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JANUARY 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ecember 12, 2011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>01-09-12-01</w:t>
        <w:tab/>
        <w:t>ORDINANCE NO. 12-01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UPPLEMENT THE BOROUGH CODE OF THE BOROUGH OF NORTH PLAINFIELD, MOST NOTABLY CHAPTER 22, ENTITLED “LAND DEVELOPMENT”, AS IT RELATES TO SECTION 22-111 OF THE BOROUGH CODE</w:t>
      </w:r>
      <w:r>
        <w:rPr>
          <w:rFonts w:cs="Palatino Linotype" w:ascii="Palatino Linotype" w:hAnsi="Palatino Linotype"/>
          <w:b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ADJUSTMENT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Basil D’Armiento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ohn C. Langenbach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drew J. Patykula, Alternate 1</w:t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Ricardo L. Bermudez, Alternate 2</w:t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HEALTH MEMBER TO THE 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Keiona R. Miller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ECONOMIC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Douglas M. Singleterry </w:t>
        <w:tab/>
        <w:tab/>
        <w:tab/>
        <w:t xml:space="preserve">One-year ter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LIBRARY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Lawrence La Ronde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AS CLASS III MEMBER TO THE PLANNING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Righetti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YOUTH SERVICES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Everett Merrill </w:t>
        <w:tab/>
        <w:tab/>
        <w:tab/>
        <w:tab/>
        <w:t>One-year term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MEMBER TO THE SOMERSET COUNTY COMMUNITY DEVELOPMENT COMMITTEE: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“Skip” Stabile</w:t>
        <w:tab/>
        <w:tab/>
        <w:tab/>
        <w:t>One-year ter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PRESIDENT OF COUNCIL LIAISONS FOR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>BOARD OF EDUCATION:</w:t>
        <w:tab/>
        <w:tab/>
        <w:tab/>
        <w:tab/>
        <w:tab/>
        <w:t xml:space="preserve">Mary H. Forb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NT STABILIZATION BOARD:</w:t>
        <w:tab/>
        <w:tab/>
        <w:tab/>
        <w:tab/>
        <w:t>Lawrence La Ronde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HADE TREE ADVISORY BOARD:</w:t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PECIAL EVENTS COMMITTEE:</w:t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OINTMENT BY COUNCIL PRESIDENT OF COUNCIL MEMBER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WER USAGE CHARGE BOARD OF APPEAL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Frank Righetti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BOROUGH TREASUR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Kathleen M. Intravartolo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UBLIC AGENCY COMPLIANCE OFFICER (P.A.C.O.)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HOUSING LIAIS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ROUGH HOUSING OFFICE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GARDEN STATE MUNICIPAL JOINT INSURANCE FUND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Fund Commission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Alternate Commission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ICENSED SEWER OPER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Kenneth Yudichak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ECYCLING COORDINATOR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Cynthia Danois</w:t>
        <w:tab/>
        <w:tab/>
        <w:tab/>
        <w:tab/>
        <w:t>One-year term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TO BOARDS, COMMITTEES AND COMMISSIONS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GREEN BROOK FLOOD CONTROL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William F. Crosby III</w:t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IBRARY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Elizabeth Havrilla</w:t>
        <w:tab/>
        <w:tab/>
        <w:tab/>
        <w:tab/>
        <w:t>Three-year term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Patricia Stabile 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ALLIANCE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r. Marilyn E. Birnbaum</w:t>
        <w:tab/>
        <w:tab/>
        <w:tab/>
        <w:t>Superintendent of School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Two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Eric Fowler</w:t>
        <w:tab/>
        <w:tab/>
        <w:tab/>
        <w:tab/>
        <w:tab/>
        <w:t>Youth Services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n Caruso</w:t>
        <w:tab/>
        <w:tab/>
        <w:tab/>
        <w:tab/>
        <w:tab/>
        <w:t>Youth Services Commission Alternat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eg Merrill</w:t>
        <w:tab/>
        <w:tab/>
        <w:tab/>
        <w:tab/>
        <w:tab/>
        <w:t xml:space="preserve">Public Citize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elissa von der Heide</w:t>
        <w:tab/>
        <w:tab/>
        <w:tab/>
        <w:t xml:space="preserve">Alternate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Calbert Brantley</w:t>
        <w:tab/>
        <w:tab/>
        <w:tab/>
        <w:tab/>
        <w:t xml:space="preserve">Religious Community Alternate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MUNICIPAL WASTEWATER MANAGEMENT PLAN COMMITTEE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</w:rPr>
        <w:t>Michael Giordano Jr.</w:t>
        <w:tab/>
        <w:tab/>
        <w:tab/>
        <w:t>Elected Official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Angelo Bufaino, P.E.</w:t>
        <w:tab/>
        <w:tab/>
        <w:tab/>
        <w:t>Consultant Engine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E. Hollod</w:t>
        <w:tab/>
        <w:tab/>
        <w:tab/>
        <w:tab/>
        <w:t>Planning Board Memb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ames P. Freeman</w:t>
        <w:tab/>
        <w:tab/>
        <w:tab/>
        <w:tab/>
        <w:t>Utility Authority Representativ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ICE OF EMERGENCY MANAGEMENT/LOCAL EMERGENCY PLANNING COUNCIL-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ne-year term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OFFICE OF EMERGENCY MANAGEMEN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Laurence Van Winkle</w:t>
        <w:tab/>
        <w:tab/>
        <w:tab/>
        <w:t xml:space="preserve">Deputy Coordinator </w:t>
      </w:r>
    </w:p>
    <w:p>
      <w:pPr>
        <w:pStyle w:val="Normal"/>
        <w:ind w:left="144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f William G. Parenti</w:t>
        <w:tab/>
        <w:tab/>
        <w:tab/>
        <w:t>Police Depart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Chief William F. Eaton</w:t>
        <w:tab/>
        <w:tab/>
        <w:tab/>
        <w:t>Fire Department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Chief William F. Eaton</w:t>
        <w:tab/>
        <w:tab/>
        <w:tab/>
        <w:t xml:space="preserve">Emergency Medical Service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OCAL EMERGENCY PLANNING COUNCI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E. Hollod</w:t>
        <w:tab/>
        <w:tab/>
        <w:tab/>
        <w:tab/>
        <w:t xml:space="preserve">Mayor’s Representative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Everett Merrill</w:t>
        <w:tab/>
        <w:tab/>
        <w:tab/>
        <w:tab/>
        <w:t>Council Memb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r. Marilyn E. Birnbaum</w:t>
        <w:tab/>
        <w:tab/>
        <w:tab/>
        <w:t>North Plainfield Public School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 xml:space="preserve">Edward J. Ostroff </w:t>
        <w:tab/>
        <w:tab/>
        <w:tab/>
        <w:tab/>
        <w:t xml:space="preserve">North Plainfield Public Schools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ann Righetti</w:t>
        <w:tab/>
        <w:tab/>
        <w:tab/>
        <w:tab/>
        <w:t>Citizen-at-Lar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DeRosa</w:t>
        <w:tab/>
        <w:tab/>
        <w:tab/>
        <w:tab/>
        <w:t>Heal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ohn C. Langenbach</w:t>
        <w:tab/>
        <w:tab/>
        <w:tab/>
        <w:tab/>
        <w:t>Med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James F. Rodino</w:t>
        <w:tab/>
        <w:tab/>
        <w:tab/>
        <w:tab/>
        <w:t>Public Wor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Angelo Costello</w:t>
        <w:tab/>
        <w:tab/>
        <w:tab/>
        <w:tab/>
        <w:t>Public Wor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r. Harry L. Allen</w:t>
        <w:tab/>
        <w:tab/>
        <w:tab/>
        <w:tab/>
        <w:t>Hazardous Material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Malcolm Plager</w:t>
        <w:tab/>
        <w:tab/>
        <w:tab/>
        <w:tab/>
        <w:t>Shelt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Elizabeth B. Dente</w:t>
        <w:tab/>
        <w:tab/>
        <w:tab/>
        <w:tab/>
        <w:t xml:space="preserve">Emergency Animal Shelt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NT STABILIZATION BOA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Dori N. Ellis</w:t>
        <w:tab/>
        <w:tab/>
        <w:tab/>
        <w:tab/>
        <w:tab/>
        <w:t>Three-year term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Bart Thomas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Gordon H. Cain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SEWER USAGE CHARGE BOARD OF APPEAL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Tom Fagan</w:t>
        <w:tab/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YOUTH SERVICES COMMISS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Eric Fowler 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Ann Caruso </w:t>
        <w:tab/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MAYOR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</w:rPr>
        <w:t xml:space="preserve">ARCHITECTURAL DESIGN REVIEW BOARD – </w:t>
      </w:r>
      <w:r>
        <w:rPr>
          <w:rFonts w:cs="Palatino Linotype" w:ascii="Palatino Linotype" w:hAnsi="Palatino Linotype"/>
          <w:i/>
        </w:rPr>
        <w:t>One-year terms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  <w:t xml:space="preserve">             </w:t>
        <w:tab/>
      </w:r>
      <w:r>
        <w:rPr>
          <w:rFonts w:cs="Palatino Linotype" w:ascii="Palatino Linotype" w:hAnsi="Palatino Linotype"/>
        </w:rPr>
        <w:t>Michael Giordano Jr., Mayo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David E. Hollod, Business Administrator </w:t>
      </w:r>
      <w:r>
        <w:rPr>
          <w:rFonts w:cs="Palatino Linotype" w:ascii="Palatino Linotype" w:hAnsi="Palatino Linotype"/>
          <w:i/>
        </w:rPr>
        <w:t>(requires confirming resolution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Leonard W. Lange, Economic Development Committe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David Danois, Alterna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Nick Ciampa, Alternate 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OARD OF PARKS AND RECREATION COMMISSIONER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Derek Haley</w:t>
        <w:tab/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CONOMIC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Tom Fagan</w:t>
        <w:tab/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eonard W. Lange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aul Alirangues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NVIRONMENTAL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Dr. Harry L. Allen</w:t>
        <w:tab/>
        <w:tab/>
        <w:tab/>
        <w:tab/>
        <w:t>Three-year term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Michael J. Bellew</w:t>
        <w:tab/>
        <w:tab/>
        <w:tab/>
        <w:tab/>
        <w:t>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HISTORIC PRESERVATION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k Sharp</w:t>
        <w:tab/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Edward Potosnak III</w:t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Wendy J. Wright-Schaefer</w:t>
        <w:tab/>
        <w:tab/>
        <w:tab/>
        <w:t xml:space="preserve">Two-year ter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LANNING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E. Hollod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Frank L. Kreder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dre Mitchell</w:t>
        <w:tab/>
        <w:tab/>
        <w:tab/>
        <w:tab/>
        <w:t>Four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avid W. Branan, Alternate No. 1</w:t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atrick J. Ciarello, Alternate No. 2</w:t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ENIOR CITIZEN/COMMUNITY CENTER COMMITTEE – One-year term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  <w:u w:val="single"/>
        </w:rPr>
        <w:t>Representative of:</w:t>
      </w: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Janet L. Apgar</w:t>
        <w:tab/>
        <w:tab/>
        <w:tab/>
        <w:tab/>
        <w:t>Vermeule Arts Center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Gail Cain</w:t>
        <w:tab/>
        <w:tab/>
        <w:tab/>
        <w:tab/>
        <w:tab/>
        <w:t xml:space="preserve">General Public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nice Allen</w:t>
        <w:tab/>
        <w:tab/>
        <w:tab/>
        <w:tab/>
        <w:tab/>
        <w:t xml:space="preserve">General Public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Mary H. Forbes</w:t>
        <w:tab/>
        <w:tab/>
        <w:tab/>
        <w:tab/>
        <w:t xml:space="preserve">Borough Council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ngela Magee</w:t>
        <w:tab/>
        <w:tab/>
        <w:tab/>
        <w:tab/>
        <w:t>Senior Citizens Club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Dennis Passe</w:t>
        <w:tab/>
        <w:tab/>
        <w:tab/>
        <w:tab/>
        <w:tab/>
        <w:t>Board of Parks and Recre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Dori N. Ellis </w:t>
        <w:tab/>
        <w:tab/>
        <w:tab/>
        <w:tab/>
        <w:tab/>
        <w:t xml:space="preserve">Girl Scout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HADE TREE ADVISORY BOARD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Bart Thomas</w:t>
        <w:tab/>
        <w:t xml:space="preserve"> </w:t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COMMUNITY DEVELOPMENT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James F. Rodino</w:t>
        <w:tab/>
        <w:tab/>
        <w:tab/>
        <w:tab/>
        <w:t>One-year term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</w:r>
      <w:r>
        <w:rPr>
          <w:rFonts w:cs="Palatino Linotype" w:ascii="Palatino Linotype" w:hAnsi="Palatino Linotype"/>
        </w:rPr>
        <w:t>Michael Giordano Jr., Alternate</w:t>
      </w:r>
      <w:r>
        <w:rPr>
          <w:rFonts w:cs="Palatino Linotype" w:ascii="Palatino Linotype" w:hAnsi="Palatino Linotype"/>
          <w:szCs w:val="24"/>
        </w:rPr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PECIAL EVENTS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Frank “Skip” Stabile</w:t>
        <w:tab/>
        <w:tab/>
        <w:tab/>
        <w:t>Three-year term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Joseph Irovando </w:t>
        <w:tab/>
        <w:tab/>
        <w:tab/>
        <w:tab/>
        <w:t>Two-year term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Lawrence La Ronde</w:t>
        <w:tab/>
        <w:tab/>
        <w:tab/>
        <w:tab/>
        <w:t>Two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Alissa DiScala</w:t>
        <w:tab/>
        <w:tab/>
        <w:tab/>
        <w:tab/>
        <w:t xml:space="preserve">Two-year term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eter Eddy</w:t>
        <w:tab/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k Williams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Lisa DelNegro</w:t>
        <w:tab/>
        <w:tab/>
        <w:tab/>
        <w:tab/>
        <w:t xml:space="preserve">One-year term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Gail Cain</w:t>
        <w:tab/>
        <w:tab/>
        <w:tab/>
        <w:tab/>
        <w:tab/>
        <w:t>One-year ter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COMMENDATIONS BY THE MAYOR FOR APPOINTMENTS BY THE SOMERSET COUNTY BOARD OF CHOSEN FREEHOLDERS: </w:t>
      </w: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CULTURAL AND HERITAGE ADVISORY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>Mary H. Forbes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SOMERSET COUNTY SOLID WASTE ADVISORY COUNCI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Henry R. Stoner</w:t>
        <w:tab/>
        <w:tab/>
        <w:tab/>
        <w:tab/>
        <w:t>One-year ter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COMMENDATIONS BY THE COUNCIL FOR APPOINTMENTS BY THE SOMERSET COUNTY BOARD OF CHOSEN FREEHOLDERS: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</w:rPr>
        <w:t>SOMERSET COUNTY SOLID WASTE ADVISORY COMMITTEE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>Frank Righetti</w:t>
        <w:tab/>
        <w:tab/>
        <w:tab/>
        <w:tab/>
        <w:t>One-year ter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09-12-02</w:t>
        <w:tab/>
        <w:t>Approving Consent Agenda No. 1</w:t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NO. 1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Confirming the appointment of Keiona R. Miller as Board of Heal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member to the Municipal Alliance Committee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.  Confirming the appointment of Douglas M. Singleterry to the Economic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Development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c.  Confirming the appointment of Lawrence La Ronde to the Library Adviso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.  Confirming the appointment of Frank Righetti as Class III member to th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Planning Boar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e.  Confirming the appointment of Everett Merrill to the Youth Servic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f.  Confirming the appointment of Frank “Skip” Stabile to the Somerset County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  <w:t xml:space="preserve">    </w:t>
      </w:r>
      <w:r>
        <w:rPr>
          <w:rFonts w:cs="Palatino Linotype" w:ascii="Palatino Linotype" w:hAnsi="Palatino Linotype"/>
          <w:szCs w:val="24"/>
        </w:rPr>
        <w:t>Community Development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g.  Confirming the appointment of Kathleen Intravartolo as Borough Treasur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h.   Confirming the appointment of David E. Hollod as Public Agency Complianc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Offic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i.  Confirming the appointment of David E. Hollod as Municipal Housing Liais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j.   Confirming the appointment of James F. Rodino as Borough Housing Offic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k.  Confirming the appointments of Joint Insurance Fund Commission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l.  Confirming the appointment of Borough’s Designated C-3 Sanitary Sew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Operat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m.  Confirming the appointment of Cynthia Danois as Recycling Coordinato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n.  Confirming the appointment of William F. Crosby III as Alternate Borough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representative to the Green Brook Flood Control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o.  Recommending the appointment of Mary H. Forbes to the Somers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County Cultural and Heritage Advisory Council by the Somerset County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Board of Chosen Freeholders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p.  Recommending the appointment of Henry R. Stoner to the Somerset County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Solid Waste Advisory Council as representative of the Borough of Nor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Plainfield by the Somerset County Board of Chosen Freehold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q.  Recommending the appointment of Frank Righetti to the Somerset County Solid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Waste Advisory Advisory Council as representative of the Borough of North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Plainfield by the Somerset County Board of Chosen Freeholder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r.  Confirming the appointment of David E. Hollod to the Architectural Desig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Review Boar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s.  Confirming the appointment of members to the Board of Adjustment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t.  Confirming the appointment of members to the Library Advisory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u.  Confirming the appointment of members to the Municipal Alliance Committe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v.  Confirming the appointment of members to the Municipal Wastewater Manage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Cs w:val="24"/>
        </w:rPr>
        <w:t xml:space="preserve">Plan Committe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w.  Confirming the appointment of members to the Office of Emergency Management/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Local Emergency Planning Council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x.  Confirming the appointment of members to the Rent Stabilization Boar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y.  Confirming the appointment of Tom Fagan as member to the Sewer Usage Charg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</w:t>
      </w:r>
      <w:r>
        <w:rPr>
          <w:rFonts w:cs="Palatino Linotype" w:ascii="Palatino Linotype" w:hAnsi="Palatino Linotype"/>
          <w:szCs w:val="24"/>
        </w:rPr>
        <w:t xml:space="preserve">Board of Appeal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z.  Confirming the appointment of members to the Youth Services Commissio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2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1-09-12-03</w:t>
        <w:tab/>
        <w:t>Approving Consent Agenda No. 2</w:t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NO. 2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.   Designating the official newspapers of the Borough for calendar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.   Designating the depositories for Borough funds for calendar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c.   Naming the persons authorized to sign checks for the Borough for calend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.   Establishing the interest rates to be charged for delinquent taxes, assessment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 and sewer user accounts for calendar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 Authorizing the issuance of licenses for Coin-Operated Amusements for calend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f.   Authorizing the Chief Financial Officer to establish change funds for variou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     departments for calendar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g.   Authorizing Issuance of Licenses for Taxicab Drivers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h.   </w:t>
      </w:r>
      <w:r>
        <w:rPr>
          <w:rFonts w:cs="Palatino Linotype" w:ascii="Palatino Linotype" w:hAnsi="Palatino Linotype"/>
        </w:rPr>
        <w:t>Authorizing 2012 Bingo Licenses for St. Luke’s Church and St. Luke’s Holy Name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Society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i.    Authorizing Raffles License for St. Luke’s Church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j.    Authorizing the Tax Assessor to file corrections for calendar year 2012</w: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bCs/>
        </w:rPr>
      </w:pPr>
      <w:r>
        <w:rPr>
          <w:rFonts w:cs="Palatino Linotype" w:ascii="Palatino Linotype" w:hAnsi="Palatino Linotype"/>
          <w:szCs w:val="24"/>
        </w:rPr>
        <w:t xml:space="preserve">k.    Authorizing Recycling Contract with County of Somerset </w:t>
      </w:r>
    </w:p>
    <w:p>
      <w:pPr>
        <w:pStyle w:val="Normal"/>
        <w:ind w:left="720" w:firstLine="720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bCs/>
          <w:i/>
        </w:rPr>
        <w:t>l</w:t>
      </w:r>
      <w:r>
        <w:rPr>
          <w:bCs/>
        </w:rPr>
        <w:t xml:space="preserve">.    </w:t>
      </w:r>
      <w:r>
        <w:rPr>
          <w:rFonts w:cs="Palatino Linotype" w:ascii="Palatino Linotype" w:hAnsi="Palatino Linotype"/>
          <w:szCs w:val="24"/>
        </w:rPr>
        <w:t xml:space="preserve">Providing for a temporary budget for the year 2012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 m.   Awarding bid for Tree Maintenance and Removal Servic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ab/>
        <w:tab/>
        <w:t>n.   Rejecting bid for Leaf, Grass and Brush remova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o.    Resolution to establish salaries and wages for the year 2012 for certain employe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.    Authorizing the Borough Treasurer to refund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ab/>
        <w:t>q.    Resolution Declaring January 2012 Radon Action Mon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 r.   Approving the Consolidated Bill List of January 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Vapor Intrusion Investigation Report Lockheed Electronics Co Inc.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 Further Action Letter – Heating Oil Underground Storage Tank at 249 Mountain Avenu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November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eiona R. Mill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orth Plainfield, NJ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Resignation From Position as Coordinator of Municipal Alliance Committe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ded System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ring Lake Heights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ode Services Invoic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3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7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etition Requesting a Hearing With the Owner of 40-42 Washington Avenu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11-4.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plication for a Flood Hazard Area Individual Permit and Verif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vereign Consulting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bins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lassification Exception Area Biennial Certification Former Shell Service St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January 5, 2012 Meeting Agenda and December 1, 2011 Meeting Minutes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10:00Z</dcterms:created>
  <dc:creator>BOROUGH CLERK</dc:creator>
  <dc:description/>
  <dc:language>en-US</dc:language>
  <cp:lastModifiedBy>TBoz</cp:lastModifiedBy>
  <cp:lastPrinted>2012-01-06T16:22:00Z</cp:lastPrinted>
  <dcterms:modified xsi:type="dcterms:W3CDTF">2012-01-07T16:10:00Z</dcterms:modified>
  <cp:revision>2</cp:revision>
  <dc:subject/>
  <dc:title>BOROUGH OF NORTH PLAINFIELD</dc:title>
</cp:coreProperties>
</file>