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       MONDAY, JANUARY 9, 2012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YOR’S ADDR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Hon. Michael Giordano Jr., May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  </w:t>
        <w:tab/>
        <w:t xml:space="preserve">Ordinance No. 12-01  (B-4 Zoning Ordinance)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</w:t>
        <w:tab/>
      </w:r>
      <w:r>
        <w:rPr>
          <w:b/>
        </w:rPr>
        <w:t xml:space="preserve">Salary Ordinance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Taxicab/Limo Ordinance Subcommittee – </w:t>
      </w:r>
      <w:r>
        <w:rPr/>
        <w:t>L.L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</w:t>
        <w:tab/>
      </w:r>
      <w:r>
        <w:rPr>
          <w:b/>
        </w:rPr>
        <w:t xml:space="preserve">Sustainable  Raritan River Initiative – </w:t>
      </w:r>
      <w:r>
        <w:rPr/>
        <w:t>D.E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0:00Z</dcterms:created>
  <dc:creator>DEPUTY CLERK</dc:creator>
  <dc:description/>
  <dc:language>en-US</dc:language>
  <cp:lastModifiedBy>TBoz</cp:lastModifiedBy>
  <cp:lastPrinted>2010-01-11T15:47:00Z</cp:lastPrinted>
  <dcterms:modified xsi:type="dcterms:W3CDTF">2012-01-07T16:10:00Z</dcterms:modified>
  <cp:revision>2</cp:revision>
  <dc:subject/>
  <dc:title>BOROUGH OF NORTH PLAINFIELD</dc:title>
</cp:coreProperties>
</file>