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(REVISED)</w:t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MONDAY, NOVEMBER 28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genda Conference and Regular Meeting of November 14, 2011</w:t>
        <w:tab/>
        <w:t xml:space="preserve">       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11-28-11-01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.</w:t>
        <w:tab/>
        <w:t xml:space="preserve">Authorizing Emergency Tree Brush Removal Services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b.</w:t>
        <w:tab/>
        <w:t>Authorizing Issuance of License for Taxicab Owner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c.</w:t>
        <w:tab/>
        <w:t>Authorizing Issuance of Licenses for Taxicab Driver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.</w:t>
        <w:tab/>
        <w:t>Authorizing Transfer of Surplus Fund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e.</w:t>
        <w:tab/>
        <w:t>Authorizing Tax Collector to make Tax Sale Certificate Refund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 xml:space="preserve">f.         Authorizing Payment of Consolidated Bill List of November 28, 2011   </w:t>
        <w:tab/>
        <w:t xml:space="preserve"> 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/>
      </w:pPr>
      <w:r>
        <w:rPr/>
        <w:t>COMMUNICATION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Excessive Amount of Trash and Debris Piled in Rear Yard, Clearly Visible From the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ence Needs to be Repaired or Replaced and  Garage in Need of Repai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vember 2011 Bulleti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Executive Leadership Training for Mayors and Council President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Invoice for 2012 Membership Due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vised Price Changes &amp; Bill Descripti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Cable Chang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lanning Boar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solution of Adoption for Making Connections:  Somerset County’s Circulation Plan Update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12:00Z</dcterms:created>
  <dc:creator>DEPUTY CLERK</dc:creator>
  <dc:description/>
  <dc:language>en-US</dc:language>
  <cp:lastModifiedBy>TBoz</cp:lastModifiedBy>
  <cp:lastPrinted>2011-11-23T14:41:00Z</cp:lastPrinted>
  <dcterms:modified xsi:type="dcterms:W3CDTF">2011-11-23T20:12:00Z</dcterms:modified>
  <cp:revision>2</cp:revision>
  <dc:subject/>
  <dc:title>BOROUGH OF NORTH PLAINFIELD</dc:title>
</cp:coreProperties>
</file>