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NOVEMBER 28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eastAsia="Palatino Linotype" w:cs="Palatino Linotype" w:ascii="Palatino Linotype" w:hAnsi="Palatino Linotype"/>
          <w:b/>
          <w:i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Extended New Year’s Opening Hours – </w:t>
      </w:r>
      <w:r>
        <w:rPr>
          <w:rFonts w:cs="Palatino Linotype" w:ascii="Palatino Linotype" w:hAnsi="Palatino Linotype"/>
          <w:szCs w:val="24"/>
        </w:rPr>
        <w:t>F.S.S.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Ordinance No. 11-09  </w:t>
      </w:r>
      <w:r>
        <w:rPr>
          <w:rFonts w:cs="Palatino Linotype" w:ascii="Palatino Linotype" w:hAnsi="Palatino Linotype"/>
          <w:szCs w:val="24"/>
        </w:rPr>
        <w:t xml:space="preserve">AN ORDINANCE TO AMEND, REVISE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ND SUPPLEMENT THE BOROUGH CODE OF THE BOROUGH </w:t>
        <w:tab/>
        <w:tab/>
        <w:tab/>
        <w:t>OF NORTH PLAINFIELD, CHAPTER VII, ENTITLED “TRAFFIC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MOST NOTABLY SECTION 7-4.2, “GENERAL PROHIBI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PARKING OF CERTAIN VEHICLES” AND CHAPT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XXII, ENTITLED “LAND DEVELOPMENT,” MOST NOTABL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22-115.7, “COMMERCIAL VEHICLES IN RESIDENTIA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ZONES.” – F.S.S.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2:00Z</dcterms:created>
  <dc:creator>BOROUGH CLERK</dc:creator>
  <dc:description/>
  <dc:language>en-US</dc:language>
  <cp:lastModifiedBy>TBoz</cp:lastModifiedBy>
  <cp:lastPrinted>2011-10-21T14:16:00Z</cp:lastPrinted>
  <dcterms:modified xsi:type="dcterms:W3CDTF">2011-11-23T19:22:00Z</dcterms:modified>
  <cp:revision>2</cp:revision>
  <dc:subject/>
  <dc:title>BOROUGH OF NORTH PLAINFIELD</dc:title>
</cp:coreProperties>
</file>