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 O R O U G H   OF   N O R T H   P L A I N F I E L 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MONDAY, OCTOBER 24, 2011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SWEARING IN BY THE MAYOR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MARIO ABBRUZZESE as Probationary Firefighter/EMT in the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North Plainfield Fire Depart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ALLEN MICHAEL-SMITH as Probationary Firefighter/EMT in the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North Plainfield Fire Depart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SCOTT OTTO as Probationary Firefighter/EMT in the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North Plainfield Fire Depart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Appointment of Kathleen Intravartolo as Purchasing Agent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11:00Z</dcterms:created>
  <dc:creator>BOROUGH CLERK</dc:creator>
  <dc:description/>
  <dc:language>en-US</dc:language>
  <cp:lastModifiedBy>tjbozack</cp:lastModifiedBy>
  <cp:lastPrinted>2011-10-21T14:16:00Z</cp:lastPrinted>
  <dcterms:modified xsi:type="dcterms:W3CDTF">2011-10-21T19:11:00Z</dcterms:modified>
  <cp:revision>2</cp:revision>
  <dc:subject/>
  <dc:title>BOROUGH OF NORTH PLAINFIELD</dc:title>
</cp:coreProperties>
</file>