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TUESDAY, OCTOBER 1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of Health, Agenda Conference and Regular Meeting of September 26, 2011</w:t>
        <w:tab/>
        <w:tab/>
      </w:r>
    </w:p>
    <w:p>
      <w:pPr>
        <w:pStyle w:val="Normal"/>
        <w:ind w:left="28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Hours and Date of Halloween Celebration in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reast Cancer Awareness Wee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0-11-11-01</w:t>
        <w:tab/>
        <w:t>ORDINANCE NO.  11-09</w:t>
        <w:tab/>
      </w:r>
      <w:r>
        <w:rPr>
          <w:szCs w:val="24"/>
        </w:rPr>
        <w:t>AN ORDINANCE TO AMEND, REVISE AND SUPPLEMENT THE BOROUGH CODE OF THE BOROUGH OF NORTH PLAINFIELD,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CHAPTER VII, ENTITLED “TRAFFIC”, MOST NOTABLY SECTION 7-4.2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GENERAL PROHIBITIONS FOR PARKING OF CERTAIN VEHICLES”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AND CHAPTER XXII, ENTITLED “LAND DEVELOPMENT”, MOST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NOTABLY SECTION 22-115.7, “COMMERCIAL VEHICLES I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SIDENTIAL ZONES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e read by its title by the Borough Clerk</w:t>
        <w:tab/>
        <w:tab/>
        <w:tab/>
        <w:tab/>
        <w:tab/>
        <w:tab/>
        <w:t xml:space="preserve">       Roll Call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ind w:firstLine="720"/>
        <w:rPr>
          <w:szCs w:val="24"/>
        </w:rPr>
      </w:pPr>
      <w:r>
        <w:rPr>
          <w:rFonts w:cs="Palatino Linotype" w:ascii="Palatino Linotype" w:hAnsi="Palatino Linotype"/>
          <w:b/>
          <w:szCs w:val="24"/>
        </w:rPr>
        <w:t>10-11-11-02</w:t>
        <w:tab/>
        <w:t>ORDINANCE NO.  11-10</w:t>
        <w:tab/>
      </w:r>
      <w:r>
        <w:rPr>
          <w:szCs w:val="24"/>
        </w:rPr>
        <w:t>AN ORDINANCE TO AMEND, REVISE AN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UPPLEMENT THE BOROUGH CODE OF THE BOROUGH OF NORTH PLAINFIELD,</w:t>
      </w:r>
    </w:p>
    <w:p>
      <w:pPr>
        <w:pStyle w:val="Normal"/>
        <w:ind w:left="720" w:hanging="0"/>
        <w:rPr/>
      </w:pPr>
      <w:r>
        <w:rPr>
          <w:szCs w:val="24"/>
        </w:rPr>
        <w:t>CHAPTER XXII, ENTITLED “LAND DEVELOPMENT”, SPECIFICALLY SECTION 22-56 ENTITLED “SUBMITTAL PROCEDUR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e read by its title by the Borough Clerk</w:t>
        <w:tab/>
        <w:tab/>
        <w:tab/>
        <w:tab/>
        <w:tab/>
        <w:tab/>
        <w:t xml:space="preserve">       Roll Ca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0-11-11-03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</w:r>
      <w:r>
        <w:rPr/>
        <w:t>Awarding Contract for the Malcolm Avenue and Manning Avenue Roadway Improvements Projec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issuance of certain Taxicab Drivers’ Licenses                          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     Authorizing Borough Tax Collector to refund certain Sewer Utility Overpayment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d.       Authorizing Borough Tax Collector to refund certain Tax Sale Certificat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e.        Authorizing Payment of Consolidated Bill List of October 11, 2011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1: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/>
      </w:pPr>
      <w:r>
        <w:rPr>
          <w:rFonts w:cs="Palatino Linotype" w:ascii="Palatino Linotype" w:hAnsi="Palatino Linotype"/>
          <w:szCs w:val="24"/>
        </w:rPr>
        <w:t>Fire Department, monthly – August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lice Department, monthly - August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 Advising of Unregistered Vehicle Being Parked on the Property at 53 Fair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gina D. Geis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Tort Clai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Hurricane Irene and Senior Picnic Inform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Board of Chosen Freeholders of the County of Somerset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authorizing a Commodity Resale System with the Twenty-one Somerset County Municipalities for the Resale of Gasoline, Diesel Fuel, Snow Removal Chemicals and Public Works Materials and Suppli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iscal Year 2012 Safe Routes to School Progra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zraani &amp; Liguori LL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Brunswic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Tort Clai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ancy L. Nichols, Tax Collecto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1 Tax Sa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Postal Serv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otential Closing of the North Plainfield Post Offi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ctober 6, 2011 Agenda and September 1, 2011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DA Complian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wonship of Randolph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ndolph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CCPC Renewal Agreement – Five Year Period (October 1, 2011 – September 30, 2016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erkowitz, Lichtstein, Kuritsky, Giasullo &amp; Gross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est Orang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Kathleen and Thomas Miller v. Borough of North Plainfield Notice of Tort Clai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he Treasury Division of Tax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1 Certification of the Table of Equalized Valuation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8:00Z</dcterms:created>
  <dc:creator>DEPUTY CLERK</dc:creator>
  <dc:description/>
  <dc:language>en-US</dc:language>
  <cp:lastModifiedBy>TBoz</cp:lastModifiedBy>
  <cp:lastPrinted>2011-10-07T14:00:00Z</cp:lastPrinted>
  <dcterms:modified xsi:type="dcterms:W3CDTF">2011-10-09T00:18:00Z</dcterms:modified>
  <cp:revision>2</cp:revision>
  <dc:subject/>
  <dc:title>BOROUGH OF NORTH PLAINFIELD</dc:title>
</cp:coreProperties>
</file>