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MONDAY, SEPTEMBER 26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genda Conference, Regular Meeting and Executive Session of August 15, 2011</w:t>
        <w:tab/>
        <w:tab/>
      </w:r>
    </w:p>
    <w:p>
      <w:pPr>
        <w:pStyle w:val="Normal"/>
        <w:ind w:left="288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9-26-11-01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  <w:t>Authorizing Execution of Agreement to Renew Membership with Morris County Cooperative Council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b.</w:t>
        <w:tab/>
        <w:t xml:space="preserve">Authorizing Emergency Tree Cutting Services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0"/>
        <w:rPr/>
      </w:pPr>
      <w:r>
        <w:rPr>
          <w:rFonts w:cs="Palatino Linotype" w:ascii="Palatino Linotype" w:hAnsi="Palatino Linotype"/>
          <w:szCs w:val="24"/>
        </w:rPr>
        <w:t>c.         Authorizing Submission of Grant Application and Executing Grant Contract with New</w:t>
      </w:r>
    </w:p>
    <w:p>
      <w:pPr>
        <w:pStyle w:val="Normal"/>
        <w:tabs>
          <w:tab w:val="clear" w:pos="720"/>
          <w:tab w:val="left" w:pos="2070" w:leader="none"/>
        </w:tabs>
        <w:ind w:left="72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Jersey Department of Transportation for Belmont Avenue Improvements Project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d.        Approving Sharing of Municipal Court Administrator and Support Services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e.        Rescheduling of first Agenda Conference/Regular Meeting in the Month of October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 xml:space="preserve">f.         Supporting Land Use Sustainability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g.        Authorizing Borough Tax Collector to refund certain Tax Sale Certificates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h.       Authorizing Off-Premises Raffle at St. Joseph Church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i.        Declaring Put the Brakes on Fatalities Day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 xml:space="preserve">j.        Authorizing Payment of Consolidated Bill List of September 26, 2011  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09-26-11-02</w:t>
        <w:tab/>
        <w:t>ORDINANCE NO.  11-09</w:t>
        <w:tab/>
      </w:r>
      <w:r>
        <w:rPr>
          <w:szCs w:val="24"/>
        </w:rPr>
        <w:t>AN ORDINANCE TO AMEND, REVISE AND SUPPLEMENT THE BOROUGH CODE OF THE BOROUGH OF NORTH PLAINFIELD,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CHAPTER VII, ENTITLED “TRAFFIC”, MOST NOTABLY SECTION 7-4.2,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GENERAL PROHIBITIONS FOR PARKING OF CERTAIN VEHICLES”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AND CHAPTER XXII, ENTITLED “LAND DEVELOPMENT”, MOST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NOTABLY SECTION 22-115.7, “COMMERCIAL VEHICLES IN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RESIDENTIAL ZONES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be read by its title by the Borough Clerk</w:t>
        <w:tab/>
        <w:tab/>
        <w:tab/>
        <w:tab/>
        <w:tab/>
        <w:tab/>
        <w:t xml:space="preserve">       Roll Call</w:t>
        <w:tab/>
      </w:r>
    </w:p>
    <w:p>
      <w:pPr>
        <w:pStyle w:val="Normal"/>
        <w:tabs>
          <w:tab w:val="clear" w:pos="720"/>
          <w:tab w:val="left" w:pos="2070" w:leader="none"/>
        </w:tabs>
        <w:ind w:left="735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1:</w:t>
      </w:r>
    </w:p>
    <w:p>
      <w:pPr>
        <w:pStyle w:val="Normal"/>
        <w:tabs>
          <w:tab w:val="clear" w:pos="720"/>
          <w:tab w:val="left" w:pos="2070" w:leader="none"/>
        </w:tabs>
        <w:ind w:left="735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left="735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olice Department, June Monthly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:  Trash and Debris Piled in and Around the Dumpster for More Than Two Week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gner, Falconer &amp; Judd, Ltd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nneapolis, M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Johnson Controls Inc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PQJ970 Rad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Irene Cleanup Update Airs September 1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Irene Cleanup Update Airs September 1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August 20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uane Morris LL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hiladelphia, P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Black Rock Realty Advisors, Inc. 289-347 Route 22, North Plainfield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Somerset County Planning Board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lanning Chair Breakfast Forum September 26, 20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Township of Montgomery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solution Entitled “Supporting Proposed Amendment to the Open Public Records Law to Preserve Its Original Intent”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State League of Municipalities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ce of Proposed 2012 Membership Du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Sustainable Jersey Awards Luncheon November 15, 20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Annual Business Meeting Date Correction Held at the 96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Cs w:val="24"/>
              </w:rPr>
              <w:t xml:space="preserve"> Annual League Conferenc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Law and Public Safety Division of Alcoholic Beverage Contro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tail License Non-Renewal Noti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ted States Postal Servi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shington, D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rea Mail Processing Study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04:00Z</dcterms:created>
  <dc:creator>TBoz</dc:creator>
  <dc:description/>
  <dc:language>en-US</dc:language>
  <cp:lastModifiedBy>TBoz</cp:lastModifiedBy>
  <cp:lastPrinted>2011-09-09T15:00:00Z</cp:lastPrinted>
  <dcterms:modified xsi:type="dcterms:W3CDTF">2011-09-25T02:04:00Z</dcterms:modified>
  <cp:revision>2</cp:revision>
  <dc:subject/>
  <dc:title>BOROUGH OF NORTH PLAINFIELD</dc:title>
</cp:coreProperties>
</file>