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 xml:space="preserve">AGENDA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OARD OF HEALTH MEETING                     MONDAY, SEPTEMBER 26, 2011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COMMUNITY CENTER                                  </w:t>
        <w:tab/>
        <w:t xml:space="preserve">       7:30 p.m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Members:</w:t>
        <w:tab/>
        <w:tab/>
        <w:t>Mary H. Forbes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ab/>
        <w:tab/>
        <w:t>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   </w:t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Board Chairman</w:t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ISCU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  <w:t>HEALTH DEPARTMENT UPDATE – John A. Horensky, Director,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omerset County Department of Health will be pres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04:00Z</dcterms:created>
  <dc:creator>Borough Clerk</dc:creator>
  <dc:description/>
  <dc:language>en-US</dc:language>
  <cp:lastModifiedBy>TBoz</cp:lastModifiedBy>
  <cp:lastPrinted>2006-11-07T10:46:00Z</cp:lastPrinted>
  <dcterms:modified xsi:type="dcterms:W3CDTF">2011-09-25T02:04:00Z</dcterms:modified>
  <cp:revision>2</cp:revision>
  <dc:subject/>
  <dc:title>BOROUGH OF NORTH PLAINFIELD</dc:title>
</cp:coreProperties>
</file>