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MONDAY, SEPTEMBER  12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b/>
          <w:szCs w:val="24"/>
        </w:rPr>
        <w:t>NOTICE:</w:t>
        <w:tab/>
      </w:r>
      <w:r>
        <w:rPr>
          <w:rFonts w:cs="Palatino Linotype" w:ascii="Palatino Linotype" w:hAnsi="Palatino Linotype"/>
          <w:i/>
          <w:szCs w:val="24"/>
        </w:rPr>
        <w:t xml:space="preserve">An Executive Session on the topic of Personnel Matters is scheduled to be called 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at the close of regular business of this meeting.   It is anticipated that recess for the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ab/>
        <w:tab/>
        <w:t xml:space="preserve">Executive Session may be called approximately ten to fifteen minutes following the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 xml:space="preserve">convening of the Regular Meeting.  Following the Executive Session, formal action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may be taken.</w:t>
      </w:r>
    </w:p>
    <w:p>
      <w:pPr>
        <w:pStyle w:val="Heading1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August 15, 2011</w:t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09-12-11-01</w:t>
        <w:tab/>
        <w:t>ORDINANCE NO.  11-09</w:t>
        <w:tab/>
      </w:r>
      <w:r>
        <w:rPr>
          <w:szCs w:val="24"/>
        </w:rPr>
        <w:t>AN ORDINANCE TO AMEND, REVISE AND SUPPLEMENT THE BOROUGH CODE OF THE BOROUGH OF NORTH PLAINFIELD,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CHAPTER VII, ENTITLED “TRAFFIC”, MOST NOTABLY SECTION 7-4.2,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GENERAL PROHIBITIONS FOR PARKING OF CERTAIN VEHICLES”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AND CHAPTER XXII, ENTITLED “LAND DEVELOPMENT”, MOST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NOTABLY SECTION 22-115.7, “COMMERCIAL VEHICLES I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SIDENTIAL ZONES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e read by its title by the Borough Clerk</w:t>
        <w:tab/>
        <w:tab/>
        <w:tab/>
        <w:tab/>
        <w:tab/>
        <w:tab/>
        <w:t xml:space="preserve">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9-12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uthorizing Commodity Resale Agreement with Somerset County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issuance of Taxi Driver’s License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c.         Authorizing Calendar Raffles License for H S A McAuley School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d.        Encouraging Continued Operation of the North Plainfield Post Office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e.        Authorizing Borough Tax Collector to refund certain Property Tax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</w:t>
      </w:r>
      <w:r>
        <w:rPr>
          <w:rFonts w:cs="Palatino Linotype" w:ascii="Palatino Linotype" w:hAnsi="Palatino Linotype"/>
          <w:szCs w:val="24"/>
        </w:rPr>
        <w:t>Overpayment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f.        Authorizing Borough Tax Collector to refund certain Tax Sale Certificate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g.        Authorizing payment of Consolidated Bill List of September 12, 2011</w:t>
      </w:r>
    </w:p>
    <w:p>
      <w:pPr>
        <w:pStyle w:val="Normal"/>
        <w:tabs>
          <w:tab w:val="clear" w:pos="720"/>
          <w:tab w:val="left" w:pos="2070" w:leader="none"/>
        </w:tabs>
        <w:ind w:left="9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.        Calling for Executive Session re:  Personnel Matters</w:t>
        <w:tab/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1:</w:t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/>
      </w:pPr>
      <w:r>
        <w:rPr>
          <w:rFonts w:cs="Palatino Linotype" w:ascii="Palatino Linotype" w:hAnsi="Palatino Linotype"/>
          <w:szCs w:val="24"/>
        </w:rPr>
        <w:t>Fire Department, June, July Monthly</w:t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lice Department, June Monthly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ew Bundles, Comcast Channels Deletions and Service Name Chang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yree Environmental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innamins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and Outreach Letter Former Getty Service Station 58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ake Plans to Attend the Annual Business Meeting: November 17,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ague Compliance With the Open Public Records Ac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Governor Declares State of Emergency in Anticipation of Hurricane Iren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Appointing Legal Counsel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oseph L. Benham Notice of Violation Block 166, Lot 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ay’s Sport Shop, 559 Route 22 W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1 Mid-Year Status Repor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of 11-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Citizen’s for Community Righ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umerous Health, Housing and Property Violations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inal Draft “Making Connections: Somerset County’s Circulation Plan” and Public Hea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Star Ledg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Judge Bars Private E-Mails For Boro’s Official Busines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tiva Enterprises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ldwic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fication of Environmental Investig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ark Commission Horticulture Departm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tting Your Garden to Bed Field Stud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to Public Services Electric and Gas Company Customer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armers’ Market/Schools’ In Announcement Airs Summer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a Hacienda Restaurant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ransfer of Liquor Licen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ocal Aid District 3 Office Address Chang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quest for NJDEP Freshwater Wetlands General Permit US Corri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perior Court of New Jersey Municipal Divi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1/2012 Annual Visitation of the North Plainfield Municipal Court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Personnel Matters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4:00Z</dcterms:created>
  <dc:creator>BOROUGH CLERK</dc:creator>
  <dc:description/>
  <dc:language>en-US</dc:language>
  <cp:lastModifiedBy>TBoz</cp:lastModifiedBy>
  <cp:lastPrinted>2011-07-20T15:53:00Z</cp:lastPrinted>
  <dcterms:modified xsi:type="dcterms:W3CDTF">2011-09-10T20:44:00Z</dcterms:modified>
  <cp:revision>2</cp:revision>
  <dc:subject/>
  <dc:title>BOROUGH OF NORTH PLAINFIELD</dc:title>
</cp:coreProperties>
</file>