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sz w:val="26"/>
          <w:szCs w:val="26"/>
        </w:rPr>
      </w:pPr>
      <w:r>
        <w:rPr>
          <w:rFonts w:cs="New Century Schoolbook;Century" w:ascii="New Century Schoolbook;Century" w:hAnsi="New Century Schoolbook;Century"/>
          <w:sz w:val="26"/>
          <w:szCs w:val="26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4"/>
        </w:rPr>
      </w:pPr>
      <w:r>
        <w:rPr>
          <w:rFonts w:cs="Palatino Linotype" w:ascii="Palatino Linotype" w:hAnsi="Palatino Linotype"/>
          <w:b/>
          <w:sz w:val="26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     MONDAY, AUGUST 15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egular Meeting of July 25, 2011</w:t>
        <w:tab/>
        <w:tab/>
        <w:tab/>
        <w:tab/>
        <w:tab/>
        <w:tab/>
        <w:tab/>
        <w:t xml:space="preserve">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08-15-11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a.</w:t>
        <w:tab/>
        <w:t>Authorizing Acceptance of “Safer Grant”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b.</w:t>
        <w:tab/>
        <w:t xml:space="preserve">Authorizing issuance of Taxi Driver’s License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esolutions continued):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c.         Authorizing Calendar Raffle by HSA McAuley School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d.        Authorizing Charitable Solicitation in Roadway Permit for North Plainfield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</w:t>
      </w:r>
      <w:r>
        <w:rPr>
          <w:rFonts w:cs="Palatino Linotype" w:ascii="Palatino Linotype" w:hAnsi="Palatino Linotype"/>
          <w:szCs w:val="24"/>
        </w:rPr>
        <w:t>Rescue Squad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Palatino Linotype" w:ascii="Palatino Linotype" w:hAnsi="Palatino Linotype"/>
          <w:szCs w:val="24"/>
        </w:rPr>
        <w:t>e.        Authorizing the submission of the Borough of North Plainfield Year 2012 Municipal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 xml:space="preserve">      Alliance Request for Application with Somerset County Board of Chosen Freeholders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f.        Authorizing Borough Tax Collector to refund certain Dumpster Bond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g.        Authorizing Borough Tax Collector to refund certain Tax Sale Certificates</w:t>
        <w:tab/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h.       Authorizing payment of Consolidated Bill List of August 15, 2011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Digital Adapter Service Availabl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New Jersey Transi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Senior Citizen and Disabled Resident Transportation Assistance Program Hearing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JDOT Municipal Aid, Bikeway and Safe Streets to Transit Program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ugust 4, 2011 Meeting Agenda and July 7, 2011 Meeting Minut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3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rd</w:t>
            </w:r>
            <w:r>
              <w:rPr>
                <w:rFonts w:cs="Palatino Linotype" w:ascii="Palatino Linotype" w:hAnsi="Palatino Linotype"/>
                <w:szCs w:val="24"/>
              </w:rPr>
              <w:t xml:space="preserve"> Quarter 2011 Bill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atricia Klat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fication Letter for 47 Myrtle Avenue Applying for Certificate of Appropriateness at the August 9 Historic Preservation Commission Meet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County of Somerset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1 Youth Services Commission Annual Gra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ded System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pring Lake Heights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Borough Cod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July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.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22-115.2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.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Violation of 11-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nning Board of the City of Plainfie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Public Hearing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13:00Z</dcterms:created>
  <dc:creator>BOROUGH CLERK</dc:creator>
  <dc:description/>
  <dc:language>en-US</dc:language>
  <cp:lastModifiedBy>TBoz</cp:lastModifiedBy>
  <cp:lastPrinted>2011-07-20T15:53:00Z</cp:lastPrinted>
  <dcterms:modified xsi:type="dcterms:W3CDTF">2011-08-13T13:13:00Z</dcterms:modified>
  <cp:revision>2</cp:revision>
  <dc:subject/>
  <dc:title>BOROUGH OF NORTH PLAINFIELD</dc:title>
</cp:coreProperties>
</file>