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     MONDAY, JULY 11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b/>
          <w:szCs w:val="24"/>
        </w:rPr>
        <w:t>NOTICE:</w:t>
        <w:tab/>
      </w:r>
      <w:r>
        <w:rPr>
          <w:rFonts w:cs="Palatino Linotype" w:ascii="Palatino Linotype" w:hAnsi="Palatino Linotype"/>
          <w:i/>
          <w:szCs w:val="24"/>
        </w:rPr>
        <w:t xml:space="preserve">An Executive Session on the topic of Contractual Matters is scheduled to be called 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at the close of regular business of this meeting.   It is anticipated that recess for the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ab/>
        <w:tab/>
        <w:t xml:space="preserve">Executive Session may be called approximately ten minutes following the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 xml:space="preserve">convening of the Regular Meeting.  Following the Executive Session, formal action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may be taken.</w:t>
      </w:r>
    </w:p>
    <w:p>
      <w:pPr>
        <w:pStyle w:val="Heading1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gular Meeting of June 27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ind w:right="432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07-11-11-01</w:t>
        <w:tab/>
      </w:r>
      <w:r>
        <w:rPr>
          <w:rFonts w:cs="Palatino Linotype" w:ascii="Palatino Linotype" w:hAnsi="Palatino Linotype"/>
          <w:szCs w:val="24"/>
        </w:rPr>
        <w:t xml:space="preserve">ORDINANCE NO. 11-06  </w:t>
      </w:r>
      <w:r>
        <w:rPr>
          <w:bCs/>
        </w:rPr>
        <w:t xml:space="preserve">AN ORDINANCE TO </w:t>
      </w:r>
      <w:r>
        <w:rPr/>
        <w:t xml:space="preserve">AMEND, REVISE </w:t>
      </w:r>
    </w:p>
    <w:p>
      <w:pPr>
        <w:pStyle w:val="Normal"/>
        <w:ind w:left="720" w:right="432" w:firstLine="720"/>
        <w:jc w:val="both"/>
        <w:rPr/>
      </w:pPr>
      <w:r>
        <w:rPr/>
        <w:t xml:space="preserve">AND SUPPLEMENT THE BOROUGH CODE OF THE BOROUGH </w:t>
      </w:r>
    </w:p>
    <w:p>
      <w:pPr>
        <w:pStyle w:val="Normal"/>
        <w:ind w:left="720" w:right="432" w:firstLine="720"/>
        <w:jc w:val="both"/>
        <w:rPr/>
      </w:pPr>
      <w:r>
        <w:rPr/>
        <w:t xml:space="preserve">OF NORTH PLAINFIELD, SPECIFICALLY CHAPTER II, </w:t>
      </w:r>
    </w:p>
    <w:p>
      <w:pPr>
        <w:pStyle w:val="Normal"/>
        <w:ind w:left="720" w:right="432" w:firstLine="720"/>
        <w:jc w:val="both"/>
        <w:rPr/>
      </w:pPr>
      <w:r>
        <w:rPr/>
        <w:t>ENTITLED “ADMINISTRATION,” ARTICLE I, ENTITLED</w:t>
      </w:r>
    </w:p>
    <w:p>
      <w:pPr>
        <w:pStyle w:val="Normal"/>
        <w:ind w:left="720" w:right="432" w:firstLine="720"/>
        <w:jc w:val="both"/>
        <w:rPr/>
      </w:pPr>
      <w:r>
        <w:rPr/>
        <w:t>“</w:t>
      </w:r>
      <w:r>
        <w:rPr/>
        <w:t>ADMINISTRATION,” ARTICLE I, ENTITLED “ADMINISTRATIVE</w:t>
      </w:r>
    </w:p>
    <w:p>
      <w:pPr>
        <w:pStyle w:val="Normal"/>
        <w:ind w:left="720" w:right="432" w:firstLine="720"/>
        <w:jc w:val="both"/>
        <w:rPr/>
      </w:pPr>
      <w:r>
        <w:rPr/>
        <w:t>CODE,” SECTION 2-7. ENTITLED “DEPARTMENT OF FINANCE,”</w:t>
      </w:r>
    </w:p>
    <w:p>
      <w:pPr>
        <w:pStyle w:val="Normal"/>
        <w:ind w:left="720" w:right="432" w:firstLine="720"/>
        <w:jc w:val="both"/>
        <w:rPr/>
      </w:pPr>
      <w:r>
        <w:rPr/>
        <w:t xml:space="preserve">TO ADD A NEW SUBSECTION 2-7.7 </w:t>
      </w:r>
    </w:p>
    <w:p>
      <w:pPr>
        <w:pStyle w:val="Normal"/>
        <w:ind w:left="720" w:right="432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7-11-11-02</w:t>
        <w:tab/>
        <w:t>ORDINANCE NO. 11-07</w:t>
      </w:r>
      <w:r>
        <w:rPr>
          <w:rFonts w:cs="Palatino Linotype" w:ascii="Palatino Linotype" w:hAnsi="Palatino Linotype"/>
          <w:szCs w:val="24"/>
        </w:rPr>
        <w:t xml:space="preserve">  AN ORDINANCE TO AMEND, REVISE AN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UPPLEMENT THE CODE OF THE BOROUGH OF NORTH PLAINFIELD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CHAPTER VII ENTITLED, “TRAFFIC,” SECTION 7-15.1 ENTITLE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HANDICAPPED PARKING ON STREET,” SCHEDULE XXII, ENTITLE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ON-STREET HANDICAPPED PARKING,” SECTION 7-16, ENTITLE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“ON-STREET PARKING FOR POLICE VEHICLES,” SCHEDULE XXV,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NTITLED  “ON-STREET PARKING RESERVED FOR POLICE VEHICLES,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AND SCHEDULE II, ENTITLED “NO PARKING” AND TO ADD A NEW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CHEDULE XXVIII, ENTITLED “MUNICIPAL VEHICLE PARKING”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7-11-11-03</w:t>
        <w:tab/>
      </w:r>
      <w:r>
        <w:rPr>
          <w:rFonts w:cs="Palatino Linotype" w:ascii="Palatino Linotype" w:hAnsi="Palatino Linotype"/>
          <w:szCs w:val="24"/>
        </w:rPr>
        <w:t xml:space="preserve">ORDINANCE NO. 11-08   AN ORDINANCE AUTHORIZING AN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EMERGENCY APPROPRIATION PURSUANT TO </w:t>
      </w:r>
      <w:r>
        <w:rPr>
          <w:rFonts w:cs="Palatino Linotype" w:ascii="Palatino Linotype" w:hAnsi="Palatino Linotype"/>
          <w:szCs w:val="24"/>
          <w:u w:val="single"/>
        </w:rPr>
        <w:t>N.J.S.A.</w:t>
      </w:r>
      <w:r>
        <w:rPr>
          <w:rFonts w:cs="Palatino Linotype" w:ascii="Palatino Linotype" w:hAnsi="Palatino Linotype"/>
          <w:szCs w:val="24"/>
        </w:rPr>
        <w:t xml:space="preserve"> 40A:4-53 FOR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EPARATION OF THE MASTER PLA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7-11-11-04</w:t>
        <w:tab/>
      </w:r>
      <w:r>
        <w:rPr>
          <w:rFonts w:cs="Palatino Linotype" w:ascii="Palatino Linotype" w:hAnsi="Palatino Linotype"/>
          <w:szCs w:val="24"/>
        </w:rPr>
        <w:t>Authorizing Special Emergency Resolution – Master Plan</w:t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7-11-11-05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>a.</w:t>
        <w:tab/>
        <w:t>Authorizing Renewal of Motor Vehicle Sales Licenses for 2011-2012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scal Year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esolutions continued)</w:t>
      </w:r>
    </w:p>
    <w:p>
      <w:pPr>
        <w:pStyle w:val="Normal"/>
        <w:ind w:left="1440" w:hanging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b.</w:t>
        <w:tab/>
        <w:t xml:space="preserve">Accepting Proposal of Birdsall Services Group for Professional Services for Rockview Avenue Property Survey Project </w:t>
      </w:r>
    </w:p>
    <w:p>
      <w:pPr>
        <w:pStyle w:val="Normal"/>
        <w:ind w:left="1440" w:hanging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ccepting Proposal of Birdsall Services Group for Professional Services for Redfield Road Title Investigation Project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ccepting Proposal of Birdsall Services Group for Professional Engineering Services for Harrison Avenue Road Improvements Project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ccepting Proposal of Birdsall Services Group for Professional Engineering Services for the Borough’s 2011 Stormwater Regulation Program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ccepting Proposal of Hatch Mott MacDonald for Services Relative to the Leland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Avenue Sanitary Sewer Rehabilitation Projec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 xml:space="preserve">Accepting Proposal of Hatch Mott MacDonald for General Engineering Services on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ab/>
        <w:t>Sanitary Sewer Related Issues for 2011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h.</w:t>
        <w:tab/>
        <w:t>Authorizing Application for Sustainable Jersey Gran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i.</w:t>
        <w:tab/>
        <w:t>Authorizing Execution of Agreements in connection with Somerset County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 xml:space="preserve">Improvement Authority’s Guaranteed Renewable Energy Program Lease </w:t>
        <w:tab/>
        <w:tab/>
        <w:t>Revenue Bond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j.</w:t>
        <w:tab/>
        <w:t xml:space="preserve">Authorizing issuance of Taxi Driver’s License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k.</w:t>
        <w:tab/>
        <w:t>Authorizing Tonnage Grant Applicat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l.          Authorizing Borough Tax Collector to refund certain Tax Sale Certificate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m.        Authorizing payment of Consolidated Bill List of July 11, 2011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n.</w:t>
        <w:tab/>
        <w:t>Calling for Executive Session on the topic of Contractual Matt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>COMMUNICATIONS:</w:t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0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ustainable Jersey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Diversity on Boards and Commission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Green Acres Program Land Offer Number 6528(1814)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June 2, 2011 Meeting Minutes and July 7, 2011 Agend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N Change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 Educational Foundation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3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Sustainable Jersey Awards Luncheon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Board of Chosen Freeholders of the County of Somerset New Jerse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11-938 Supporting Proposed Amendment to the Open Public Records Law to Preserve its Original Inten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aw Offices of Karim Arzadi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erth Amboy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Tort Claim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Contractual Matters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1:00Z</dcterms:created>
  <dc:creator>BOROUGH CLERK</dc:creator>
  <dc:description/>
  <dc:language>en-US</dc:language>
  <cp:lastModifiedBy>tjbozack</cp:lastModifiedBy>
  <cp:lastPrinted>2011-07-07T15:49:00Z</cp:lastPrinted>
  <dcterms:modified xsi:type="dcterms:W3CDTF">2011-07-08T17:11:00Z</dcterms:modified>
  <cp:revision>2</cp:revision>
  <dc:subject/>
  <dc:title>BOROUGH OF NORTH PLAINFIELD</dc:title>
</cp:coreProperties>
</file>