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(Revised)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          MONDAY, JUNE 27, 201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genda Conference and Regular Meeting of June 13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6-27-11-01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</w:t>
        <w:tab/>
        <w:t>Authorizing Renewal of ABC Plenary Retail Consumption, Distribution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d Club Licenses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Resolutions continued)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</w:t>
        <w:tab/>
        <w:t>Authorizing public display of fireworks, Independence Day Parade and Fee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Waiver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/>
      </w:pPr>
      <w:r>
        <w:rPr>
          <w:rFonts w:cs="Palatino Linotype" w:ascii="Palatino Linotype" w:hAnsi="Palatino Linotype"/>
          <w:szCs w:val="24"/>
        </w:rPr>
        <w:t>c.</w:t>
        <w:tab/>
        <w:t>Authorizing agreement with Garden State Fireworks, Inc., Millington, NJ for public display of fireworks on July 9, 2011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/>
      </w:pPr>
      <w:r>
        <w:rPr>
          <w:rFonts w:cs="Palatino Linotype" w:ascii="Palatino Linotype" w:hAnsi="Palatino Linotype"/>
          <w:szCs w:val="24"/>
        </w:rPr>
        <w:t>d.</w:t>
        <w:tab/>
        <w:t>Economic Development Committee’s request to conduct a Farmers’ Market and waiving license fee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.</w:t>
        <w:tab/>
        <w:t>Authorizing Tax Collector to prepare Estimated Tax Bill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f.         Authorizing payment of Consolidated Bill List of June 27, 2011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/>
      </w:pPr>
      <w:r>
        <w:rPr/>
        <w:t>COMMUNICATIONS:</w:t>
      </w:r>
    </w:p>
    <w:tbl>
      <w:tblPr>
        <w:tblW w:w="11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08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&amp;M Tire Corp. (FMTC), 925 Route 2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Conditional No Further Action Letter with Requirements for Biennial Certifications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ormer VIP Honda, 536-542 Somerset Stree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the Month of May 201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Jackson Avenue Block Association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Invitation to the Borough Council for the Jackson Avenue Block Party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Frank D’Amore Sr.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Re:  Violation of 22-115.7 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22-115.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Commercial Vehicle Parked in a Residential Zone at 22 Prospect Place Violation 22-115.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Ordinance 22-115.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22-115.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Commercial Vehicle Parked in a Residential Zone at 255 Chestnut Avenue Violation of 22-115.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22-115.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22-115.7 &amp; 11-4.3 Commercial Vehicle and Unregistered Vehicle Parked in the Rear Yard of this Property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11-4.3 Two Unregistered Vehicles Parked in the Rear Yard of 53 Fairview Avenu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hade Tree Advisory Boar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The Shade Tree Advisory Board’s Findings on Several Borough Tree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ittleman, Muhlstock &amp; Chewcaski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tice of Hearing Borough of North Plainfield Planning Board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14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Cs w:val="24"/>
              </w:rPr>
              <w:t xml:space="preserve"> Annual Elected Officials Hall of Fame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12:00Z</dcterms:created>
  <dc:creator>BOROUGH CLERK</dc:creator>
  <dc:description/>
  <dc:language>en-US</dc:language>
  <cp:lastModifiedBy>TBoz</cp:lastModifiedBy>
  <cp:lastPrinted>2011-06-24T10:24:00Z</cp:lastPrinted>
  <dcterms:modified xsi:type="dcterms:W3CDTF">2011-06-25T15:12:00Z</dcterms:modified>
  <cp:revision>2</cp:revision>
  <dc:subject/>
  <dc:title>BOROUGH OF NORTH PLAINFIELD</dc:title>
</cp:coreProperties>
</file>