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Library Advisory Committe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inutes</w:t>
      </w:r>
    </w:p>
    <w:p>
      <w:pPr>
        <w:pStyle w:val="Normal"/>
        <w:spacing w:lineRule="auto" w:line="240"/>
        <w:rPr/>
      </w:pPr>
      <w:r>
        <w:rPr>
          <w:rFonts w:cs="Times New Roman" w:ascii="Times New Roman" w:hAnsi="Times New Roman"/>
          <w:b/>
          <w:sz w:val="24"/>
          <w:szCs w:val="24"/>
        </w:rPr>
        <w:t>June 21, 2011, Library Conference Room</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sz w:val="24"/>
          <w:szCs w:val="24"/>
        </w:rPr>
        <w:t>The meeting was called to order by Florence Mannion at 7:35 p.m.  The Statement of Compliance was then read by Florenc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Attend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following members were present: Florence Mannion, Mary Forbes, Allan Igo, Lauren Ryan, Ruth DeBang, Barbara Kreder, , Pat Stabile, Elizabeth Havrilla and Elizabeth Okereke (Student Representati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yor Mike Giordano, Hope Blecher-Sass, Susan Feibush, Brian Auger, Rukhsar Rana (Student Representative graduating tomorrow) were excus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Secretary’s Report</w:t>
      </w:r>
    </w:p>
    <w:p>
      <w:pPr>
        <w:pStyle w:val="Normal"/>
        <w:spacing w:lineRule="auto" w:line="240"/>
        <w:jc w:val="both"/>
        <w:rPr/>
      </w:pPr>
      <w:r>
        <w:rPr>
          <w:rFonts w:cs="Times New Roman" w:ascii="Times New Roman" w:hAnsi="Times New Roman"/>
          <w:sz w:val="24"/>
          <w:szCs w:val="24"/>
        </w:rPr>
        <w:t>The minutes were then presented, as distributed after the March Meeting, as the January meeting was cancelled due to a snowstorm.  Pat Stabile moved to accept the minutes which was seconded by Ruth DeBang.  All present voted in favor.</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Treasure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 accounts balanc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copy of this report will be placed on file for audi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n accounting of account balances and activity was distributed via email prior to the meeting.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was reported that the CD and Fromkes account CD reached maturity during the month of April and were closed.  Funds were transferred to Unity Bank for a better interest rat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nty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Brian Auger’s absence, Lauren Ryan presented the highlights of the county system’s report.  She said that Keith McCoy is now on board as the system’s assistant director, and he has direct supervision of all of the county branch librar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re is a new strategic planning process that has begun, and Lauren is a member of the committee.  The process will eventually involve all of the constituent groups for input and feedback.  The thrust of the process is to identify “What do we do well and expand upon i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Branch Director’s Repor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Lauren introduced Selwa the new director of adult services.  She also thanked Selwa, who had previously worked in the Bridgewater branch, for looking after various projects while Lauren was on vacation in May.</w:t>
      </w:r>
    </w:p>
    <w:p>
      <w:pPr>
        <w:pStyle w:val="Normal"/>
        <w:spacing w:lineRule="auto" w:line="240"/>
        <w:jc w:val="both"/>
        <w:rPr/>
      </w:pPr>
      <w:r>
        <w:rPr>
          <w:rFonts w:cs="Times New Roman" w:ascii="Times New Roman" w:hAnsi="Times New Roman"/>
          <w:sz w:val="24"/>
          <w:szCs w:val="24"/>
        </w:rPr>
        <w:t>Increased adult programming will be coming with the first new program scheduled for Jun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 the new meeting room.</w:t>
      </w:r>
    </w:p>
    <w:p>
      <w:pPr>
        <w:pStyle w:val="Normal"/>
        <w:spacing w:lineRule="auto" w:line="240"/>
        <w:jc w:val="both"/>
        <w:rPr/>
      </w:pPr>
      <w:r>
        <w:rPr>
          <w:rFonts w:cs="Times New Roman" w:ascii="Times New Roman" w:hAnsi="Times New Roman"/>
          <w:sz w:val="24"/>
          <w:szCs w:val="24"/>
        </w:rPr>
        <w:t>Regarding personnel, Lauren reported that we are now almost fully staffed and that Milagros Santos has been promoted and has been a help.  Curtis is back from medical leave which is also a welcome return.</w:t>
      </w:r>
    </w:p>
    <w:p>
      <w:pPr>
        <w:pStyle w:val="Normal"/>
        <w:spacing w:lineRule="auto" w:line="240"/>
        <w:jc w:val="both"/>
        <w:rPr/>
      </w:pPr>
      <w:r>
        <w:rPr>
          <w:rFonts w:cs="Times New Roman" w:ascii="Times New Roman" w:hAnsi="Times New Roman"/>
          <w:sz w:val="24"/>
          <w:szCs w:val="24"/>
        </w:rPr>
        <w:t xml:space="preserve">Chief Parenti has arranged for a regular patrol by officers to come by the library.  Lauren reported that they come by and come in to the library which immediately results in quiet.  She says that it’s a big help.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New Busi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 very nice presentation was made by Ryan Kenny, who is an eagle scout candidate.  He is proposing a project to beautify the grounds of the library.  It would involve the removal of the rail fence, planting ground cover and addressing the old and out of alignment railroad ties.  He presented a drawing of what the completed project would look like which was impressive.  He and his volunteer crew are planning on working primarily on weekends beginning on July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ith much of the work being done during the weekends in July.  His actual deadline for the entire project to be complete is by his eighteenth birthday, September 6</w:t>
      </w:r>
      <w:r>
        <w:rPr>
          <w:rFonts w:cs="Times New Roman" w:ascii="Times New Roman" w:hAnsi="Times New Roman"/>
          <w:sz w:val="24"/>
          <w:szCs w:val="24"/>
          <w:vertAlign w:val="superscript"/>
        </w:rPr>
        <w:t>th</w:t>
      </w:r>
      <w:r>
        <w:rPr>
          <w:rFonts w:cs="Times New Roman" w:ascii="Times New Roman" w:hAnsi="Times New Roman"/>
          <w:sz w:val="24"/>
          <w:szCs w:val="24"/>
        </w:rPr>
        <w:t>.  He said that his projected budget for the whole project was $2,000 and has received a contribution of $250 so far.  He asked if we could provide whatever funding we could.  Report incorporated by attachme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embers gave him several suggestions as to where he could solicit contributions.  Among them were Valley National Bank (the branch at the corner of Rock Avenue), Unity Bank, VIP Honda, Global Auto Mall, Unity Bank and Wells Farg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some discussion, Ruth DeBang made a motion to pledge up to $1,000 to cover any shortfall that Ryan may have in his raising funds for the project.  The motion was seconded by Pat Stabile and was pass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Good of the Order</w:t>
      </w:r>
    </w:p>
    <w:p>
      <w:pPr>
        <w:pStyle w:val="Normal"/>
        <w:spacing w:lineRule="auto" w:line="240"/>
        <w:jc w:val="both"/>
        <w:rPr/>
      </w:pPr>
      <w:r>
        <w:rPr>
          <w:rFonts w:cs="Times New Roman" w:ascii="Times New Roman" w:hAnsi="Times New Roman"/>
          <w:sz w:val="24"/>
          <w:szCs w:val="24"/>
        </w:rPr>
        <w:t>A reminder that the next scheduled meeting will be September 20, 2011 at 7:30 p.m.</w:t>
      </w:r>
    </w:p>
    <w:p>
      <w:pPr>
        <w:pStyle w:val="Normal"/>
        <w:spacing w:lineRule="auto" w:line="240"/>
        <w:jc w:val="both"/>
        <w:rPr/>
      </w:pPr>
      <w:r>
        <w:rPr>
          <w:rFonts w:cs="Times New Roman" w:ascii="Times New Roman" w:hAnsi="Times New Roman"/>
          <w:sz w:val="24"/>
          <w:szCs w:val="24"/>
        </w:rPr>
        <w:t>Motion to adjourn was made by Allan Igo and seconded by Pat Stabile and Ruth DeBang.  All voted in favor, and the meeting was adjourned at 8:25 p.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ubmitted b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llan Igo</w:t>
      </w:r>
    </w:p>
    <w:p>
      <w:pPr>
        <w:pStyle w:val="Normal"/>
        <w:spacing w:lineRule="auto" w:line="240" w:before="0" w:after="200"/>
        <w:jc w:val="both"/>
        <w:rPr/>
      </w:pPr>
      <w:r>
        <w:rPr>
          <w:rFonts w:cs="Times New Roman" w:ascii="Times New Roman" w:hAnsi="Times New Roman"/>
          <w:sz w:val="24"/>
          <w:szCs w:val="24"/>
        </w:rPr>
        <w:t>Secretary/Treasur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22:50:00Z</dcterms:created>
  <dc:creator>dell</dc:creator>
  <dc:description/>
  <dc:language>en-US</dc:language>
  <cp:lastModifiedBy>TBoz</cp:lastModifiedBy>
  <cp:lastPrinted>2011-03-21T15:23:00Z</cp:lastPrinted>
  <dcterms:modified xsi:type="dcterms:W3CDTF">2012-01-26T22:50:00Z</dcterms:modified>
  <cp:revision>2</cp:revision>
  <dc:subject/>
  <dc:title/>
</cp:coreProperties>
</file>