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       MONDAY, JUNE 13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b/>
          <w:szCs w:val="24"/>
        </w:rPr>
        <w:t>NOTICE:</w:t>
        <w:tab/>
      </w:r>
      <w:r>
        <w:rPr>
          <w:rFonts w:cs="Palatino Linotype" w:ascii="Palatino Linotype" w:hAnsi="Palatino Linotype"/>
          <w:i/>
          <w:szCs w:val="24"/>
        </w:rPr>
        <w:t xml:space="preserve">An Executive Session on the topic of Contractual Matters is scheduled to be called 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at the close of regular business of this meeting.   It is anticipated that recess for the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ab/>
        <w:tab/>
        <w:t xml:space="preserve">Executive Session may be called approximately ten minutes following the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 xml:space="preserve">convening of the Regular Meeting.  Following the Executive Session, formal action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>may be taken.</w:t>
      </w:r>
    </w:p>
    <w:p>
      <w:pPr>
        <w:pStyle w:val="Heading1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of Health, Agenda Conference and Regular Meeting of May 23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6-13-11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Palatino Linotype" w:ascii="Palatino Linotype" w:hAnsi="Palatino Linotype"/>
          <w:szCs w:val="24"/>
        </w:rPr>
        <w:t>a.</w:t>
        <w:tab/>
        <w:t>Authorizing Recreation Agreement with North Plainfield Board of Education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Borough Treasurer to refund certain Tax Sale Certificate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uthorizing Borough Treasurer to refund certain Real Estate Tax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aymen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d.         Authorizing Taxi Driver License </w:t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.</w:t>
        <w:tab/>
        <w:t>Authorizing payment of Consolidated Bill List of June 13, 2011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f.</w:t>
        <w:tab/>
        <w:t>Calling for Executive Session on the topic of Contractual Matt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>COMMUNICATIONS:</w:t>
      </w:r>
    </w:p>
    <w:tbl>
      <w:tblPr>
        <w:tblW w:w="11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0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Somerset County Planning Board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lanning Chair Breakfast Forum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Citizen’s for Community Righ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umerous Health, Housing and Property Violations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merican 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oorhees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etition of New Jersey American Water Company, Inc. to Change the Levels of its Purchased Water Adjustment Clause and Purchased Wastewater (Sewerage) Treatment Adjustment Claus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ractical Environmental Solutions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ceptor Evaluation Report Avis Car Rental, 548 Route 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Transportation Trust Fund Project – Spending Status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omas Alle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of Resignation from the North Plainfield Parks and Recreation Commissi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affrey Tree Service &amp; Landscaping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cotch Plains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Bid for Tree Maintenance and Removal Services Project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Watchu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tchung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olution R8:  5/26/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Sr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operty Maintenance Violation (Vacant Lot Opposite 36 Harmony Street) 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tatus Report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tatus Report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Contractual Matters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9:00Z</dcterms:created>
  <dc:creator>BOROUGH CLERK</dc:creator>
  <dc:description/>
  <dc:language>en-US</dc:language>
  <cp:lastModifiedBy>tjbozack</cp:lastModifiedBy>
  <cp:lastPrinted>2011-06-10T13:21:00Z</cp:lastPrinted>
  <dcterms:modified xsi:type="dcterms:W3CDTF">2011-06-13T10:39:00Z</dcterms:modified>
  <cp:revision>2</cp:revision>
  <dc:subject/>
  <dc:title>BOROUGH OF NORTH PLAINFIELD</dc:title>
</cp:coreProperties>
</file>