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                MONDAY, MAY 9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genda Conference and Regular Meeting of April 25, 2011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ind w:right="432" w:hanging="0"/>
        <w:jc w:val="both"/>
        <w:rPr/>
      </w:pPr>
      <w:r>
        <w:rPr>
          <w:rFonts w:cs="Palatino Linotype" w:ascii="Palatino Linotype" w:hAnsi="Palatino Linotype"/>
          <w:b/>
          <w:szCs w:val="24"/>
        </w:rPr>
        <w:t>05-09-11-01</w:t>
        <w:tab/>
      </w:r>
      <w:r>
        <w:rPr>
          <w:rFonts w:cs="Palatino Linotype" w:ascii="Palatino Linotype" w:hAnsi="Palatino Linotype"/>
          <w:szCs w:val="24"/>
        </w:rPr>
        <w:t xml:space="preserve">ORDINANCE NO. 11-05  </w:t>
      </w:r>
      <w:r>
        <w:rPr>
          <w:bCs/>
        </w:rPr>
        <w:t xml:space="preserve">AN ORDINANCE TO </w:t>
      </w:r>
      <w:r>
        <w:rPr/>
        <w:t xml:space="preserve">AMEND, REVISE </w:t>
      </w:r>
    </w:p>
    <w:p>
      <w:pPr>
        <w:pStyle w:val="Normal"/>
        <w:ind w:left="720" w:right="432" w:firstLine="720"/>
        <w:jc w:val="both"/>
        <w:rPr/>
      </w:pPr>
      <w:r>
        <w:rPr/>
        <w:t xml:space="preserve">AND SUPPLEMENT ORDINANCE NO. 05-20 OF THE BOROUGH </w:t>
      </w:r>
    </w:p>
    <w:p>
      <w:pPr>
        <w:pStyle w:val="Normal"/>
        <w:ind w:left="720" w:right="432" w:firstLine="720"/>
        <w:jc w:val="both"/>
        <w:rPr/>
      </w:pPr>
      <w:r>
        <w:rPr/>
        <w:t xml:space="preserve">OF NORTH PLAINFIELD, COUNTY OF SOMERSET, STATE </w:t>
      </w:r>
    </w:p>
    <w:p>
      <w:pPr>
        <w:pStyle w:val="Normal"/>
        <w:ind w:left="720" w:right="432" w:firstLine="720"/>
        <w:jc w:val="both"/>
        <w:rPr/>
      </w:pPr>
      <w:r>
        <w:rPr/>
        <w:t xml:space="preserve">OF NEW JERSEY, ENTITLED “AN ORDINANCE TO AMEND, </w:t>
      </w:r>
    </w:p>
    <w:p>
      <w:pPr>
        <w:pStyle w:val="Normal"/>
        <w:ind w:left="720" w:right="432" w:firstLine="720"/>
        <w:jc w:val="both"/>
        <w:rPr/>
      </w:pPr>
      <w:r>
        <w:rPr/>
        <w:t xml:space="preserve">REVISE AND SUPPLEMENT THE REVISED GENERAL </w:t>
      </w:r>
    </w:p>
    <w:p>
      <w:pPr>
        <w:pStyle w:val="Normal"/>
        <w:ind w:left="720" w:right="432" w:firstLine="720"/>
        <w:jc w:val="both"/>
        <w:rPr/>
      </w:pPr>
      <w:r>
        <w:rPr/>
        <w:t xml:space="preserve">ORDINANCES OF THE BOROUGH OF NORTH PLAINFIELD”, </w:t>
      </w:r>
    </w:p>
    <w:p>
      <w:pPr>
        <w:pStyle w:val="Normal"/>
        <w:ind w:left="720" w:right="432" w:firstLine="720"/>
        <w:jc w:val="both"/>
        <w:rPr/>
      </w:pPr>
      <w:r>
        <w:rPr/>
        <w:t xml:space="preserve">MOST NOTABLY CHAPTER VI, ENTITLED </w:t>
      </w:r>
    </w:p>
    <w:p>
      <w:pPr>
        <w:pStyle w:val="Normal"/>
        <w:ind w:left="720" w:right="432" w:firstLine="720"/>
        <w:jc w:val="both"/>
        <w:rPr>
          <w:bCs/>
        </w:rPr>
      </w:pPr>
      <w:r>
        <w:rPr/>
        <w:t>“</w:t>
      </w:r>
      <w:r>
        <w:rPr/>
        <w:t>ALCOHOL BEVERAGE CONTROL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  <w:tab/>
        <w:tab/>
        <w:tab/>
        <w:tab/>
        <w:tab/>
        <w:t xml:space="preserve">            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Hitchcock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05-09-11-02 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 xml:space="preserve">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.</w:t>
        <w:tab/>
        <w:t>Opposing  Senate Bill No. 1351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.</w:t>
        <w:tab/>
        <w:t>Authorizing Borough Treasurer to refund certain road opening bonds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c.</w:t>
        <w:tab/>
        <w:t>Authorizing Borough Treasurer to refund Tax Sale Certificate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.</w:t>
        <w:tab/>
        <w:t xml:space="preserve">Authorizing Borough Treasurer to refund property taxes due to qualification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or 100% permanently and totally disabled veteran’s status as of November 19, 2009</w:t>
      </w:r>
    </w:p>
    <w:p>
      <w:pPr>
        <w:pStyle w:val="Normal"/>
        <w:ind w:left="216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e.         Issuance of License for Taxicab Owner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/>
      </w:pPr>
      <w:r>
        <w:rPr>
          <w:rFonts w:cs="Palatino Linotype" w:ascii="Palatino Linotype" w:hAnsi="Palatino Linotype"/>
          <w:szCs w:val="24"/>
        </w:rPr>
        <w:tab/>
        <w:t xml:space="preserve">f.      </w:t>
        <w:tab/>
        <w:t>Issuance of License for Outdoor Sidewalk Café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g.</w:t>
        <w:tab/>
        <w:t>Authorizing submission of the Year 2011 Municipal Alliance Grant Update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h.</w:t>
        <w:tab/>
        <w:t>Authorizing Raffles Licenses for PTO East End School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i.</w:t>
        <w:tab/>
        <w:t>Authorizing Charitable Solicitation in Roadways by North Plainfield Exempt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Firefighters’ Association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j.</w:t>
        <w:tab/>
        <w:t>Resolution Supporting Air Quality Awareness Week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.</w:t>
        <w:tab/>
        <w:t>Authorizing payment of Consolidated Bill List of May 9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/>
        <w:t>COMMUNICATION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ctivity Report For March 201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Division of Alcoholic Beverage Control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newal of Inactive Licenses Pursuant to N.J.S.A. 33:1-12.39 2011-2012 License Term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Donald Sternberg, School Business Administrator/Board Secretary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2011-2012 Certification and Report of School Taxes and Tax Payment Schedul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he Planning Board of the Borough of Watchun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atchung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examination of Master Plan and Development Regulations and Amendment to Land Use Element of the Borough’s Master Plan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May 5, 2011 Agenda and April 7, 2011 Minute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New Jersey State League of Municipalities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Update From State Office of Homeland Security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Sustainable Jersey Wins U.S. EPA Environmental Quality Award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Up to five minutes of general public comments are allowed per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42:00Z</dcterms:created>
  <dc:creator>BOROUGH CLERK</dc:creator>
  <dc:description/>
  <dc:language>en-US</dc:language>
  <cp:lastModifiedBy>tjbozack</cp:lastModifiedBy>
  <cp:lastPrinted>2011-05-06T10:38:00Z</cp:lastPrinted>
  <dcterms:modified xsi:type="dcterms:W3CDTF">2011-05-06T16:42:00Z</dcterms:modified>
  <cp:revision>2</cp:revision>
  <dc:subject/>
  <dc:title>BOROUGH OF NORTH PLAINFIELD</dc:title>
</cp:coreProperties>
</file>