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      MONDAY, APRIL 11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Agenda Conference and Regular Meeting of March 28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4-11-11-01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.</w:t>
        <w:tab/>
        <w:t>Awarding Rockview Ave. Roadway Improvement Bid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</w:t>
        <w:tab/>
        <w:t>Supporting Bills A-3430,-31,-32 before the NJ State Assembly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esolutions continued)</w:t>
      </w:r>
    </w:p>
    <w:p>
      <w:pPr>
        <w:pStyle w:val="Normal"/>
        <w:ind w:left="720"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c.</w:t>
        <w:tab/>
        <w:t>Authorizing a contract with Business &amp; Government Insurance</w:t>
      </w:r>
    </w:p>
    <w:p>
      <w:pPr>
        <w:pStyle w:val="Normal"/>
        <w:ind w:left="1440" w:firstLine="720"/>
        <w:rPr/>
      </w:pPr>
      <w:r>
        <w:rPr>
          <w:rFonts w:cs="Palatino Linotype" w:ascii="Palatino Linotype" w:hAnsi="Palatino Linotype"/>
          <w:szCs w:val="24"/>
        </w:rPr>
        <w:t>Agency for professional risk management consulting services</w:t>
      </w:r>
    </w:p>
    <w:p>
      <w:pPr>
        <w:pStyle w:val="Normal"/>
        <w:ind w:left="720" w:firstLine="720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.</w:t>
        <w:tab/>
        <w:t>Authorizing Borough Treasurer to refund certain Tax Sale Certificates</w:t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2160" w:hanging="720"/>
        <w:rPr/>
      </w:pPr>
      <w:r>
        <w:rPr>
          <w:rFonts w:cs="Palatino Linotype" w:ascii="Palatino Linotype" w:hAnsi="Palatino Linotype"/>
          <w:szCs w:val="24"/>
        </w:rPr>
        <w:t>e.</w:t>
        <w:tab/>
        <w:t>Authorizing Borough Treasurer to refund certain Construction Permit Fee</w:t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2160" w:hanging="72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f.</w:t>
        <w:tab/>
        <w:t>Authorizing Raffles Licenses for Stony Brook School PTA</w:t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.</w:t>
        <w:tab/>
        <w:t>Issuance of License for Taxicab Owner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zCs w:val="24"/>
        </w:rPr>
        <w:t>h.</w:t>
        <w:tab/>
        <w:t>Issuance of License for Taxicab Driver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>i.</w:t>
        <w:tab/>
        <w:t>Authorizing payment of Consolidated Bill List of April 11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/>
        <w:t>COMMUNICATION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lanning Boar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State Strategic Planning Process – Project Descriptio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ew Jersey State League of Municipalities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Strengthening Municipal Immunity to Tort Claim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rough of Watchu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ublic Hearing Notice Master Plan Reexamination Report and Amendment to Land Use Element of Master Pla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solution R2: 3/24/11, Requesting that the State Start Paying its Pension Obligation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hade Tree Advisory Boar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Tree at 16 Willow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irdsall Services Group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ranfor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view of Bids and Recommendation of Award for the Rockview Avenue Roadway Improvements – NJDOT 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22-122.a.6(b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nvirotrac Environmental Servic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urling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ceptor Evaluation Form Sunoco Service Station #0006-8882 400 Somerset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eeho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aintenance Roadway Repair Contract – Including Route 22 (MP44.00 – MP47.71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1:26:00Z</dcterms:created>
  <dc:creator>BOROUGH CLERK</dc:creator>
  <dc:description/>
  <dc:language>en-US</dc:language>
  <cp:lastModifiedBy>TBoz</cp:lastModifiedBy>
  <cp:lastPrinted>2011-04-08T11:31:00Z</cp:lastPrinted>
  <dcterms:modified xsi:type="dcterms:W3CDTF">2011-04-09T21:26:00Z</dcterms:modified>
  <cp:revision>2</cp:revision>
  <dc:subject/>
  <dc:title>BOROUGH OF NORTH PLAINFIELD</dc:title>
</cp:coreProperties>
</file>