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MONDAY, MARCH 28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Agenda Conference and Regular Meeting of March 14, 2011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1-04   </w:t>
      </w:r>
      <w:r>
        <w:rPr>
          <w:rFonts w:cs="Palatino Linotype" w:ascii="Palatino Linotype" w:hAnsi="Palatino Linotype"/>
          <w:szCs w:val="24"/>
        </w:rPr>
        <w:t>CALENDAR YEAR 2011 ORDINANCE TO EXCEE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THE MUNICIPAL BUDGET APPROPRIATION LIMITS AND TO ESTABLISH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A CAP BANK (</w:t>
      </w:r>
      <w:r>
        <w:rPr>
          <w:rFonts w:cs="Palatino Linotype" w:ascii="Palatino Linotype" w:hAnsi="Palatino Linotype"/>
          <w:i/>
          <w:szCs w:val="24"/>
        </w:rPr>
        <w:t>N.J.S.A.</w:t>
      </w:r>
      <w:r>
        <w:rPr/>
        <w:t xml:space="preserve"> 40A:4-45.14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2-28-11-01</w:t>
      </w:r>
      <w:r>
        <w:rPr>
          <w:rFonts w:cs="Palatino Linotype" w:ascii="Palatino Linotype" w:hAnsi="Palatino Linotype"/>
          <w:szCs w:val="24"/>
        </w:rPr>
        <w:tab/>
        <w:t>Adoption and advertising of Ordinance No. 11-04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3-18-11-02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a.</w:t>
        <w:tab/>
        <w:t>Approving Corrective Action Plan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Raffles License for Lions Club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</w:t>
        <w:tab/>
        <w:t>Authorizing Participation in Click It or Ticket</w:t>
      </w:r>
    </w:p>
    <w:p>
      <w:pPr>
        <w:pStyle w:val="Normal"/>
        <w:ind w:left="720" w:firstLine="720"/>
        <w:rPr>
          <w:rFonts w:ascii="Palatino Linotype" w:hAnsi="Palatino Linotype" w:cs="Arial"/>
          <w:color w:val="0000FF"/>
          <w:szCs w:val="24"/>
        </w:rPr>
      </w:pPr>
      <w:r>
        <w:rPr>
          <w:rFonts w:cs="Arial" w:ascii="Palatino Linotype" w:hAnsi="Palatino Linotype"/>
          <w:color w:val="0000FF"/>
          <w:szCs w:val="24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Borough Treasurer to refund certain Tax Sale Certificates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uthorizing Borough Treasurer to refund certain Property Tax Over-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payment 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Authorizing  On-Line Police Auction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g.</w:t>
        <w:tab/>
        <w:t>Issuance of License for Taxicab Driver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h.</w:t>
        <w:tab/>
        <w:t>Authorizing payment of Consolidated Bill List of March 28, 2011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i.</w:t>
        <w:tab/>
        <w:t>Calling for Executive Session for purposes of litiga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on M. Bramnick, Assemblyma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Westfield, NJ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nfirmation of Receipt of Resolution 02-28-11-03c, Stating that New Jersey Fund Its Share of Pension Paym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$30,000 Check For Payment of the Grant for Local Access Related Need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ummary of Changes to the Somerset County Land Development Review Resolution 2011 and Review Fee Schedul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State League of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arch 2011 Bulleti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Transit Corpor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iscal Year 2011 Request For Federal Financial Assistan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chael C. Corcoran, Esq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pring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mended Tort Claim Re:  Adams, Patrick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lin Townshi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#11-075 – In Support of Restoration of CDBG to Last Year’s Funding Level of $4 Bill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eeho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Harrison Avenue Improvements, Fiscal Year 2011 – Municipal Aid Program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Litigation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9-13-10-03  </w:t>
        <w:tab/>
      </w:r>
      <w:r>
        <w:rPr>
          <w:rFonts w:cs="Palatino Linotype" w:ascii="Palatino Linotype" w:hAnsi="Palatino Linotype"/>
          <w:szCs w:val="24"/>
        </w:rPr>
        <w:t>Action taken regarding Litigation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36:00Z</dcterms:created>
  <dc:creator>BOROUGH CLERK</dc:creator>
  <dc:description/>
  <dc:language>en-US</dc:language>
  <cp:lastModifiedBy>TBoz</cp:lastModifiedBy>
  <cp:lastPrinted>2011-03-23T15:38:00Z</cp:lastPrinted>
  <dcterms:modified xsi:type="dcterms:W3CDTF">2011-03-27T18:36:00Z</dcterms:modified>
  <cp:revision>2</cp:revision>
  <dc:subject/>
  <dc:title>BOROUGH OF NORTH PLAINFIELD</dc:title>
</cp:coreProperties>
</file>