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brary Advisory Committe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rPr/>
      </w:pPr>
      <w:r>
        <w:rPr>
          <w:rFonts w:cs="Times New Roman" w:ascii="Times New Roman" w:hAnsi="Times New Roman"/>
          <w:b/>
          <w:sz w:val="24"/>
          <w:szCs w:val="24"/>
        </w:rPr>
        <w:t>March 15, 2011, Library Conference 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meeting was called to order by Florence Mannion at 7:35 p.m.  The Statement of Compliance was then read by Flore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members were present: Florence Mannion, Mary Forbes, Brian Auger, Allan Igo, Lauren Ryan, Ruth DeBang, Barbara Kreder, Susan Feibush, Pat Stabile, Elizabeth Havrilla, Janice All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yor Mike Giordano, Hope Blecher-Sass, Rukhsar Rana and Elizabeth Okereke (Student Representatives). were excu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organization and Election of Offic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Chairman, Pat Stabile nominated Florence Mannion to continue as the chair and was seconded by Barbara Kreder.  Motion was passed unanimous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Vice Chairman, Allan Igo nominated Pat Stabile to continue in that role.  This was seconded by Barbara Kreder and also passed unanimous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Secretary, Florence Mannion nominated Allan Igo to continue in that role.  The motion was seconded by Ruth DeBang.  Motion was passed.</w:t>
      </w:r>
    </w:p>
    <w:p>
      <w:pPr>
        <w:pStyle w:val="Normal"/>
        <w:spacing w:lineRule="auto" w:line="240"/>
        <w:jc w:val="both"/>
        <w:rPr/>
      </w:pPr>
      <w:r>
        <w:rPr>
          <w:rFonts w:cs="Times New Roman" w:ascii="Times New Roman" w:hAnsi="Times New Roman"/>
          <w:sz w:val="24"/>
          <w:szCs w:val="24"/>
        </w:rPr>
        <w:t>For Treasurer, Florence Manion nominated Allan Igo to also continue in that role and was seconded by Elizabeth Havrilla.  This motion also pa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tion was made by Allan Igo to change the date of the September 2011 meeting to September 13 at the library.  The motion was seconded by Mary Forbes and was passed unanimous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retary’s Report</w:t>
      </w:r>
    </w:p>
    <w:p>
      <w:pPr>
        <w:pStyle w:val="Normal"/>
        <w:spacing w:lineRule="auto" w:line="240"/>
        <w:jc w:val="both"/>
        <w:rPr/>
      </w:pPr>
      <w:r>
        <w:rPr>
          <w:rFonts w:cs="Times New Roman" w:ascii="Times New Roman" w:hAnsi="Times New Roman"/>
          <w:sz w:val="24"/>
          <w:szCs w:val="24"/>
        </w:rPr>
        <w:t>The minutes were then presented, as distributed after the November Meeting, as the January meeting was cancelled due to a snowstorm.  Barbara Kreder moved to accept the minutes which was seconded by Ruth DeBang.  All present voted in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accounts balan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py of this report will be placed on file for audit.</w:t>
      </w:r>
    </w:p>
    <w:p>
      <w:pPr>
        <w:pStyle w:val="Normal"/>
        <w:spacing w:lineRule="auto" w:line="240"/>
        <w:jc w:val="both"/>
        <w:rPr/>
      </w:pPr>
      <w:r>
        <w:rPr>
          <w:rFonts w:cs="Times New Roman" w:ascii="Times New Roman" w:hAnsi="Times New Roman"/>
          <w:sz w:val="24"/>
          <w:szCs w:val="24"/>
        </w:rPr>
        <w:t>An accounting of account balances and activity was distribu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an said that there were certificates of deposit that were maturing during the month of April and with current rates it would make sense to just deposit the money into savings.  He suggested that funds be added to the account at Unity Bank to get a slightly higher rate of inter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ty Forbes moved that the money from the maturing certificates of deposit be moved to the Unity Bank account and was seconded by Allan Igo.  Motion pass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nty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ian Auger started by offering that the new budget would, not surprisingly, be tight but the county library system would still be looking for growth in budget areas such as materials, programming and wages.  The rate of growth for the new budget year is projected at 2.991%.  He also mentioned that union contracts are up for renewal this year.  The county system’s pension liability is also somewhat higher than had been hoped, higher proportionately than that of the borough.  The budget resolution is in front of the Freeholders on March 2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rville is now on board and running as a system branch.  The legal case in which they are involved is still open.  The library’s attorney has asked the complainant to withdraw the complaint, which is a legal formality, but was rebuffed.  The case is scheduled to be heard on March 28</w:t>
      </w:r>
      <w:r>
        <w:rPr>
          <w:rFonts w:cs="Times New Roman" w:ascii="Times New Roman" w:hAnsi="Times New Roman"/>
          <w:sz w:val="24"/>
          <w:szCs w:val="24"/>
          <w:vertAlign w:val="superscript"/>
        </w:rPr>
        <w:t>th</w:t>
      </w:r>
      <w:r>
        <w:rPr>
          <w:rFonts w:cs="Times New Roman" w:ascii="Times New Roman" w:hAnsi="Times New Roman"/>
          <w:sz w:val="24"/>
          <w:szCs w:val="24"/>
        </w:rPr>
        <w:t>.  Brian said that the integration has been smooth.  Somerville’s budget increased markedly, of benefit to them.  This is accounted for by their assimilation into the SC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anch Director’s Repo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Ryan began by discussing several personnel matters.  Our second security guard has left, after being accepted into the police academy.  Curtis has been covering by shifting his hours while some of the time has been left uncovered.  The police department, though, has been more of a presence, by request.  This is especially so during the 3 – 5 p.m. time period.  Mary Lynn is also leaving as the head of adult services.  She will be taking a job as the head reference librarian at the Morristown Library.  Lauren says that there are several potential internal candidates for this position, which would greatly ease the process and make it much less complica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ultipurpose room downstairs is completed and has received all of its requisite inspection approvals and is in use.  The storage room next to it is also being cleaned out and will be available to be used as work sp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also reported that there had been a small fire in the furnace and that for awhile the book elevator had been broken.  In addressing the buzz in the phone system, the whole system has now been upgraded and, with that update, they now have voice 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has submitted the budget to both the county library and the boroug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e shelving holding the tapes and DVDs is beginning to sag, Lauren asked if it would be all right to take the opportunity to obtain some fixtures at the Borders closing sale.  During a discussion it was felt that this would be a good idea and be a definite upgrade.  An amount of around $2,500 was discuss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llan Igo made a motion to allow Lauren to spend up to $2,500 on fixtures from the Borders store.  This was seconded by Elizabeth Havrilla and pa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ds are continuing to be an issue.  Seating has been adjusted around the library and rules have been established, posted and enforced.  Curtis is doing all that he can, but patrons have been complaining that it is noisy and disturbing.  The police have been becoming more of a presence both outside and inside the buil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san Feibush updated us on the 9/11 project with monthly themes, with the May project being the book </w:t>
      </w:r>
      <w:r>
        <w:rPr>
          <w:rFonts w:cs="Times New Roman" w:ascii="Times New Roman" w:hAnsi="Times New Roman"/>
          <w:b/>
          <w:i/>
          <w:sz w:val="24"/>
          <w:szCs w:val="24"/>
        </w:rPr>
        <w:t>The Wall</w:t>
      </w:r>
      <w:r>
        <w:rPr>
          <w:rFonts w:cs="Times New Roman" w:ascii="Times New Roman" w:hAnsi="Times New Roman"/>
          <w:sz w:val="24"/>
          <w:szCs w:val="24"/>
        </w:rPr>
        <w:t xml:space="preserve"> which she had with her and an arts and crafts project of red, white and blue wreaths which she also had to displ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 Stabile said that Dick Stevens had mentioned that he liked maple trees, and we had previously discussed planting a tree on library grounds in commemoration of his over thirty years of service.  Pat then introduced a motion to authorize the planting of a red maple tree with a cost of up to three hundred dollars ($300).  This was seconded by Allan Igo and pass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ood of the Order</w:t>
      </w:r>
    </w:p>
    <w:p>
      <w:pPr>
        <w:pStyle w:val="Normal"/>
        <w:spacing w:lineRule="auto" w:line="240"/>
        <w:jc w:val="both"/>
        <w:rPr/>
      </w:pPr>
      <w:r>
        <w:rPr>
          <w:rFonts w:cs="Times New Roman" w:ascii="Times New Roman" w:hAnsi="Times New Roman"/>
          <w:sz w:val="24"/>
          <w:szCs w:val="24"/>
        </w:rPr>
        <w:t>A reminder that the next scheduled meeting will be June 21, 2011 at 7:30 p.m.</w:t>
      </w:r>
    </w:p>
    <w:p>
      <w:pPr>
        <w:pStyle w:val="Normal"/>
        <w:spacing w:lineRule="auto" w:line="240"/>
        <w:jc w:val="both"/>
        <w:rPr/>
      </w:pPr>
      <w:r>
        <w:rPr>
          <w:rFonts w:cs="Times New Roman" w:ascii="Times New Roman" w:hAnsi="Times New Roman"/>
          <w:sz w:val="24"/>
          <w:szCs w:val="24"/>
        </w:rPr>
        <w:t>Motion to adjourn was made by Allan Igo and seconded by Florence Mannion.  All voted in favor, and the meeting was adjourned at 8:55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an Igo</w:t>
      </w:r>
    </w:p>
    <w:p>
      <w:pPr>
        <w:pStyle w:val="Normal"/>
        <w:spacing w:lineRule="auto" w:line="240" w:before="0" w:after="200"/>
        <w:jc w:val="both"/>
        <w:rPr/>
      </w:pPr>
      <w:r>
        <w:rPr>
          <w:rFonts w:cs="Times New Roman" w:ascii="Times New Roman" w:hAnsi="Times New Roman"/>
          <w:sz w:val="24"/>
          <w:szCs w:val="24"/>
        </w:rPr>
        <w:t>Secretary/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51:00Z</dcterms:created>
  <dc:creator>dell</dc:creator>
  <dc:description/>
  <dc:language>en-US</dc:language>
  <cp:lastModifiedBy>TBoz</cp:lastModifiedBy>
  <cp:lastPrinted>2011-03-21T15:23:00Z</cp:lastPrinted>
  <dcterms:modified xsi:type="dcterms:W3CDTF">2012-01-26T22:51:00Z</dcterms:modified>
  <cp:revision>2</cp:revision>
  <dc:subject/>
  <dc:title/>
</cp:coreProperties>
</file>