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MONDAY, FEBRUARY 28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: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READ ACROSS AMERICA CELEBRAT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Board of Health, Agenda Conference and Regular Meeting of February 14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  <w:t xml:space="preserve">ORDINANCE NO. 11-02  </w:t>
      </w:r>
      <w:r>
        <w:rPr>
          <w:rFonts w:cs="Palatino Linotype" w:ascii="Palatino Linotype" w:hAnsi="Palatino Linotype"/>
          <w:szCs w:val="24"/>
        </w:rPr>
        <w:t xml:space="preserve">AN ORDINANCE TO REVISE, AMEND AND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UPPLEMENT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ORDINANCE NO. 07-04 AND THE CODE OF THE BOROUGH OF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NORTH PLAINFIELD, MOST NOTABLY ARTICLE XII, ENTITLED “ARCHITECTURAL DESIGN STANDARDS,” BY AMENDING, REVISING AND SUPPLEMENTING SECTIONS 22-138 AND 22-138.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2-28-11-01</w:t>
        <w:tab/>
        <w:t>Adoption and advertising of Ordinance No. 11-02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  <w:t xml:space="preserve">ORDINANCE NO. 11-03  </w:t>
      </w:r>
      <w:r>
        <w:rPr>
          <w:rFonts w:cs="Palatino Linotype" w:ascii="Palatino Linotype" w:hAnsi="Palatino Linotype"/>
          <w:szCs w:val="24"/>
        </w:rPr>
        <w:t xml:space="preserve">AN ORDINANCE TO AMEND, REVISE AN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SUPPLEMENT CHAPTER 14 OF THE BOROUGH CODE, ENTITLE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“STREETS, SIDEWALKS AND SANITATION,” MOST NOTABLY SEC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14-8.1 ET SEQ., ENTITLED “PROGRAM ESTABLISHED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be read by its title by the Borough Clerk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Hitchcock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2-28-11-02</w:t>
        <w:tab/>
        <w:t>Adoption and advertising of Ordinance No. 11-03</w:t>
        <w:tab/>
        <w:tab/>
        <w:tab/>
        <w:tab/>
        <w:t xml:space="preserve">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2011 COMMUNITY DEVELOPMENT BLOCK GRANT APPLICA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2-28-11-03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Authorizing Amendment to the 2011 Temporary Budget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Authorizing Cancellation of Certain Checks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Resolutions continued:</w:t>
      </w:r>
    </w:p>
    <w:p>
      <w:pPr>
        <w:pStyle w:val="Normal"/>
        <w:ind w:left="2160" w:hanging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c.</w:t>
        <w:tab/>
        <w:t>Demanding that the State Fund its Share of the Pension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 xml:space="preserve">Authorizing Borough Treasurer to refund Property Tax Overpayment </w:t>
      </w:r>
    </w:p>
    <w:p>
      <w:pPr>
        <w:pStyle w:val="Normal"/>
        <w:ind w:left="720" w:firstLine="720"/>
        <w:rPr>
          <w:rFonts w:ascii="Palatino Linotype" w:hAnsi="Palatino Linotype" w:cs="Arial"/>
          <w:color w:val="0000FF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ind w:left="2160" w:hanging="72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 xml:space="preserve">Authorizing Borough Treasurer to refund certain Tax Sale Certificates 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80"/>
          <w:sz w:val="20"/>
        </w:rPr>
      </w:pPr>
      <w:r>
        <w:rPr>
          <w:rFonts w:cs="Palatino Linotype" w:ascii="Palatino Linotype" w:hAnsi="Palatino Linotype"/>
          <w:szCs w:val="24"/>
        </w:rPr>
        <w:t>f.</w:t>
        <w:tab/>
        <w:t>Issuance of License for Limousine/Taxicab Owner/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perator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</w:t>
        <w:tab/>
        <w:t>Issuance of License for Taxicab Driver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>h.</w:t>
        <w:tab/>
        <w:t>Authorizing payment of Consolidated Bill List of February 28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unty Board of Tax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omerville, NJ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reliminary Equalization Table for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nstantine Stamos, Esq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va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ublic Notice of North Plainfield Zoning Board of Adjustment Public Hearing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, Department of Environmental Protection, Division of Land Use Regul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uthorization for Freshwater Wetlands Statewide General Permit, Water Quality Certification and Waiver of Transition Area for Access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0:00Z</dcterms:created>
  <dc:creator>BOROUGH CLERK</dc:creator>
  <dc:description/>
  <dc:language>en-US</dc:language>
  <cp:lastModifiedBy>TBoz</cp:lastModifiedBy>
  <cp:lastPrinted>2011-02-24T16:20:00Z</cp:lastPrinted>
  <dcterms:modified xsi:type="dcterms:W3CDTF">2011-02-26T14:30:00Z</dcterms:modified>
  <cp:revision>2</cp:revision>
  <dc:subject/>
  <dc:title>BOROUGH OF NORTH PLAINFIELD</dc:title>
</cp:coreProperties>
</file>