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MONDAY, JANUARY 24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Organizational Meeting of January 1, 2011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oard of Health, Agenda Conference and Regular Meeting of January 10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bCs/>
        </w:rPr>
      </w:pPr>
      <w:r>
        <w:rPr>
          <w:b/>
        </w:rPr>
        <w:t>HEARING:</w:t>
        <w:tab/>
        <w:t>ORDINANCE NO. 11-01</w:t>
      </w:r>
      <w:r>
        <w:rPr/>
        <w:t xml:space="preserve">  </w:t>
      </w:r>
      <w:r>
        <w:rPr>
          <w:bCs/>
        </w:rPr>
        <w:t>AN ORDINANCE TO REVISE, AMEND AND SUPPLEMENT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ab/>
      </w:r>
      <w:r>
        <w:rPr/>
        <w:t>THE BOROUGH CODE OF THE BOROUGH OF NORTH PLAINFIELD CHAPTER XIII,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/>
        <w:t xml:space="preserve"> </w:t>
      </w:r>
      <w:r>
        <w:rPr/>
        <w:tab/>
        <w:tab/>
        <w:t xml:space="preserve">ENTITLED “WATER AND SEWER,” SPECIFICALLY </w:t>
      </w:r>
      <w:r>
        <w:rPr>
          <w:rFonts w:cs="Palatino Linotype" w:ascii="Palatino Linotype" w:hAnsi="Palatino Linotype"/>
          <w:szCs w:val="24"/>
        </w:rPr>
        <w:t>ARTICLE II, ENTITLED “SEWER,”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ab/>
        <w:tab/>
        <w:t>APPENDIX, ENTITLED “SCHEDULE OF RATES”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/>
        <w:tab/>
        <w:tab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BLIC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:</w:t>
        <w:tab/>
      </w:r>
      <w:r>
        <w:rPr/>
        <w:t>Close public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s. Forbes:</w:t>
      </w:r>
    </w:p>
    <w:p>
      <w:pPr>
        <w:pStyle w:val="Normal"/>
        <w:rPr/>
      </w:pPr>
      <w:r>
        <w:rPr/>
        <w:t>01-24-11-01</w:t>
        <w:tab/>
        <w:t>Adoption and advertising of Ordinance No. 11-01</w:t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Merri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01-24-11-02 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 xml:space="preserve">       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.</w:t>
        <w:tab/>
        <w:t>Authorizing Final Payment and Closeout of 2009 Capital Roadway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Program – Lucas Construction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b.</w:t>
        <w:tab/>
        <w:t>Endorsing New Jersey Clean Energy Direct Install Program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c.</w:t>
        <w:tab/>
        <w:t>Accepting Proposal of the New Jersey Department of Transportation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>entering into an appropriate Jurisdictional Agreement for Highway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>Maintenance and Control of maintaining Snow Removal on the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>Sidewalks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2160" w:hanging="720"/>
        <w:rPr/>
      </w:pPr>
      <w:r>
        <w:rPr>
          <w:rFonts w:cs="Palatino Linotype" w:ascii="Palatino Linotype" w:hAnsi="Palatino Linotype"/>
          <w:szCs w:val="24"/>
        </w:rPr>
        <w:t xml:space="preserve">d.  </w:t>
        <w:tab/>
        <w:t>Authorizing Licenses for 50-50 and Merchandise Raffles to be conducted by St. Luke’s Church</w:t>
      </w:r>
    </w:p>
    <w:p>
      <w:pPr>
        <w:pStyle w:val="Normal"/>
        <w:ind w:left="216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2160" w:hanging="720"/>
        <w:rPr/>
      </w:pPr>
      <w:r>
        <w:rPr>
          <w:rFonts w:cs="Palatino Linotype" w:ascii="Palatino Linotype" w:hAnsi="Palatino Linotype"/>
          <w:szCs w:val="24"/>
        </w:rPr>
        <w:t>e.</w:t>
        <w:tab/>
        <w:t>Authorizing Issuance of License for Limousine/Taxicab Owner/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perator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ab/>
        <w:t>f.</w:t>
        <w:tab/>
        <w:t>Authorizing Issuance of Licenses for Limousine/Taxicab Drivers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>
          <w:rFonts w:cs="Palatino Linotype" w:ascii="Palatino Linotype" w:hAnsi="Palatino Linotype"/>
          <w:szCs w:val="24"/>
        </w:rPr>
        <w:tab/>
        <w:t>g.</w:t>
        <w:tab/>
        <w:t>Acknowledging Receipt of Disaster Preparedness Assessment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h.</w:t>
        <w:tab/>
        <w:t xml:space="preserve">Authorizing Renewal of Licenses for certain locations’ Amusement Devices 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Palatino Linotype" w:hAnsi="Palatino Linotype"/>
          <w:szCs w:val="24"/>
        </w:rPr>
        <w:t>i.</w:t>
        <w:tab/>
        <w:t xml:space="preserve">Authorizing Borough Treasurer to refund certain Tax Sale Certificates  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j.</w:t>
        <w:tab/>
        <w:t>Authorizing Borough Treasurer to refund certain Real Estate Tax Overpayment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k.</w:t>
        <w:tab/>
        <w:t>Authorizing Borough Treasurer to refund certain Emergency Transport Fee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  <w:r>
        <w:rPr>
          <w:rFonts w:cs="Palatino Linotype" w:ascii="Palatino Linotype" w:hAnsi="Palatino Linotype"/>
          <w:i/>
          <w:szCs w:val="24"/>
        </w:rPr>
        <w:t>l</w:t>
      </w:r>
      <w:r>
        <w:rPr>
          <w:rFonts w:cs="Palatino Linotype" w:ascii="Palatino Linotype" w:hAnsi="Palatino Linotype"/>
          <w:szCs w:val="24"/>
        </w:rPr>
        <w:t>.</w:t>
        <w:tab/>
        <w:t>Authorizing payment of Consolidated Bill List of January 24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2010 REPORT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 xml:space="preserve"> </w:t>
        <w:tab/>
      </w:r>
    </w:p>
    <w:p>
      <w:pPr>
        <w:pStyle w:val="Normal"/>
        <w:rPr/>
      </w:pPr>
      <w:r>
        <w:rPr/>
        <w:t>COMMUNICATION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Channel Change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unoco Logistic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inking Springs, PA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ipeline Safety and You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he McAuley School for Exceptional Childre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Invitation to the Newly Renovated McAuley School for Exceptional Children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Membership Due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utgers Center for Government Servic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Brunswick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ew Jersey Legislative District Data Book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Workforce Developmen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Annual Governor’s Occupational Safety and Health Awards Program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Community Development Offic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Municipal Participation in the Somerset County Housing Rehabilitation Program – Program Year 2011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tabs>
          <w:tab w:val="clear" w:pos="720"/>
          <w:tab w:val="left" w:pos="8631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51:00Z</dcterms:created>
  <dc:creator>BOROUGH CLERK</dc:creator>
  <dc:description/>
  <dc:language>en-US</dc:language>
  <cp:lastModifiedBy>tjbozack</cp:lastModifiedBy>
  <cp:lastPrinted>2011-01-21T11:29:00Z</cp:lastPrinted>
  <dcterms:modified xsi:type="dcterms:W3CDTF">2011-01-21T17:51:00Z</dcterms:modified>
  <cp:revision>2</cp:revision>
  <dc:subject/>
  <dc:title>BOROUGH OF NORTH PLAINFIELD</dc:title>
</cp:coreProperties>
</file>