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MONDAY, JANUARY 10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s and Regular Meetings of December 13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xecutive Session of December 13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SSRESOLUTIONS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>
          <w:bCs/>
        </w:rPr>
      </w:pPr>
      <w:r>
        <w:rPr>
          <w:b/>
        </w:rPr>
        <w:t>01-10-11-01</w:t>
      </w:r>
      <w:r>
        <w:rPr/>
        <w:tab/>
      </w:r>
      <w:r>
        <w:rPr>
          <w:b/>
        </w:rPr>
        <w:t>ORDINANCE NO. 11-01</w:t>
      </w:r>
      <w:r>
        <w:rPr/>
        <w:t xml:space="preserve">  </w:t>
      </w:r>
      <w:r>
        <w:rPr>
          <w:bCs/>
        </w:rPr>
        <w:t>AN ORDINANCE TO REVISE, AMEND AND SUPPLEMENT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</w:r>
      <w:r>
        <w:rPr/>
        <w:t>THE BOROUGH CODE OF THE BOROUGH OF NORTH PLAINFIELD CHAPTER XIII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/>
        <w:t xml:space="preserve"> </w:t>
      </w:r>
      <w:r>
        <w:rPr/>
        <w:tab/>
        <w:tab/>
        <w:t xml:space="preserve">ENTITLED “WATER AND SEWER,” SPECIFICALLY </w:t>
      </w:r>
      <w:r>
        <w:rPr>
          <w:rFonts w:cs="Palatino Linotype" w:ascii="Palatino Linotype" w:hAnsi="Palatino Linotype"/>
          <w:szCs w:val="24"/>
        </w:rPr>
        <w:t>ARTICLE II, ENTITLED “SEWER,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APPENDIX, ENTITLED “SCHEDULE OF RATES”</w:t>
      </w:r>
    </w:p>
    <w:p>
      <w:pPr>
        <w:pStyle w:val="Normal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 xml:space="preserve">                    Roll Call   </w:t>
      </w: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Hitchcock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1-10-11-02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a.</w:t>
        <w:tab/>
        <w:t>Authorizing two (2) Change Orders for the Services Provided by Envirocon,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Inc. regarding HVAC and Roof Improvements at Memorial Library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b.</w:t>
        <w:tab/>
        <w:t>Authorizing Somerset County Improvement Authority to Apply to the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Local Finance Board in Connection with Guaranteed Renewable Energy Program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Lease Revenue Bonds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c.</w:t>
        <w:tab/>
        <w:t>Authorizing Agreement between County of Somerset and its twenty-one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Municipalities for Recycling Pick-Up, January 1, 2011 – December 31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 xml:space="preserve">d.  </w:t>
        <w:tab/>
        <w:t>Authorizing Issuance of Licenses for Limousine/Taxicab Owner/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perator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e.</w:t>
        <w:tab/>
        <w:t>Authorizing Issuance of License for Taxicab Driver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Palatino Linotype" w:hAnsi="Palatino Linotype"/>
          <w:szCs w:val="24"/>
        </w:rPr>
        <w:t>f.</w:t>
        <w:tab/>
        <w:t xml:space="preserve">Authorizing Borough Treasurer to refund certain Tax Sale Certificates 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g.</w:t>
        <w:tab/>
        <w:t>Authorizing Borough Treasurer to refund certain Property Tax Overpayments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Palatino Linotype" w:hAnsi="Palatino Linotype"/>
          <w:szCs w:val="24"/>
        </w:rPr>
        <w:t>h.</w:t>
        <w:tab/>
        <w:t xml:space="preserve">Authorizing Borough Treasurer to refund certain totally disabled veteran’s real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estate taxes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i.</w:t>
        <w:tab/>
        <w:t>Authorizing payment of Consolidated Bill List of January 10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j.</w:t>
        <w:tab/>
        <w:t>Declaring January 2011 RADON ACTION MONTH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2010 REPORT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Fire Department, November Monthl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Police Department, November Monthl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 </w:t>
        <w:tab/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munity Options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illsborough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he Jefferies Group Home at 268 Jefferies Pl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erry, Weber &amp; Associat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eeho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placement of County Bridge M1018 Watchung Avenue Over Crab Brook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clusion Solu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vanston, I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Help America Vote Act (HAVA) 261 Grant Applic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One 550-gallon #2 Heating Oil Underground Storage Tank System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ermit 1814-10.00001.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 11-4.2 Exterior of Premis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22.30 of the Historic Preservation Ordinan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rice Adjustments and Channel Chang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ivision of Policy and Plann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omerset County Wastewater Management Pla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Executive Leadership Training for Mayors and Council Presid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jan &amp; Raja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ndall P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erson to Person Liquor Transfe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End of Year Announceme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Police Departme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pplication For Plenary Retail Consumption With Broad Package Privileg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1 Proposed Contrac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Service Electric and Gas Company Repair, Replacement and Maintenance of Natural Gas Distribution Mains in Public Rights-of-Wa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ears Holdings Management Cor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offman Estates, I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Kmart Store Clos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Board of Elec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Election Dates For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January 6, 2011 Meeting Agenda and December 2, 2010 Meeting Minu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liable Wood Produc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ersey City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af and Grass Removal Services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20:00Z</dcterms:created>
  <dc:creator>BOROUGH CLERK</dc:creator>
  <dc:description/>
  <dc:language>en-US</dc:language>
  <cp:lastModifiedBy>TBoz</cp:lastModifiedBy>
  <cp:lastPrinted>2010-12-09T09:43:00Z</cp:lastPrinted>
  <dcterms:modified xsi:type="dcterms:W3CDTF">2011-01-08T15:20:00Z</dcterms:modified>
  <cp:revision>2</cp:revision>
  <dc:subject/>
  <dc:title>BOROUGH OF NORTH PLAINFIELD</dc:title>
</cp:coreProperties>
</file>