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 xml:space="preserve">AGENDA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OARD OF HEALTH MEETING                          MONDAY, JANUARY 10, 2011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ORTH PLAINFIELD COMMUNITY CENTER                                  </w:t>
        <w:tab/>
        <w:t xml:space="preserve">       7:30 p.m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Members:</w:t>
        <w:tab/>
        <w:tab/>
        <w:t>Mary H. Forbes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ab/>
        <w:tab/>
        <w:t>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   </w:t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Board Chairman</w:t>
      </w:r>
    </w:p>
    <w:p>
      <w:pPr>
        <w:pStyle w:val="Normal"/>
        <w:ind w:left="2160" w:firstLine="72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ISCU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NTRACT WITH PLAINFIELD AREA HUMANE SOCIET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  <w:tab/>
        <w:tab/>
        <w:t>Ratifying Contract with Plainfield Area Humane Societ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BH-01-10-11-01</w:t>
      </w: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 xml:space="preserve">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22:00Z</dcterms:created>
  <dc:creator>Borough Clerk</dc:creator>
  <dc:description/>
  <dc:language>en-US</dc:language>
  <cp:lastModifiedBy>TBoz</cp:lastModifiedBy>
  <cp:lastPrinted>2010-07-08T15:48:00Z</cp:lastPrinted>
  <dcterms:modified xsi:type="dcterms:W3CDTF">2011-01-08T15:22:00Z</dcterms:modified>
  <cp:revision>2</cp:revision>
  <dc:subject/>
  <dc:title>BOROUGH OF NORTH PLAINFIELD</dc:title>
</cp:coreProperties>
</file>