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MONDAY, NOVEMBER 22, 201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genda Conference and Regular Meeting </w:t>
      </w:r>
    </w:p>
    <w:p>
      <w:pPr>
        <w:pStyle w:val="Normal"/>
        <w:ind w:left="72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f November 8, 2010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Singleterry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1-22-10-01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0"/>
        <w:rPr/>
      </w:pPr>
      <w:r>
        <w:rPr>
          <w:rFonts w:cs="Palatino Linotype" w:ascii="Palatino Linotype" w:hAnsi="Palatino Linotype"/>
        </w:rPr>
        <w:t>a.</w:t>
        <w:tab/>
        <w:t>Approving Final Payment #3 to John Garcia Construction Co., Inc.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for the Meadowbrook Road/Mali Drive Sanitary Sewer Replacement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roject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.</w:t>
        <w:tab/>
        <w:t xml:space="preserve">Supporting </w:t>
      </w:r>
      <w:r>
        <w:rPr>
          <w:rFonts w:cs="Palatino Linotype" w:ascii="Palatino Linotype" w:hAnsi="Palatino Linotype"/>
          <w:i/>
        </w:rPr>
        <w:t xml:space="preserve">Over the Limit Under Arrest 2010 </w:t>
      </w:r>
      <w:r>
        <w:rPr>
          <w:rFonts w:cs="Palatino Linotype" w:ascii="Palatino Linotype" w:hAnsi="Palatino Linotype"/>
        </w:rPr>
        <w:t>Year End Statewide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rackdown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</w:t>
        <w:tab/>
        <w:t>Authorizing Issuance of Licenses for Owners/Operators of Taxis/Limos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/>
      </w:pPr>
      <w:r>
        <w:rPr>
          <w:rFonts w:cs="Arial" w:ascii="Palatino Linotype" w:hAnsi="Palatino Linotype"/>
          <w:szCs w:val="24"/>
        </w:rPr>
        <w:t>d.</w:t>
        <w:tab/>
        <w:t xml:space="preserve">Authorizing Issuance of Licenses for Taxi Drivers  </w:t>
      </w:r>
    </w:p>
    <w:p>
      <w:pPr>
        <w:pStyle w:val="Normal"/>
        <w:ind w:left="144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e.</w:t>
        <w:tab/>
        <w:t xml:space="preserve">Authorizing Borough Treasurer to refund certain Tax Sale Certificates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f.</w:t>
        <w:tab/>
        <w:t>Creating a Green Purchasing Policy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g.</w:t>
        <w:tab/>
        <w:t>Supporting Maintenance of Borough’s Tree Canopy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h.</w:t>
        <w:tab/>
        <w:t>Authorizing Borough Treasurer to refund certain Property Tax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Overpayments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i.</w:t>
        <w:tab/>
        <w:t xml:space="preserve">Authorizing Payment of Consolidated Bill List of November 22, 2010 </w:t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j.</w:t>
        <w:tab/>
        <w:t>Authorizing Transfer of Surplus Funds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szCs w:val="24"/>
        </w:rPr>
        <w:tab/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2010 REPORTS: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Police Department, August/September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ire Department, October Month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 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COMMUNICATIONS NOT AVAILABLE AS OF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19 NOVEMBER 201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DUE TO MALFUNCTION OF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LOCAL AREA NETWOR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LIST OF COMMUNICATIONS WILL B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AVAILABLE IN AGENDAS DISTRIBUTE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 xml:space="preserve">ON 22 NOVEMBER 2010 </w:t>
      </w:r>
    </w:p>
    <w:tbl>
      <w:tblPr>
        <w:tblW w:w="116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778"/>
      </w:tblGrid>
      <w:tr>
        <w:trPr>
          <w:trHeight w:val="189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17:00Z</dcterms:created>
  <dc:creator>BOROUGH CLERK</dc:creator>
  <dc:description/>
  <dc:language>en-US</dc:language>
  <cp:lastModifiedBy>TBoz</cp:lastModifiedBy>
  <cp:lastPrinted>2010-11-19T16:07:00Z</cp:lastPrinted>
  <dcterms:modified xsi:type="dcterms:W3CDTF">2010-11-20T19:17:00Z</dcterms:modified>
  <cp:revision>2</cp:revision>
  <dc:subject/>
  <dc:title>BOROUGH OF NORTH PLAINFIELD</dc:title>
</cp:coreProperties>
</file>