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UGH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ught Minutes of the Agenda Conference  of the Borough Council of North Plainfield, NJ held on Tuesday, 12 October 2010.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Tuesday, </w:t>
      </w:r>
      <w:r>
        <w:rPr>
          <w:b/>
          <w:bCs/>
          <w:szCs w:val="24"/>
        </w:rPr>
        <w:t>October 12, 2010</w:t>
      </w:r>
      <w:r>
        <w:rPr>
          <w:bCs/>
          <w:szCs w:val="24"/>
        </w:rPr>
        <w:t xml:space="preserve"> at 7:34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 xml:space="preserve">Lawrence La Ronde </w:t>
      </w:r>
    </w:p>
    <w:p>
      <w:pPr>
        <w:pStyle w:val="Normal"/>
        <w:rPr>
          <w:bCs/>
          <w:szCs w:val="24"/>
        </w:rPr>
      </w:pPr>
      <w:r>
        <w:rPr>
          <w:bCs/>
          <w:szCs w:val="24"/>
        </w:rPr>
        <w:tab/>
        <w:tab/>
        <w:tab/>
        <w:tab/>
        <w:t xml:space="preserve">Everett Merrill </w:t>
        <w:tab/>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Robert E. Hitchcock, Council Vice President </w:t>
      </w:r>
    </w:p>
    <w:p>
      <w:pPr>
        <w:pStyle w:val="Header"/>
        <w:tabs>
          <w:tab w:val="clear" w:pos="4320"/>
          <w:tab w:val="clear" w:pos="8640"/>
        </w:tabs>
        <w:rPr>
          <w:bCs/>
          <w:szCs w:val="24"/>
        </w:rPr>
      </w:pPr>
      <w:r>
        <w:rPr>
          <w:bCs/>
          <w:szCs w:val="24"/>
        </w:rPr>
      </w:r>
    </w:p>
    <w:p>
      <w:pPr>
        <w:pStyle w:val="Normal"/>
        <w:jc w:val="both"/>
        <w:rPr/>
      </w:pPr>
      <w:r>
        <w:rPr>
          <w:bCs/>
          <w:szCs w:val="24"/>
        </w:rPr>
        <w:tab/>
        <w:t>Also Present:</w:t>
        <w:tab/>
        <w:tab/>
        <w:t xml:space="preserve">Mayor Michael Giordano Jr. </w:t>
      </w:r>
    </w:p>
    <w:p>
      <w:pPr>
        <w:pStyle w:val="Normal"/>
        <w:ind w:left="2160" w:firstLine="720"/>
        <w:jc w:val="both"/>
        <w:rPr>
          <w:bCs/>
          <w:szCs w:val="24"/>
        </w:rPr>
      </w:pPr>
      <w:r>
        <w:rPr>
          <w:bCs/>
          <w:szCs w:val="24"/>
        </w:rPr>
        <w:t xml:space="preserve">David E. Hollod, Business Administrator </w:t>
      </w:r>
    </w:p>
    <w:p>
      <w:pPr>
        <w:pStyle w:val="Normal"/>
        <w:ind w:left="2160" w:firstLine="720"/>
        <w:jc w:val="both"/>
        <w:rPr>
          <w:bCs/>
          <w:szCs w:val="24"/>
        </w:rPr>
      </w:pPr>
      <w:r>
        <w:rPr>
          <w:bCs/>
          <w:szCs w:val="24"/>
        </w:rPr>
        <w:t>Eric M. Bernstein, Esq., Borough Attorney</w:t>
      </w:r>
    </w:p>
    <w:p>
      <w:pPr>
        <w:pStyle w:val="Normal"/>
        <w:jc w:val="both"/>
        <w:rPr>
          <w:bCs/>
          <w:szCs w:val="24"/>
        </w:rPr>
      </w:pPr>
      <w:r>
        <w:rPr>
          <w:bCs/>
          <w:szCs w:val="24"/>
        </w:rPr>
        <w:tab/>
        <w:tab/>
        <w:tab/>
        <w:tab/>
        <w:t>Richard K. Phoenix, RMC, Borough Clerk</w:t>
      </w:r>
    </w:p>
    <w:p>
      <w:pPr>
        <w:pStyle w:val="Normal"/>
        <w:jc w:val="both"/>
        <w:rPr>
          <w:bCs/>
          <w:szCs w:val="24"/>
        </w:rPr>
      </w:pPr>
      <w:r>
        <w:rPr>
          <w:bCs/>
          <w:szCs w:val="24"/>
        </w:rPr>
      </w:r>
    </w:p>
    <w:p>
      <w:pPr>
        <w:pStyle w:val="Normal"/>
        <w:jc w:val="both"/>
        <w:rPr>
          <w:bCs/>
          <w:szCs w:val="24"/>
        </w:rPr>
      </w:pPr>
      <w:r>
        <w:rPr>
          <w:bCs/>
          <w:szCs w:val="24"/>
        </w:rPr>
        <w:tab/>
      </w:r>
      <w:r>
        <w:rPr>
          <w:b/>
          <w:bCs/>
          <w:szCs w:val="24"/>
        </w:rPr>
        <w:t xml:space="preserve">ABSENT: </w:t>
      </w:r>
    </w:p>
    <w:p>
      <w:pPr>
        <w:pStyle w:val="Normal"/>
        <w:jc w:val="both"/>
        <w:rPr>
          <w:bCs/>
          <w:szCs w:val="24"/>
        </w:rPr>
      </w:pPr>
      <w:r>
        <w:rPr>
          <w:bCs/>
          <w:szCs w:val="24"/>
        </w:rPr>
      </w:r>
    </w:p>
    <w:p>
      <w:pPr>
        <w:pStyle w:val="Normal"/>
        <w:jc w:val="both"/>
        <w:rPr>
          <w:bCs/>
          <w:szCs w:val="24"/>
        </w:rPr>
      </w:pPr>
      <w:r>
        <w:rPr>
          <w:bCs/>
          <w:szCs w:val="24"/>
        </w:rPr>
        <w:tab/>
        <w:t>Council Members:</w:t>
        <w:tab/>
        <w:t>Frank Righetti (excused)</w:t>
        <w:tab/>
      </w:r>
    </w:p>
    <w:p>
      <w:pPr>
        <w:pStyle w:val="Normal"/>
        <w:ind w:left="2160" w:firstLine="720"/>
        <w:jc w:val="both"/>
        <w:rPr>
          <w:bCs/>
          <w:szCs w:val="24"/>
        </w:rPr>
      </w:pPr>
      <w:r>
        <w:rPr>
          <w:bCs/>
          <w:szCs w:val="24"/>
        </w:rPr>
        <w:t>Frank “Skip” Stabile, Council President (excused)</w:t>
      </w:r>
    </w:p>
    <w:p>
      <w:pPr>
        <w:pStyle w:val="Normal"/>
        <w:rPr>
          <w:bCs/>
          <w:szCs w:val="24"/>
        </w:rPr>
      </w:pPr>
      <w:r>
        <w:rPr>
          <w:bCs/>
          <w:szCs w:val="24"/>
        </w:rPr>
      </w:r>
    </w:p>
    <w:p>
      <w:pPr>
        <w:pStyle w:val="Normal"/>
        <w:jc w:val="both"/>
        <w:rPr>
          <w:bCs/>
          <w:szCs w:val="24"/>
        </w:rPr>
      </w:pPr>
      <w:r>
        <w:rPr>
          <w:bCs/>
          <w:szCs w:val="24"/>
        </w:rPr>
        <w:tab/>
        <w:t xml:space="preserve">The Pledge of Allegiance to the Flag was led by Council Vice President Hitchcock.    </w:t>
      </w:r>
    </w:p>
    <w:p>
      <w:pPr>
        <w:pStyle w:val="Normal"/>
        <w:jc w:val="both"/>
        <w:rPr>
          <w:bCs/>
          <w:szCs w:val="24"/>
        </w:rPr>
      </w:pPr>
      <w:r>
        <w:rPr>
          <w:bCs/>
          <w:szCs w:val="24"/>
        </w:rPr>
      </w:r>
    </w:p>
    <w:p>
      <w:pPr>
        <w:pStyle w:val="Normal"/>
        <w:jc w:val="both"/>
        <w:rPr/>
      </w:pPr>
      <w:r>
        <w:rPr>
          <w:bCs/>
          <w:szCs w:val="24"/>
        </w:rPr>
        <w:tab/>
        <w:t>Council Vice President Hitchcock read the following Notice of Compliance:</w:t>
      </w:r>
    </w:p>
    <w:p>
      <w:pPr>
        <w:pStyle w:val="Normal"/>
        <w:jc w:val="both"/>
        <w:rPr>
          <w:bCs/>
          <w:szCs w:val="24"/>
        </w:rPr>
      </w:pPr>
      <w:r>
        <w:rPr>
          <w:bCs/>
          <w:szCs w:val="24"/>
        </w:rPr>
      </w:r>
    </w:p>
    <w:p>
      <w:pPr>
        <w:pStyle w:val="Normal"/>
        <w:ind w:firstLine="720"/>
        <w:jc w:val="both"/>
        <w:rPr/>
      </w:pPr>
      <w:r>
        <w:rPr/>
        <w:t>“</w:t>
      </w:r>
      <w:r>
        <w:rPr/>
        <w:t xml:space="preserve">This is an Agenda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 xml:space="preserve">: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D’Amore, 40 Willow Avenue, North Plainfield, commented on the need for the street sweeper ordinance to require alternate side of the street parking so that the streets may be properly swept.  Currently, he said, the streets are cleaned by rain water and all of the debris is sent down the storm drains.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Rick Thul, 26 Mali Drive, North Plainfield, commented on water conservation; it appears that Borough residents are being charged inadvertently in their sewer bills for using sprinklers to water their lawns.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Gary Levendusky, owner, Top Shelf, 164 Somerset Street, North Plainfield, stating his displeasure at the Borough opting to change the closing hours for the bars in town, he asked that all bar owners should not be penalized if only one particular bar is causing problems.     </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Jack Fowler, 92 Westervelt Avenue, North Plainfield, urged the Council to make a decision regarding the Commercial Vehicle Ordinance, saying that there was a good ordinance put together in 2003 that never passed.  If needed, the ordinance could be amended later; currently, people are taking advantage of the town, he maintained.   </w:t>
      </w:r>
    </w:p>
    <w:p>
      <w:pPr>
        <w:pStyle w:val="Normal"/>
        <w:numPr>
          <w:ilvl w:val="0"/>
          <w:numId w:val="0"/>
        </w:numPr>
        <w:outlineLvl w:val="0"/>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1.</w:t>
        <w:tab/>
      </w:r>
      <w:r>
        <w:rPr>
          <w:b/>
          <w:bCs/>
          <w:szCs w:val="24"/>
        </w:rPr>
        <w:t xml:space="preserve">Revised Parking Regulations – Street Sweeping – </w:t>
      </w:r>
      <w:r>
        <w:rPr>
          <w:bCs/>
          <w:szCs w:val="24"/>
        </w:rPr>
        <w:t xml:space="preserve">F.S.S.  Chief William Parenti and Mr. James Rodino were present for the discussion.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Mr. Rodino announced that the Borough received a plaque from the Census Bureau citing the Borough as a Census partner; he presented it to Mayor Giordano.</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 xml:space="preserve">Mr. Rodino spoke of the difficulties with cleaning certain streets due to the amount of parked vehicles.  He requested an ordinance which would give the Police Department the opportunity to enforce parking regulation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 xml:space="preserve">Chief William Parenti advised that he had received numerous letters on this topic; Watchung Avenue and Regent Street seem to be particular problem areas.  Mr. Angelo Costello had drawn a map highlighting the streets where it is hoped that parking could be limited in the daytime.  No parking was proposed on certain Borough streets on Monday and Tuesday mornings east of Somerset Street from 9:00 a.m. to 1:00 p.m. and Wednesday and Thursday mornings west of Somerset Street from 9:00 a.m. to 1:00 p.m.  He suggested that this could give some relief to certain streets and that allowances were made near the schools where teachers park during school hours.  He would reach out to the schools as well.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Singleterry suggested moving forward with this.  Mr. Merrill agreed and then questioned how often the street sweeper would run; Mr. Rodino answered once a week for each section.  Mr. Merrill questioned if warnings or summonses would be issued to violators.  Chief Parenti advised that warnings would be issued initially throughout the learning curve and then the officers would enforce with summonses.    </w:t>
      </w:r>
    </w:p>
    <w:p>
      <w:pPr>
        <w:pStyle w:val="Normal"/>
        <w:numPr>
          <w:ilvl w:val="0"/>
          <w:numId w:val="0"/>
        </w:numPr>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 xml:space="preserve">Mr. Hitchcock stated that he didn’t think anyone opposes street cleaning, but educating the public may be difficult.  Chief Parenti commented that the signage would cost approximately $10,000 to $20,000.00.  Mr. La Ronde questioned how many signs per street; Mr. Rodino advised it would take well over 100 signs in all.  The signs would be put up once the ordinance is passed; if it were desired to add or delete sections, signs would be placed accordingly.  </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 xml:space="preserve">Mr. La Ronde inquired if all streets were currently swept?  Mr. Rodino answered in the affirmative and advised that the highlighted streets were the problem areas.  Mr. La Ronde then questioned if snow plowing should be taken into consideration with signage.  Mr. Rodino advised that the Council may add more streets to the list, but DPW is satisfied with the current list of snow streets.  Mr. La Ronde suggested addressing the parking issues around the schools, specifically when both sides of the streets were used; could the ordinance possibly be used to regulate parking around the schools?  Chief Parenti explained that the Borough is a walking and parent drop-off community regarding schools, with minimal bussing.   Opposition would come from the schools if parking were limited.  There are no problems with pedestrians being struck near the schools, whereas there are such problems on Route 22.  </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 xml:space="preserve">Mrs. Forbes commented that the cost for the signage will be a one-time expense; the issue is the trash collecting in town and potentially washing down the storm drains.  Mr. Hitchcock questioned if streets would be skipped over due to leaves or snow.  Mr. Rodino advised that there would be exceptions due to weather as necessary.  Mrs. Forbes suggested not citing the public during a snow event; Mr. Rodino advised that the DPW and PD would be in contact during a snow event.  Chief Parenti suggested putting the exception for a snow event in the ordinance for relaxed enforcement.  He would calculate the cost.  </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pPr>
      <w:r>
        <w:rPr>
          <w:bCs/>
          <w:szCs w:val="24"/>
        </w:rPr>
        <w:t xml:space="preserve">Mr. Hitchcock will ask legal to pursue the ordinance.  Chief Parenti will work on figuring a sign count and all relative costs.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
          <w:b/>
          <w:bCs/>
          <w:szCs w:val="24"/>
        </w:rPr>
      </w:pPr>
      <w:r>
        <w:rPr>
          <w:bCs/>
          <w:szCs w:val="24"/>
        </w:rPr>
        <w:tab/>
      </w:r>
      <w:r>
        <w:rPr>
          <w:b/>
          <w:bCs/>
          <w:szCs w:val="24"/>
        </w:rPr>
        <w:t>OLD BUSINESS:</w:t>
      </w:r>
    </w:p>
    <w:p>
      <w:pPr>
        <w:pStyle w:val="Normal"/>
        <w:numPr>
          <w:ilvl w:val="0"/>
          <w:numId w:val="0"/>
        </w:numPr>
        <w:jc w:val="both"/>
        <w:outlineLvl w:val="0"/>
        <w:rPr>
          <w:bCs/>
          <w:szCs w:val="24"/>
        </w:rPr>
      </w:pPr>
      <w:r>
        <w:rPr>
          <w:b/>
          <w:bCs/>
          <w:szCs w:val="24"/>
        </w:rPr>
        <w:t xml:space="preserve"> </w:t>
      </w:r>
    </w:p>
    <w:p>
      <w:pPr>
        <w:pStyle w:val="Normal"/>
        <w:numPr>
          <w:ilvl w:val="0"/>
          <w:numId w:val="0"/>
        </w:numPr>
        <w:jc w:val="both"/>
        <w:outlineLvl w:val="0"/>
        <w:rPr>
          <w:bCs/>
          <w:szCs w:val="24"/>
        </w:rPr>
      </w:pPr>
      <w:r>
        <w:rPr>
          <w:bCs/>
          <w:szCs w:val="24"/>
        </w:rPr>
        <w:t>1.</w:t>
        <w:tab/>
      </w:r>
      <w:r>
        <w:rPr>
          <w:b/>
          <w:bCs/>
          <w:szCs w:val="24"/>
        </w:rPr>
        <w:t xml:space="preserve">Water Conservation – </w:t>
      </w:r>
      <w:r>
        <w:rPr>
          <w:bCs/>
          <w:szCs w:val="24"/>
        </w:rPr>
        <w:t>E.J.M.  Representatives from New Jersey American Water Company were present, Mr. Kevin Watsey, Government Affairs Specialist and Mike Bange, Field Operations Manager.  Mr. Merrill thanked the gentlemen for their attendance this evening.  Residents have expressed their concerns about sprinkling, car washing and pool-filling becoming part of their sewer bill, saying that they wanted relief.  He asked about options for meter bypass that could exclude sewer billing for such activities.  Mr. Bange described options, one being a secondary tap with additional service in the home and a separate line to the street.  It would be considered an irrigation service meter, and would come off the sewer bill.</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Another option would be a sub-meter for which the town would become involved.  The homeowner could send a picture of the meter reading with the sewer calculation then being done by the town.  Applicants for additional irrigation service are finding the start-up expensive at approximately $2,800.00; but, if they are heavy users of water for that purpose, long-term savings are substantial.</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Responding to Mr. Hitchcock, Mr. Bange said that towns do not typically want to get involved in the sub-metering.  The water company would typically install the irrigation service – a pass-through fee.  Their road crew would come in while the homeowner would have to cut a hole for something between $2,500.00 – 3,000.00.</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 xml:space="preserve">Mr. Singleterry commented that the secondary tap would be up to the homeowner, and Mr. Bange confirmed that the aforementioned submetering would be the responsibility of the homeowner and the Borough.  Messrs. Watsey and Bange confirmed that they knew of no submetering schemes currently in place in their facility.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Watsey cautioned that the cost of submetering to the town would be time.  Replying to Mr. Merrill, he explained that it could be done for any number of homes that wanted it.  Mr. Hollod commented that there would be a separate sewer bill generated, twice yearly.  Mr. Watsey continued that the cost savings would mainly revolve around how much lawn watering had been done by the individual customer.</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Barge commented that his office is typically approving irrigation systems all the time, and that it could take two to three weeks to respond to them.  Mr. La Ronde acknowledged that the metering scheme would be up to residents, but that the irrigation metering would come at no cost to the Borough.  Mrs. Forbes said that she appreciated the explanation.</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bCs/>
          <w:szCs w:val="24"/>
        </w:rPr>
        <w:tab/>
        <w:t>Mr. Hollod recalled surveying between ten and twelve different towns some years ago regarding sewer billing.  Everyone did it differently.  Some municipalities have residential and industrial plans, while the industrial customers must take the effluent quality into consideration.  In Somerville, fall and winter quarters used to be billed, but that set up a means of beating the system and was abandoned.</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Hitchcock asked Mr. Thul, in the audience, if he had any comments.  He replied that a submeter would likely be more economical if the Borough agreed.  Not as much digging would be involved in the installation.  The Council Vice President suggested consulting the town’s plumbing inspector and the construction office before any decisions were set in stone.  Mr. Thul retorted that handling the billing would be the most cumbersome part, and Mr. Hitchcock replied that the billing would certainly be investigated as well.</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 xml:space="preserve">2. </w:t>
        <w:tab/>
      </w:r>
      <w:r>
        <w:rPr>
          <w:b/>
          <w:bCs/>
          <w:szCs w:val="24"/>
        </w:rPr>
        <w:t xml:space="preserve">Hours of Closure for Local Establishments Serving Alcohol – </w:t>
      </w:r>
      <w:r>
        <w:rPr>
          <w:bCs/>
          <w:szCs w:val="24"/>
        </w:rPr>
        <w:t xml:space="preserve">R.E.H.  Mr. Phoenix explained that several neighboring towns had responded about their hours of closure; unfortunately, Plainfield did not.  Mr. Hitchcock suggested waiting on further discussion until there is more information. Mayor Giordano advised that the Police Department is still investigating the complaints and their input was needed.  Mr. Singleterry expressed the need to have Plainfield’s hours of closure.  Chief Parenti advised that it is known that Plainfield bars close at 1:00 a.m. on Monday mornings, and went on to say that the Borough had had reports of prostitution, public urination and damage to vehicles; however, he could not confirm that these problems directly relate to Plainfield bars closing an hour earlier than North Plainfield bars.   The situation, he said, continues under investigation.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s. Forbes commented that it amounts to one hour a week that is in question.  Mr. Hitchcock asked for a show of hands as to whether or not to pursue the matter.  Of the five council members present, Mrs. Forbes, Mr. Hitchcock and Mr. La Ronde indicated their willingness to abandon the discussion for the time being, while Messrs. Merrill and Singleterry indicated they supported continuing to pursue the matter.  The discussion was thereupon concluded.</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3.</w:t>
        <w:tab/>
      </w:r>
      <w:r>
        <w:rPr>
          <w:b/>
          <w:szCs w:val="24"/>
        </w:rPr>
        <w:t xml:space="preserve">Regulation of Commercial Vehicles </w:t>
      </w:r>
      <w:r>
        <w:rPr>
          <w:szCs w:val="24"/>
        </w:rPr>
        <w:t xml:space="preserve">– R.E.H.  Mr. Hitchcock advised that he and Council President Stabile would address this.  Mr. Singleterry stated that basics had been squared away.  Mr. Merrill commented that some good ordinances had been received from nearby towns.  Mr. La Ronde suggested moving forward with the ordinance.  Mrs. Forbes agreed and expressed the need for the Council to make a prompt decision, which might not necessarily please everyone.  </w:t>
      </w:r>
    </w:p>
    <w:p>
      <w:pPr>
        <w:pStyle w:val="Normal"/>
        <w:numPr>
          <w:ilvl w:val="0"/>
          <w:numId w:val="0"/>
        </w:numPr>
        <w:jc w:val="both"/>
        <w:outlineLvl w:val="0"/>
        <w:rPr>
          <w:bCs/>
          <w:szCs w:val="24"/>
        </w:rPr>
      </w:pPr>
      <w:r>
        <w:rPr>
          <w:bCs/>
          <w:szCs w:val="24"/>
        </w:rPr>
        <w:t xml:space="preserve">    </w:t>
      </w:r>
      <w:r>
        <w:rPr>
          <w:bCs/>
          <w:szCs w:val="24"/>
        </w:rPr>
        <w:tab/>
        <w:tab/>
        <w:tab/>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pPr>
      <w:r>
        <w:rPr>
          <w:bCs/>
          <w:szCs w:val="24"/>
        </w:rPr>
        <w:t>Mrs. Forbes reported that a Social Studies teacher will do a Korean study 2010 summer fellowship.  Our cheerleaders were the cheerleaders of the month and recognized for their participation in the Shanksville, Pennsylvania memorial.  The marching band recently received a trophy at the Yamaha competition in the Meadowlands.</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Mr. Hitchcock reported that the Historic Preservation Commission discussed 40-42 Washington Avenue; the owner will be approached about tearing down the house and their sentiments will be considered.  </w:t>
      </w:r>
    </w:p>
    <w:p>
      <w:pPr>
        <w:pStyle w:val="Normal"/>
        <w:ind w:firstLine="720"/>
        <w:jc w:val="both"/>
        <w:rPr>
          <w:bCs/>
          <w:szCs w:val="24"/>
        </w:rPr>
      </w:pPr>
      <w:r>
        <w:rPr>
          <w:bCs/>
          <w:szCs w:val="24"/>
        </w:rPr>
      </w:r>
    </w:p>
    <w:p>
      <w:pPr>
        <w:pStyle w:val="Normal"/>
        <w:ind w:firstLine="720"/>
        <w:jc w:val="both"/>
        <w:rPr>
          <w:bCs/>
          <w:szCs w:val="24"/>
        </w:rPr>
      </w:pPr>
      <w:r>
        <w:rPr>
          <w:bCs/>
          <w:szCs w:val="24"/>
        </w:rPr>
        <w:t>He announced that information was being displayed on the website and within Borough Hall regarding the free last-Wednesday health clinic for Borough children without health insurance.  Lastly, the Friends of the Vermeule Mansion hosted the Journey to the Past weekend; just under 300 people attended to hear “Cornelius and Mary Vermeule” and the audience was captivated by the camera museum, too.</w:t>
      </w:r>
    </w:p>
    <w:p>
      <w:pPr>
        <w:pStyle w:val="Normal"/>
        <w:jc w:val="both"/>
        <w:rPr>
          <w:bCs/>
          <w:szCs w:val="24"/>
        </w:rPr>
      </w:pPr>
      <w:r>
        <w:rPr>
          <w:bCs/>
          <w:szCs w:val="24"/>
        </w:rPr>
      </w:r>
    </w:p>
    <w:p>
      <w:pPr>
        <w:pStyle w:val="Normal"/>
        <w:ind w:firstLine="720"/>
        <w:jc w:val="both"/>
        <w:rPr/>
      </w:pPr>
      <w:r>
        <w:rPr>
          <w:bCs/>
          <w:szCs w:val="24"/>
        </w:rPr>
        <w:t>Motion to adjourn by Mr. La Ronde, seconded by Mr. Merrill and carried unanimously.</w:t>
      </w:r>
    </w:p>
    <w:p>
      <w:pPr>
        <w:pStyle w:val="Normal"/>
        <w:jc w:val="both"/>
        <w:rPr>
          <w:bCs/>
          <w:szCs w:val="24"/>
        </w:rPr>
      </w:pPr>
      <w:r>
        <w:rPr>
          <w:bCs/>
          <w:szCs w:val="24"/>
        </w:rPr>
      </w:r>
    </w:p>
    <w:p>
      <w:pPr>
        <w:pStyle w:val="Normal"/>
        <w:jc w:val="both"/>
        <w:rPr/>
      </w:pPr>
      <w:r>
        <w:rPr>
          <w:bCs/>
          <w:szCs w:val="24"/>
        </w:rPr>
        <w:tab/>
        <w:t>Meeting adjourned at 8:48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30:00Z</dcterms:created>
  <dc:creator>DEPUTY CLERK</dc:creator>
  <dc:description/>
  <dc:language>en-US</dc:language>
  <cp:lastModifiedBy>tjbozack</cp:lastModifiedBy>
  <cp:lastPrinted>2010-10-07T10:29:00Z</cp:lastPrinted>
  <dcterms:modified xsi:type="dcterms:W3CDTF">2010-10-14T10:30:00Z</dcterms:modified>
  <cp:revision>2</cp:revision>
  <dc:subject/>
  <dc:title>MINUTES of the Agenda Conference of the Council of the Borough of North Plainfield held on Monday, January 11, 2010 at 7:37 p</dc:title>
</cp:coreProperties>
</file>