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Library Advisory Committee</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Minutes</w:t>
      </w:r>
    </w:p>
    <w:p>
      <w:pPr>
        <w:pStyle w:val="Normal"/>
        <w:numPr>
          <w:ilvl w:val="0"/>
          <w:numId w:val="0"/>
        </w:numPr>
        <w:spacing w:lineRule="auto" w:line="240"/>
        <w:outlineLvl w:val="0"/>
        <w:rPr/>
      </w:pPr>
      <w:r>
        <w:rPr>
          <w:rFonts w:cs="Times New Roman" w:ascii="Times New Roman" w:hAnsi="Times New Roman"/>
          <w:b/>
          <w:sz w:val="24"/>
          <w:szCs w:val="24"/>
        </w:rPr>
        <w:t>September 21, 2010, Library Conference Ro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The meeting was called to order by Florence Mannion at 7:54 p.m.  The Statement of Compliance was then read by Flor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b/>
          <w:sz w:val="24"/>
          <w:szCs w:val="24"/>
        </w:rPr>
        <w:t>Attenda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following members were present: Mayor Mike Giordano, Florence Mannion, Mary Forbes, Allan Igo, Lauren Ryan, Ruth DeBang, Susan Feibush, Pat Stabile, Rukhsar Rana and Elizabeth Okereke (Student Representativ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ian Auger, Hope Blecher-Sass and Barbara Kreder  were excus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b/>
          <w:sz w:val="24"/>
          <w:szCs w:val="24"/>
        </w:rPr>
        <w:t>Secretary’s Report</w:t>
      </w:r>
    </w:p>
    <w:p>
      <w:pPr>
        <w:pStyle w:val="Normal"/>
        <w:spacing w:lineRule="auto" w:line="240"/>
        <w:jc w:val="both"/>
        <w:rPr/>
      </w:pPr>
      <w:r>
        <w:rPr>
          <w:rFonts w:cs="Times New Roman" w:ascii="Times New Roman" w:hAnsi="Times New Roman"/>
          <w:sz w:val="24"/>
          <w:szCs w:val="24"/>
        </w:rPr>
        <w:t>The minutes were then presented, as distributed after the June Meeting.  Mary Forbes moved to accept the minutes which was seconded by Pat Stabile.  All present voted in fav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Treasurer’s Report</w:t>
      </w:r>
    </w:p>
    <w:p>
      <w:pPr>
        <w:pStyle w:val="Normal"/>
        <w:spacing w:lineRule="auto" w:line="240"/>
        <w:jc w:val="both"/>
        <w:rPr/>
      </w:pPr>
      <w:r>
        <w:rPr>
          <w:rFonts w:cs="Times New Roman" w:ascii="Times New Roman" w:hAnsi="Times New Roman"/>
          <w:sz w:val="24"/>
          <w:szCs w:val="24"/>
        </w:rPr>
        <w:t>Lauren Ryan presented the account summary from Wachovia.  All accounts balanc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opy of this report will be placed on file for aud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discussion ensued about Quanae Chambliss having moved out of town and therefore having resigned from the advisory committee.  We are without a treasurer.  After Ruth being asked and being too busy, Allan said that he would try to handle it for the balance of the ye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ditional discussion followed during which Lauren advised that she did not have the checkbook, etc. but would try to have Quanae provide.  Signature cards will have to be amended.</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County Re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ian Auger was not able to attend the evening’s meeting.  He had to attend a meeting of the Friends of the Peapack-Gladstone Library concerning a building fund issu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his absence, Lauren Ryan provided an update.  It included the news that the system’s new assistant director will be starting in early October.  His name is Keith McCoy, who will be coming to the library system from the Roselle Public Library.  From this position, he will be overseeing the day to day operations of all of the branches, and it is to him that Lauren and the other branch directors will be reporting.  Brian will be able to concentrate more on strategic direction.  They will be looking more at staffing issues, statistics and budget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ystem will be getting into a new strategic planning process beginning in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ur branch agreement expired about three years ago.  Lauren said that Brian was working on that with Dave Hollod.  Mayor Giordano said that he believes that it has been comple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Branch Director’s Re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uren reported that the work on the roof has been completed, and that it appears to be sound.  The HVAC work has also been completed, and everything seems to be working fi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ngs are progressing with the function room downstairs.  A contractor has been hired.  In turn, a subcontractor has been retained to address the remediation of the asbestos flooring.  During the remediation work, the library should only have to be closed for one day during which staff will be assigned to another branch libra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uren discussed both the location of the display cases and materials to showcase.  If anyone knows of potential displays, please let her kno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mong the pressing needs is the carpeting in the work room which is buckling and creating a potential risk of someone falling.  Lauren is getting estimates to replace that with vinyl flooring.  She also mentioned the inadequacies of the phone system.  There are times when she uses her cell phone instead, and the phone downstairs is hardly audible, also creating a possible emergent situ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uren also raised a need for an additional book drop as the single one overflows on weekends.  One of her staff members has to come in on Sunday to empty the drop.  The possibility was discussed of placing a new one at curbside for convenience. She has started to look at some pricing, and they range from $2,000 to $6,000.  It’s being reviewed also with the borough and was told it may be possible in November or March.  Mayor Giordano said that he would look into it with Dave Hollo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Mary Forbes made a motion to authorize no more than $3,000 toward the purchase of a second book drop which was seconded by Pat Stabile and pass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 learned of issues related to fine money.  In the past, the money had been used in part to fund certain petty cash needs.  More importantly, there were steady shortfalls in what was collected versus what the system said should have been collected.  Lauren has instituted a new system through which the cash drawers are closed out daily (to a daily beginning balance of $35) and the rest placed in a new drop safe for deposit.  August is the only full month so far and it was pretty much in balance.  She would like to begin addressing a need for some guidelines for the use of fine mone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new director of the children’s department has been in place for the summer and is working out nicely.  She has some good ideas.  The summer reading program was a great success.</w:t>
      </w:r>
    </w:p>
    <w:p>
      <w:pPr>
        <w:pStyle w:val="Normal"/>
        <w:spacing w:lineRule="auto" w:line="240"/>
        <w:jc w:val="both"/>
        <w:rPr/>
      </w:pPr>
      <w:r>
        <w:rPr>
          <w:rFonts w:cs="Times New Roman" w:ascii="Times New Roman" w:hAnsi="Times New Roman"/>
          <w:sz w:val="24"/>
          <w:szCs w:val="24"/>
        </w:rPr>
        <w:t>Cassandra has also left.  Interviews for a new Young Adult Librarian have been conducted with a replacement expected to be retained very so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uren has been meeting with a group of individuals interested in creating a new Friends of the North Plainfield Library group.  In fact, they will be holding a “Meet and Greet” program at the library on Friday October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t 7 p.m. if members are available.  Florence stated that a number of people felt that we could possibly allocate some funds to assist their getting off the groun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o help ease their process of getting started, Mary Forbes made a motion to allocate $500 to the group toward helping the establishment of a new 501 C-3 organization.  It was seconded by Ruth DeBang and pass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 also learned that the rope on the flag pole was burned awhile ago resulting in the flag no being displayed out at the corner. Lauren would also like to add a flag on the wall inside the foyer as wel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b/>
          <w:sz w:val="24"/>
          <w:szCs w:val="24"/>
        </w:rPr>
        <w:t>New Busin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ur two new student liaison members attended their first meeting and were welcomed.  They are Rukhsar Rana, a senior at NPHS, and Elizabeth Okereke, a sophomore at NPHS.  Though their roles are new and will evolve, it is hoped that they can represent their peers in school by advising what they desire from the library and carry back to their peers what is happening.</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Good of the Ord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yor Giordano took the opportunity to welcome Lauren to the library.  He told her that he is impressed with the appearances at the library and is pleased that the library is moving in the right direction.</w:t>
      </w:r>
    </w:p>
    <w:p>
      <w:pPr>
        <w:pStyle w:val="Normal"/>
        <w:spacing w:lineRule="auto" w:line="240"/>
        <w:jc w:val="both"/>
        <w:rPr/>
      </w:pPr>
      <w:r>
        <w:rPr>
          <w:rFonts w:cs="Times New Roman" w:ascii="Times New Roman" w:hAnsi="Times New Roman"/>
          <w:sz w:val="24"/>
          <w:szCs w:val="24"/>
        </w:rPr>
        <w:t>A reminder that the next scheduled meeting will be November 16, 2010 at 7:30 p.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tion to adjourn was made by Allan Igo and seconded by Mary Forbes.  All voted in favor, and the meeting was adjourned at 8:55 p.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bmitted 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Allan I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retary</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18:00Z</dcterms:created>
  <dc:creator>dell</dc:creator>
  <dc:description/>
  <dc:language>en-US</dc:language>
  <cp:lastModifiedBy>TBoz</cp:lastModifiedBy>
  <cp:lastPrinted>2010-09-22T14:47:00Z</cp:lastPrinted>
  <dcterms:modified xsi:type="dcterms:W3CDTF">2010-11-29T22:18:00Z</dcterms:modified>
  <cp:revision>2</cp:revision>
  <dc:subject/>
  <dc:title/>
</cp:coreProperties>
</file>