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September 13, 2010</w:t>
      </w:r>
      <w:r>
        <w:rPr>
          <w:bCs/>
          <w:szCs w:val="24"/>
        </w:rPr>
        <w:t xml:space="preserve"> at 7:38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 xml:space="preserve">Robert E. Hitchcock </w:t>
      </w:r>
    </w:p>
    <w:p>
      <w:pPr>
        <w:pStyle w:val="Normal"/>
        <w:rPr>
          <w:bCs/>
          <w:szCs w:val="24"/>
        </w:rPr>
      </w:pPr>
      <w:r>
        <w:rPr>
          <w:bCs/>
          <w:szCs w:val="24"/>
        </w:rPr>
        <w:tab/>
        <w:tab/>
        <w:tab/>
        <w:tab/>
        <w:t xml:space="preserve">Lawrence La Ronde </w:t>
      </w:r>
    </w:p>
    <w:p>
      <w:pPr>
        <w:pStyle w:val="Normal"/>
        <w:rPr>
          <w:bCs/>
          <w:szCs w:val="24"/>
        </w:rPr>
      </w:pPr>
      <w:r>
        <w:rPr>
          <w:bCs/>
          <w:szCs w:val="24"/>
        </w:rPr>
        <w:tab/>
        <w:tab/>
        <w:tab/>
        <w:tab/>
        <w:t xml:space="preserve">Everett Merrill </w:t>
        <w:tab/>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w:t>
      </w:r>
    </w:p>
    <w:p>
      <w:pPr>
        <w:pStyle w:val="Normal"/>
        <w:ind w:left="2160" w:firstLine="720"/>
        <w:jc w:val="both"/>
        <w:rPr>
          <w:bCs/>
          <w:szCs w:val="24"/>
        </w:rPr>
      </w:pPr>
      <w:r>
        <w:rPr>
          <w:bCs/>
          <w:szCs w:val="24"/>
        </w:rPr>
        <w:t xml:space="preserve">David E. Hollod, Business Administrator </w:t>
      </w:r>
    </w:p>
    <w:p>
      <w:pPr>
        <w:pStyle w:val="Normal"/>
        <w:ind w:left="2160" w:firstLine="720"/>
        <w:jc w:val="both"/>
        <w:rPr>
          <w:bCs/>
          <w:szCs w:val="24"/>
        </w:rPr>
      </w:pPr>
      <w:r>
        <w:rPr>
          <w:bCs/>
          <w:szCs w:val="24"/>
        </w:rPr>
        <w:t>Eric M. Bernstein, Esq., Borough Attorney</w:t>
      </w:r>
    </w:p>
    <w:p>
      <w:pPr>
        <w:pStyle w:val="Normal"/>
        <w:jc w:val="both"/>
        <w:rPr>
          <w:bCs/>
          <w:szCs w:val="24"/>
        </w:rPr>
      </w:pPr>
      <w:r>
        <w:rPr>
          <w:bCs/>
          <w:szCs w:val="24"/>
        </w:rPr>
        <w:tab/>
        <w:tab/>
        <w:tab/>
        <w:tab/>
        <w:t>Richard K. Phoenix, RMC, Borough Clerk</w:t>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Mr. Bernstein.       </w:t>
      </w:r>
    </w:p>
    <w:p>
      <w:pPr>
        <w:pStyle w:val="Normal"/>
        <w:jc w:val="both"/>
        <w:rPr>
          <w:bCs/>
          <w:szCs w:val="24"/>
        </w:rPr>
      </w:pPr>
      <w:r>
        <w:rPr>
          <w:bCs/>
          <w:szCs w:val="24"/>
        </w:rPr>
      </w:r>
    </w:p>
    <w:p>
      <w:pPr>
        <w:pStyle w:val="Normal"/>
        <w:jc w:val="both"/>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pPr>
      <w:r>
        <w:rPr>
          <w:bCs/>
          <w:szCs w:val="24"/>
        </w:rPr>
        <w:t xml:space="preserve">Frank D’Amore, 40 Willow Avenue, North Plainfield, commented on a letter he received from the State Commissioner of Transportation, Mr. Simpson, regarding violation of the New Jersey Register of Historic Places Act.  It specifically states the need for the Borough to submit the necessary paperwork to the State Historic Preservation Office regarding the Grove Street slate sidewalks. He asked why the Borough hadn’t sent in the paperwork, then questioned why the resolution passed for the work to be done on Rockview Avenue did not state that the work to be done was in the Historic District?  </w:t>
      </w:r>
    </w:p>
    <w:p>
      <w:pPr>
        <w:pStyle w:val="Normal"/>
        <w:ind w:firstLine="720"/>
        <w:jc w:val="both"/>
        <w:rPr>
          <w:bCs/>
          <w:szCs w:val="24"/>
        </w:rPr>
      </w:pPr>
      <w:r>
        <w:rPr>
          <w:bCs/>
          <w:szCs w:val="24"/>
        </w:rPr>
      </w:r>
    </w:p>
    <w:p>
      <w:pPr>
        <w:pStyle w:val="Normal"/>
        <w:ind w:firstLine="720"/>
        <w:jc w:val="both"/>
        <w:rPr/>
      </w:pPr>
      <w:r>
        <w:rPr>
          <w:bCs/>
          <w:szCs w:val="24"/>
        </w:rPr>
        <w:t xml:space="preserve">Renee Melendez, 634 Warfield Road, North Plainfield, voiced her concerns about the consistent speeding on Warfield Road.  She stated that her vehicle was parked in front of her home and struck so forcefully that it ended up on her neighbor’s lawn and displayed a photograph as evidence; the gentleman that hit her vehicle was traveling faster than 25 mph.  She was extremely concerned for the safety of her children while they are at play outside and suggested some type of speed bumps be installed to discourage speeders.  </w:t>
      </w:r>
    </w:p>
    <w:p>
      <w:pPr>
        <w:pStyle w:val="Normal"/>
        <w:ind w:firstLine="720"/>
        <w:jc w:val="both"/>
        <w:rPr>
          <w:bCs/>
          <w:szCs w:val="24"/>
        </w:rPr>
      </w:pPr>
      <w:r>
        <w:rPr>
          <w:bCs/>
          <w:szCs w:val="24"/>
        </w:rPr>
      </w:r>
    </w:p>
    <w:p>
      <w:pPr>
        <w:pStyle w:val="Normal"/>
        <w:ind w:firstLine="720"/>
        <w:jc w:val="both"/>
        <w:rPr/>
      </w:pPr>
      <w:r>
        <w:rPr>
          <w:bCs/>
          <w:szCs w:val="24"/>
        </w:rPr>
        <w:t xml:space="preserve">Shirl Meyer, 264 Watchung Avenue, North Plainfield, voiced her concerns about the speeding violators on Watchung Avenue between Mountain Avenue and Route 22; these motorists are traveling between 40 and 50 mph, not the 25 mph speed limit.  She explained that she has requested that radar be run more frequently by the Police Department; however, they said that they didn’t have the manpower for that.  She then questioned if speed bumps might be installed to slow down speeders.  Council President Stabile advised that he had spoken with the Police Chief about the use of speed bumps, but it is his understanding that the Police Chief does not favor them.  Ms. Meyer then exclaimed that the Police Department is useless.  Motorists are constantly speeding in order to run the light at Mountain and Watchung; it’s a safety issue for everyone.  Mr. Hollod advised that he will speak with Chief Parenti regarding these concerns.  He stated that Ms. Meyer’s comment that the Police Department is useless was quite harsh; he vehemently disagreed with her characterization of the Police Department.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Barbara Amato, 264 Watchung Avenue, North Plainfield, stated that she has lived in North Plainfield for over 50 years and is extremely displeased with the direction of the town.  The signs on Somerset Street businesses are almost all in Spanish with no accompanying English translation, which she found disgraceful.  She asked that if  the Police Department runs radar on Clinton Avenue almost daily, why not run it on Watchung Avenue as well?  The Borough is a residential area and the roads are not meant for 18-wheelers.  Ms. Amato exclaimed that her neighbor’s houses have cracks in the walls due to the commercial vehicles, and why should they not be directed down Somerset Street?  Other towns have speed bumps, why not North Plainfield?  Mr. Hollod advised that Somerville and Raritan obtained their speed bumps through a partnership program; however the speed bumps can create excess noise.  Watchung Avenue is under Somerset County jurisdiction.  Mr. Merrill thanked Ms. Amato for coming out and questioned why she felt downtown is a disgrace.  Ms. Amato stated that there are no signs in English on downtown North Plainfield businesses.  She questioned what draws people to the downtown area; and, did not believe them to be taxpayers.  Mrs. Forbes interjected that she has lived here for seven years, and advised that the businesses are accommodating to everyone, some of the business owners are even second generation.  Ms. Amato replied that she has visited the businesses and they don’t understand English.   </w:t>
      </w:r>
    </w:p>
    <w:p>
      <w:pPr>
        <w:pStyle w:val="Normal"/>
        <w:numPr>
          <w:ilvl w:val="0"/>
          <w:numId w:val="0"/>
        </w:numPr>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1.</w:t>
        <w:tab/>
      </w:r>
      <w:r>
        <w:rPr>
          <w:b/>
          <w:bCs/>
          <w:szCs w:val="24"/>
        </w:rPr>
        <w:t xml:space="preserve">Ordinance to Amend Ordinance No. 09-04 – </w:t>
      </w:r>
      <w:r>
        <w:rPr>
          <w:bCs/>
          <w:szCs w:val="24"/>
        </w:rPr>
        <w:t>D.E.H.  Mr. Hollod explained that there is a need to amend Ordinance No. 09-04 with Ordinance No. 10-08.  It relates to updating COAH regulations in the original ordinance to bring it current with State regulations regarding Affordable Housing.  It will be introduced tonigh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2.</w:t>
        <w:tab/>
      </w:r>
      <w:r>
        <w:rPr>
          <w:b/>
          <w:bCs/>
          <w:szCs w:val="24"/>
        </w:rPr>
        <w:t xml:space="preserve">Rescue Squad Update – </w:t>
      </w:r>
      <w:r>
        <w:rPr>
          <w:bCs/>
          <w:szCs w:val="24"/>
        </w:rPr>
        <w:t xml:space="preserve">F.S.S.  Council President Stabile commented on the recent troubles regarding certain Rescue Squad personnel.  He reminded that the Rescue Squad is a volunteer organization and not Borough employees.  Mayor Giordano advised that from September 5 through October 4 the Fire Department will cover for the Squad while the Squad gets its house back in order.  They will remain as backup to the Fire Department; after October 4, they will cover 6 p.m. to 6 a.m. Monday through Friday.  Council President Stabile stressed that there would be no lapse in coverage.  Mrs. Forbes requested that the Rescue Squad report to the Council after they have gotten their act together.  Mr. La Ronde requested the Fire Chief to be present for the meeting with the Rescue Squad.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bCs/>
          <w:szCs w:val="24"/>
        </w:rPr>
      </w:pPr>
      <w:r>
        <w:rPr>
          <w:bCs/>
          <w:szCs w:val="24"/>
        </w:rPr>
        <w:t>1.</w:t>
        <w:tab/>
      </w:r>
      <w:r>
        <w:rPr>
          <w:b/>
          <w:bCs/>
          <w:szCs w:val="24"/>
        </w:rPr>
        <w:t xml:space="preserve">Borough Memorials – </w:t>
      </w:r>
      <w:r>
        <w:rPr>
          <w:bCs/>
          <w:szCs w:val="24"/>
        </w:rPr>
        <w:t xml:space="preserve">F.S.S.  Council President Stabile advised that the newly planted flowers around the Blue Star Memorial are growing nicely.  Mr. La Ronde questioned if there were any organizations around to help replace the Blue Star Memorial sign.  Council President Stabile will contact the State Department of Transportation (DOT) to follow up.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2.</w:t>
        <w:tab/>
      </w:r>
      <w:r>
        <w:rPr>
          <w:b/>
          <w:bCs/>
          <w:szCs w:val="24"/>
        </w:rPr>
        <w:t xml:space="preserve">Clothing Bin Enforcement – </w:t>
      </w:r>
      <w:r>
        <w:rPr>
          <w:bCs/>
          <w:szCs w:val="24"/>
        </w:rPr>
        <w:t xml:space="preserve">F.S.S.  Mr. Hollod advised that the DPW Director had sent out violation notices to five different property owners on June 14, 2010.  Summonses were issued on July 26, 2010 to four of the property owners that still had clothing bins in place. </w:t>
      </w:r>
    </w:p>
    <w:p>
      <w:pPr>
        <w:pStyle w:val="Normal"/>
        <w:numPr>
          <w:ilvl w:val="0"/>
          <w:numId w:val="0"/>
        </w:numPr>
        <w:jc w:val="both"/>
        <w:outlineLvl w:val="0"/>
        <w:rPr>
          <w:bCs/>
          <w:szCs w:val="24"/>
        </w:rPr>
      </w:pPr>
      <w:r>
        <w:rPr>
          <w:bCs/>
          <w:szCs w:val="24"/>
        </w:rPr>
        <w:t xml:space="preserve">    </w:t>
      </w:r>
      <w:r>
        <w:rPr>
          <w:bCs/>
          <w:szCs w:val="24"/>
        </w:rPr>
        <w:tab/>
        <w:tab/>
        <w:tab/>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Mrs. Forbes announced that schools opened today.</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 Hitchcock reported that the Shade Tree Advisory Board met today.  He thanked the Borough for watering some of the new plantings.  The Historic Preservation Commission meets tomorrow to discuss and vote on the DOT items for the Rockview Avenue project.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 Singleterry reported that the Youth Services Commission had their summer picnic on August 19.  The Green Team Committee is putting the finishing touches on the Sustainable Jersey Certification.  Saturday is the first ever Farmer’s Market Festival.  </w:t>
      </w:r>
    </w:p>
    <w:p>
      <w:pPr>
        <w:pStyle w:val="Normal"/>
        <w:jc w:val="both"/>
        <w:rPr>
          <w:bCs/>
          <w:szCs w:val="24"/>
        </w:rPr>
      </w:pPr>
      <w:r>
        <w:rPr>
          <w:bCs/>
          <w:szCs w:val="24"/>
        </w:rPr>
      </w:r>
    </w:p>
    <w:p>
      <w:pPr>
        <w:pStyle w:val="Normal"/>
        <w:ind w:firstLine="720"/>
        <w:jc w:val="both"/>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pPr>
      <w:r>
        <w:rPr>
          <w:bCs/>
          <w:szCs w:val="24"/>
        </w:rPr>
        <w:tab/>
        <w:t>Meeting adjourned at 8:14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1:00Z</dcterms:created>
  <dc:creator>DEPUTY CLERK</dc:creator>
  <dc:description/>
  <dc:language>en-US</dc:language>
  <cp:lastModifiedBy>tjbozack</cp:lastModifiedBy>
  <cp:lastPrinted>2010-09-27T11:59:00Z</cp:lastPrinted>
  <dcterms:modified xsi:type="dcterms:W3CDTF">2010-09-29T11:41:00Z</dcterms:modified>
  <cp:revision>2</cp:revision>
  <dc:subject/>
  <dc:title>MINUTES of the Agenda Conference of the Council of the Borough of North Plainfield held on Monday, January 11, 2010 at 7:37 p</dc:title>
</cp:coreProperties>
</file>