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MONDAY, AUGUST 16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and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July 26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08-16-10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>a.</w:t>
        <w:tab/>
        <w:t>Celebration of 9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nniversary of Women’s Equality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>Calling for Enactment of Property Tax Reform with Passage of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Municipal Toolkit and Mandates Relief</w:t>
        <w:tab/>
        <w:tab/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c.</w:t>
        <w:tab/>
      </w:r>
      <w:r>
        <w:rPr>
          <w:rFonts w:cs="Arial" w:ascii="Palatino Linotype" w:hAnsi="Palatino Linotype"/>
          <w:szCs w:val="24"/>
        </w:rPr>
        <w:t>Oneida Ave, Roadway Improvements – Final Payment to Lucas Construction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d.</w:t>
        <w:tab/>
        <w:t xml:space="preserve">Rejecting all bids submitted for leaf and grass removal services and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 xml:space="preserve">authorizing re-bidding the project  </w:t>
      </w:r>
    </w:p>
    <w:p>
      <w:pPr>
        <w:pStyle w:val="Normal"/>
        <w:ind w:left="144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e.</w:t>
        <w:tab/>
        <w:t xml:space="preserve">Birdsall Services – Professional Services for Grove Street Sidewalk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Mitigation Project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.</w:t>
        <w:tab/>
        <w:t>Supporting New Jersey’s Wildlife Action Plan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g.</w:t>
        <w:tab/>
        <w:t>Supporting Green Building Design in North Plainfield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h.</w:t>
        <w:tab/>
        <w:t>Supporting Sustainable Land Use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i.</w:t>
        <w:tab/>
        <w:t xml:space="preserve">Authorizing Mayor and Borough Clerk to Act and Execute Agreements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while Council is not in session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j.</w:t>
        <w:tab/>
        <w:t>Authorizing Borough Treasurer to refund certain Tax Sale Certificate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szCs w:val="24"/>
        </w:rPr>
        <w:tab/>
        <w:t xml:space="preserve">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k.</w:t>
        <w:tab/>
        <w:t>Authorizing payment of Consolidated Bill List of August 16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 Fire Department, May and June Monthl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 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Residents: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drew Cosli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borah DeSotell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derson Diaz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essica Diaz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ne Felli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enna Lanzon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trick Lanzon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ngela Mage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even McInty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ith Mill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tt Stancheck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to Mayor and Council Requesting an Ordinance be passed Restricting Parking on Certain Borough Streets So That the Streets May Be Cleaned Properly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Department of Community Affai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State Fiscal Year 2011 Municipal Budget Cap Cost-of-Living Adjustmen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zen O’Conn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erry Hill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n the Matter of the Petition of New Jersey American Water Company, Inc. for Approval of Increased Tariff Rates and Charges for Water and Wastewater Service and Other Tariff Revis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ntract Documents for 2009 Capital Roadway Improvement Program – Various Road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09 Capital Roadway Improvements Program – Various Road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uthorization for Freshwater Wetlands Statewide General Permit, Water Quality Certification and Waiver of Transition Area for Acces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Deficiency 249 Mountai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Deficiency 640-642 Route 22 &amp; Watchung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usco &amp; Macaluso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ssaic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Jean Buissereth v. David M. Cotignola, et al.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July 2010 Bulleti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ke Plans to Attend the Annual Business Meeting – Friday, November 19, 2010, Sheraton Convention Center Hotel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ugust 5, 2010 Meeting Agenda and June 3, 2010 Meeting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1630 Radio, WPQJ97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armers’ Market/ School is Out Announcement for Summer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one Mandia,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ptun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erson-To-Person Transfer Applic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0 Somerset County Tax Rat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to Public Service Electric and Gas Company Electric and Gas Customer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 Natural &amp; Historic Resources Historic Preservation Off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0 Certified Local Government Grant Applications Available On-lin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vin Greenberg LLC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selan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arpet Showcase, Inc. to Chad B. Friedman, Assignee Case No. 10-00864 (On Assignment)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isk Associat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Division of Land Use Regulation Application Form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5:00Z</dcterms:created>
  <dc:creator>BOROUGH CLERK</dc:creator>
  <dc:description/>
  <dc:language>en-US</dc:language>
  <cp:lastModifiedBy>Timothy Bozack</cp:lastModifiedBy>
  <cp:lastPrinted>2010-08-13T09:48:00Z</cp:lastPrinted>
  <dcterms:modified xsi:type="dcterms:W3CDTF">2010-08-13T20:05:00Z</dcterms:modified>
  <cp:revision>2</cp:revision>
  <dc:subject/>
  <dc:title>BOROUGH OF NORTH PLAINFIELD</dc:title>
</cp:coreProperties>
</file>