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               MONDAY, JULY 12, 2010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                  </w:t>
        <w:tab/>
        <w:t xml:space="preserve">       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ab/>
        <w:tab/>
        <w:t>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Board Chairman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  <w:tab/>
        <w:t>Appointing Registra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BH-07-12-10-01</w:t>
      </w: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  <w:tab/>
        <w:tab/>
        <w:t>Appointing Deputy Registra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BH-07-12-10-02</w:t>
      </w: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 xml:space="preserve">  </w:t>
        <w:tab/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25:00Z</dcterms:created>
  <dc:creator>Borough Clerk</dc:creator>
  <dc:description/>
  <dc:language>en-US</dc:language>
  <cp:lastModifiedBy>tjbozack</cp:lastModifiedBy>
  <cp:lastPrinted>2010-07-08T15:48:00Z</cp:lastPrinted>
  <dcterms:modified xsi:type="dcterms:W3CDTF">2010-07-09T17:25:00Z</dcterms:modified>
  <cp:revision>2</cp:revision>
  <dc:subject/>
  <dc:title>BOROUGH OF NORTH PLAINFIELD</dc:title>
</cp:coreProperties>
</file>