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New Century Schoolbook;Times New Roman" w:ascii="New Century Schoolbook;Times New Roman" w:hAnsi="New Century Schoolbook;Times New Roman"/>
          <w:sz w:val="32"/>
          <w:szCs w:val="32"/>
        </w:rPr>
        <w:t>BOROUGH OF NORTH PLAINFIELD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GULAR COUNCIL MEETING                                   </w:t>
        <w:tab/>
        <w:tab/>
        <w:t xml:space="preserve">       MONDAY, JUNE 14, 2010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Following the Agenda Conference)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  <w:tab/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80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Robert E. Hitchcock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verett Merrill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Cs w:val="24"/>
        </w:rPr>
        <w:tab/>
        <w:t>Frank Righetti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ouglas M. Singleterry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ledge of Allegiance to the Fla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 xml:space="preserve">Board of Health, Agenda Conference and Regular Meeting 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of May 24, 2010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 </w:t>
      </w:r>
      <w:r>
        <w:rPr>
          <w:rFonts w:cs="Palatino Linotype" w:ascii="Palatino Linotype" w:hAnsi="Palatino Linotype"/>
          <w:b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s. Forbes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 xml:space="preserve">06-14-10-01   </w:t>
      </w:r>
      <w:r>
        <w:rPr>
          <w:rFonts w:cs="Palatino Linotype" w:ascii="Palatino Linotype" w:hAnsi="Palatino Linotype"/>
          <w:szCs w:val="24"/>
        </w:rPr>
        <w:t xml:space="preserve">Approving Consent Agenda </w:t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NSENT AGENDA 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esolutions continued):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.</w:t>
        <w:tab/>
        <w:t xml:space="preserve">Authorizing Additional Services relating to the Memorial Library </w:t>
      </w:r>
    </w:p>
    <w:p>
      <w:pPr>
        <w:pStyle w:val="Normal"/>
        <w:ind w:left="144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VAC/Roof Improvements Project</w:t>
      </w:r>
    </w:p>
    <w:p>
      <w:pPr>
        <w:pStyle w:val="Normal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.</w:t>
        <w:tab/>
        <w:t xml:space="preserve">Amending and Revising Resolution No. 02-26-96-08  relative to </w:t>
      </w:r>
    </w:p>
    <w:p>
      <w:pPr>
        <w:pStyle w:val="Normal"/>
        <w:ind w:left="144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ligibility for health benefits under NJ State Health Benefits Program</w:t>
      </w:r>
    </w:p>
    <w:p>
      <w:pPr>
        <w:pStyle w:val="Normal"/>
        <w:ind w:left="1440" w:firstLine="720"/>
        <w:rPr/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szCs w:val="24"/>
        </w:rPr>
        <w:t xml:space="preserve"> 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c.</w:t>
        <w:tab/>
        <w:t>Authorizing Permit for Outdoor Sidewalk Café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d.   </w:t>
        <w:tab/>
        <w:t>Authorizing Issuance of License for Owner/Operators of Taxis/Limos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Cs w:val="24"/>
        </w:rPr>
        <w:t xml:space="preserve">e.    </w:t>
        <w:tab/>
        <w:t>Authorizing Issuance of Licenses for Taxi Drivers</w:t>
      </w:r>
    </w:p>
    <w:p>
      <w:pPr>
        <w:pStyle w:val="Normal"/>
        <w:ind w:left="72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f.    </w:t>
        <w:tab/>
        <w:t>Authorizing Treasurer to refund Overpayment of Liquor License Renewa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 xml:space="preserve">g.   </w:t>
        <w:tab/>
        <w:t>Authorizing Treasurer to refund Property Tax Overpaymen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.    </w:t>
        <w:tab/>
        <w:t>Authorizing Treasurer to refund Dumpster Bond</w:t>
      </w:r>
    </w:p>
    <w:p>
      <w:pPr>
        <w:pStyle w:val="Normal"/>
        <w:ind w:left="72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i.</w:t>
        <w:tab/>
        <w:t>Authorizing Treasurer to refund certain Tax Sale Certificates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j.</w:t>
        <w:tab/>
        <w:t>Authorizing payment of Consolidated Bill List of June 14, 2010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PORTS 2010: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Fire Department, April Monthly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UNICA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Harold J. Poltrock, P.C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Millbur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Delvecchio, Rent Stabilization Board, Application For A Hearing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Frank D’Amore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Violation Borough Ordinance 22-115.26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Borough Ordinance Violation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Bags of Debris/Piles of Brush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Utility Trailer Parked on Front Lawn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Property Maintenance Violation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Birdsall Services Group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ranfor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NJDOT FY2008 Municipal Aid Program Oneida Avenue Roadway Improvements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Borough of North Plainfiel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Additional Gas Pipe Removal Change Order – Monarch Plumbing &amp; Heating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 Jersey State League of Municipalitie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May 2010 Bulletin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Conference on NJ’s Economy on July 9, 201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New Jersey American Water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hort Hills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Petition of New Jersey American Water Company, Inc. To Change the Levels of its Purchased Water Adjustment Clause and Purchased Wastewater (Sewerage) Treatment Adjustment Clause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 Area Regional Sewerage Authorit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Middlesex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June 3, 2010 Meeting Agenda and May 6, 2010 Regular Meeting Minutes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Somerset County Park Commission Horticulture Department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Summer Color in the Perennial Garden on June 26, 2010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tate of New Jersey Department of Environmental Protect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Remedial Investigation Report/Remedial Investigation Workplan Approval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NJDEP Child Care Facility Approval Letter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Klubhouse Kids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omcast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Unio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Channel Additions</w:t>
            </w:r>
          </w:p>
        </w:tc>
      </w:tr>
    </w:tbl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ENTS BY MAYOR, ADMINISTRATOR AND COUNCIL MEMBERS</w:t>
      </w:r>
    </w:p>
    <w:p>
      <w:pPr>
        <w:pStyle w:val="Normal"/>
        <w:tabs>
          <w:tab w:val="clear" w:pos="720"/>
          <w:tab w:val="left" w:pos="8631" w:leader="none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 Century Schoolbook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9:18:00Z</dcterms:created>
  <dc:creator>BOROUGH CLERK</dc:creator>
  <dc:description/>
  <dc:language>en-US</dc:language>
  <cp:lastModifiedBy>Timothy Bozack</cp:lastModifiedBy>
  <cp:lastPrinted>2010-05-24T15:19:00Z</cp:lastPrinted>
  <dcterms:modified xsi:type="dcterms:W3CDTF">2010-06-13T19:18:00Z</dcterms:modified>
  <cp:revision>2</cp:revision>
  <dc:subject/>
  <dc:title>BOROUGH OF NORTH PLAINFIELD</dc:title>
</cp:coreProperties>
</file>