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Y 24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Board of Health, 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May 10, 2010;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xecutive Session of April 12,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MAYOR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LICENSED SEWER OPER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KENNETH  YUDICHAK</w:t>
        <w:tab/>
        <w:tab/>
        <w:tab/>
        <w:tab/>
        <w:t>Unexpired On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05-24-10-01</w:t>
        <w:tab/>
      </w:r>
      <w:r>
        <w:rPr>
          <w:rFonts w:cs="Palatino Linotype" w:ascii="Palatino Linotype" w:hAnsi="Palatino Linotype"/>
        </w:rPr>
        <w:t>Amending Temporary Budget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5-24-10-02   </w:t>
      </w:r>
      <w:r>
        <w:rPr>
          <w:rFonts w:cs="Palatino Linotype" w:ascii="Palatino Linotype" w:hAnsi="Palatino Linotype"/>
          <w:szCs w:val="24"/>
        </w:rPr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szCs w:val="24"/>
        </w:rPr>
        <w:t xml:space="preserve">  Confirming appointment of Licensed Operator in Charge of North Plainfield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Borough Collection Syste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   Authorizing Police Auction via internet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.    Authorizing the submission of the Year 2011 North Plainfield </w:t>
      </w:r>
    </w:p>
    <w:p>
      <w:pPr>
        <w:pStyle w:val="Normal"/>
        <w:ind w:left="720" w:firstLine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</w:t>
      </w:r>
      <w:r>
        <w:rPr>
          <w:rFonts w:cs="Palatino Linotype" w:ascii="Palatino Linotype" w:hAnsi="Palatino Linotype"/>
          <w:szCs w:val="24"/>
        </w:rPr>
        <w:t xml:space="preserve">Municipal Alliance Request for Application with Somerset County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Board of Chosen Freeholders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   Authorizing changed Borough Council meeting dates for the month 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t>June 20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e.   Authorizing Charitable Solicitation in Roadway by North Plainfiel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Rescue Squ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.    Authorizing  Taxi Owner’s Licen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g.    Authorizing Borough Treasurer to refund certain Tax Sales Certificat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4"/>
        </w:rPr>
        <w:tab/>
        <w:t>h.   Authorizing Borough Treasurer to refund certain food license f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</w:t>
        <w:tab/>
        <w:t>i.    Approving the Consolidated Bill List of May 24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April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partment of Community Affairs Division of Local Government Servic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view of the CY2009 Annual Financial Statement and CY2010 Introduced Budg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 of Property Maintenance Violation/Potential Health Hazar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 of Violation of Conditions Approved by the North Plainfield Board of Adjust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 of Property Maintenance Viol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emo of Property Mainte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emo of Borough Ordi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Phoenix, RM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ults of Bidding for Surplus Vehicl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North Plainfie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randum of Agreement Between the Borough and Local Union No. 46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Information Regarding PPV Events in Commercial Establishm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Effective July 1, 2010 Certain Services Will No Longer Be Available for New Subscrip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 Further Action Lette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anziger &amp; Markhoff LL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hite Plains, N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ffering of Services Regarding Compliance With GASB Rules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 Township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Hearing – Master Plan Amendment to the Open Space and Recreation Element of the Master Pla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unty of Somerset Department of Public Work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rth Plainfield Resolution 04-12-10-04a – Bus Stop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unty of Somerset Department of Human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Automatic Renewal of Participation in Community Development Block Grant (CDBG) &amp; HOME Investment Partnership Programs for 2011-20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Board of Chosen Freehold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Concurring With North Plainfield Borough Resolution Number 04-12-10-04a – Designating Bus Stop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163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nnouncement of Furlough Dates and Memorial Day Ev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Article Submission Guidelines for 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New Jersey Municipaliti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n and Florence Lombard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questing Information About the Removal of a Tree Stump From Their Property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r. Marilyn Birnbaum, Superintendent of Schoo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uperintendent’s Report Public Session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0:00Z</dcterms:created>
  <dc:creator>BOROUGH CLERK</dc:creator>
  <dc:description/>
  <dc:language>en-US</dc:language>
  <cp:lastModifiedBy>Timothy Bozack</cp:lastModifiedBy>
  <cp:lastPrinted>2010-05-21T14:50:00Z</cp:lastPrinted>
  <dcterms:modified xsi:type="dcterms:W3CDTF">2010-05-23T18:40:00Z</dcterms:modified>
  <cp:revision>2</cp:revision>
  <dc:subject/>
  <dc:title>BOROUGH OF NORTH PLAINFIELD</dc:title>
</cp:coreProperties>
</file>