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MONDAY, MAY 10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 and Regular Meeting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April 26, 2010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5-10-10-01</w:t>
      </w:r>
      <w:r>
        <w:rPr>
          <w:rFonts w:cs="Palatino Linotype" w:ascii="Palatino Linotype" w:hAnsi="Palatino Linotype"/>
          <w:szCs w:val="24"/>
        </w:rPr>
        <w:tab/>
        <w:t>Authorizing the reading of the 2010 Municipal Budget by title</w:t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MUNICIPAL BUDGET OF THE BOROUGH OF NORTH PLAINFIELD,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COUNTY OF SOMERSET, FOR THE FISCAL YEAR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BLIC COMMENT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5-10-10-02   </w:t>
      </w:r>
      <w:r>
        <w:rPr>
          <w:rFonts w:cs="Palatino Linotype" w:ascii="Palatino Linotype" w:hAnsi="Palatino Linotype"/>
          <w:szCs w:val="24"/>
        </w:rPr>
        <w:t xml:space="preserve">Approving Consent Agenda </w:t>
        <w:tab/>
        <w:tab/>
        <w:tab/>
        <w:tab/>
        <w:tab/>
        <w:tab/>
        <w:tab/>
        <w:t xml:space="preserve">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a.   Honoring North Plainfield Adult High School on Years of Service t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residents of the Borough and the region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b.   Authorizing Police Auction via internet</w:t>
      </w:r>
      <w:r>
        <w:rPr>
          <w:rFonts w:cs="Palatino Linotype" w:ascii="Palatino Linotype" w:hAnsi="Palatino Linotype"/>
        </w:rPr>
        <w:tab/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</w:rPr>
        <w:t xml:space="preserve">c.   Authorizing on-premises Raffles (2) by North Plainfield High School PT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>d</w:t>
      </w:r>
      <w:r>
        <w:rPr>
          <w:rFonts w:cs="Palatino Linotype" w:ascii="Palatino Linotype" w:hAnsi="Palatino Linotype"/>
          <w:szCs w:val="24"/>
        </w:rPr>
        <w:t>.  Authorizing issuance of Taxi/Limo Driver licenses for 2010 to the following: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Gobind D. Mehta</w:t>
        <w:tab/>
        <w:tab/>
        <w:tab/>
        <w:tab/>
        <w:t>Carlos R. Murillo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1472 East Front Street</w:t>
        <w:tab/>
        <w:tab/>
        <w:tab/>
        <w:t>601 John Street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lainfield, NJ  07062-1354</w:t>
        <w:tab/>
        <w:tab/>
        <w:tab/>
        <w:t>Plainfield, NJ  07060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Cs w:val="24"/>
        </w:rPr>
        <w:tab/>
        <w:t>e.   Authorizing Borough Treasurer to refund property tax overpay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.   Authorizing Borough Treasurer to make certain Tax Sale Certificate refund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ab/>
        <w:tab/>
        <w:t>g.   Approving the Consolidated Bill List of May 10, 2010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Clerk’s Offi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omerset County Primary Election June 8, 2010 County Candidat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commendation of Partial Payment No. 2 to Lucas Construction Group, Inc. For FY2008 NJDOT Municipal Aid Oneida Avenue Roadway Improvement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hange Order No. 2 for the North Plainfield Library HVAC and Roof Improvements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League of Municipalities Educational Foundation, Inc.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onference on New Jersey’s Economy:  Stabilizing, But Fiscal Problems Intensify July 9,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lease of Maps Illustrating Draft Proposed Sewer Service Areas for Your Municipality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aster Plan Reexamination Repor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of Watchu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tchung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ertified Copy of Ordinance 10/0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Administrator’s Office of the County of Somerse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Board of Chosen Freeholders Discontinues Funding for Youth Athletic and Recreation Grant Progra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ay 6, 2010 Agenda and April 1, 2010 Meeting Minut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Recreation Commis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Field Use Permit for the Ball Kirch American Legion Post #265 Flag Retirement Servic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of North Plainfie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emorandum of Agreement Between the Borough and Teamsters Local Union No. 46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Funds Available From the Department of Environmental Protection’s Green Acres Program for Land Preservation and Park Development Project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Division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of Public Hearing on Senior Citizen and Disabled Resident Transportation Assistance Program on June 15, 2010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49:00Z</dcterms:created>
  <dc:creator>BOROUGH CLERK</dc:creator>
  <dc:description/>
  <dc:language>en-US</dc:language>
  <cp:lastModifiedBy>tjbozack</cp:lastModifiedBy>
  <cp:lastPrinted>2010-05-07T10:24:00Z</cp:lastPrinted>
  <dcterms:modified xsi:type="dcterms:W3CDTF">2010-05-07T18:49:00Z</dcterms:modified>
  <cp:revision>2</cp:revision>
  <dc:subject/>
  <dc:title>BOROUGH OF NORTH PLAINFIELD</dc:title>
</cp:coreProperties>
</file>