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 MONDAY, MAY 10, 2010  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7:30 p.m. Board of Health meeting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NORTH PLAINFIELD COMMUNIT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  Regulation of Ice Cream Trucks and Other Methods of Mobile   Advertising – F.S.S.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     Guidelines for Snowblowing – F.S.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       Property Maintenance &amp; Code Updating – F.S.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     Borough Computer, Internet and Email Poli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28:00Z</dcterms:created>
  <dc:creator>DEPUTY CLERK</dc:creator>
  <dc:description/>
  <dc:language>en-US</dc:language>
  <cp:lastModifiedBy>tjbozack</cp:lastModifiedBy>
  <cp:lastPrinted>2010-04-23T14:43:00Z</cp:lastPrinted>
  <dcterms:modified xsi:type="dcterms:W3CDTF">2010-05-07T17:28:00Z</dcterms:modified>
  <cp:revision>2</cp:revision>
  <dc:subject/>
  <dc:title>BOROUGH OF NORTH PLAINFIELD</dc:title>
</cp:coreProperties>
</file>