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 xml:space="preserve">AGENDA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OARD OF HEALTH MEETING                                    MONDAY, MAY 10, 2010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COMMUNITY CENTER                                  </w:t>
        <w:tab/>
        <w:t xml:space="preserve">       7:30 p.m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Members:</w:t>
        <w:tab/>
        <w:tab/>
        <w:t>Mary H. Forbes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ab/>
        <w:tab/>
        <w:t>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   </w:t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Board Chairman</w:t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  <w:tab/>
        <w:t>Waiving  fees  required   under   the  Sanitary  Co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H-05-10-10-01</w:t>
        <w:tab/>
        <w:t xml:space="preserve">for Temporary Food Establishments for vending 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>conducted by nonprofit  North Plainfield- based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ivic organizations on Saturday,  June 12, 2010 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for purposes of the </w:t>
      </w:r>
    </w:p>
    <w:p>
      <w:pPr>
        <w:pStyle w:val="Normal"/>
        <w:ind w:left="21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Street Fair</w:t>
        <w:tab/>
        <w:tab/>
        <w:tab/>
        <w:tab/>
        <w:t xml:space="preserve">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  <w:tab/>
        <w:tab/>
        <w:t>Waiving  fees  required  under  the  Sanitary  Co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H-05-10-10-02</w:t>
        <w:tab/>
        <w:t xml:space="preserve">for Temporary Food Establishments for vending 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>conducted by nonprofit North Plainfield-based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ivic organizations on Monday, July 5, 2010 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for the purposes of the 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Annual  4th of  July Parade</w:t>
        <w:tab/>
        <w:t xml:space="preserve">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48:00Z</dcterms:created>
  <dc:creator>Borough Clerk</dc:creator>
  <dc:description/>
  <dc:language>en-US</dc:language>
  <cp:lastModifiedBy>tjbozack</cp:lastModifiedBy>
  <cp:lastPrinted>2006-11-07T10:46:00Z</cp:lastPrinted>
  <dcterms:modified xsi:type="dcterms:W3CDTF">2010-05-07T18:48:00Z</dcterms:modified>
  <cp:revision>2</cp:revision>
  <dc:subject/>
  <dc:title>BOROUGH OF NORTH PLAINFIELD</dc:title>
</cp:coreProperties>
</file>