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MONDAY, APRIL 26,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Agenda Conference, Regular Meeting and Executive Session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f April 12, 2010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Indent"/>
        <w:tabs>
          <w:tab w:val="left" w:pos="720" w:leader="none"/>
        </w:tabs>
        <w:ind w:left="0" w:hanging="1440"/>
        <w:jc w:val="both"/>
        <w:rPr>
          <w:rFonts w:ascii="Palatino Linotype" w:hAnsi="Palatino Linotype" w:cs="Palatino Linotype"/>
        </w:rPr>
      </w:pPr>
      <w:r>
        <w:rPr/>
        <w:tab/>
      </w:r>
      <w:r>
        <w:rPr>
          <w:b/>
        </w:rPr>
        <w:t>HEARING:</w:t>
      </w:r>
      <w:r>
        <w:rPr/>
        <w:t xml:space="preserve">   ORDINANCE    NO.    10-04,    CALENDAR   YEAR   2010  </w:t>
      </w:r>
      <w:r>
        <w:rPr>
          <w:rFonts w:cs="Palatino Linotype" w:ascii="Palatino Linotype" w:hAnsi="Palatino Linotype"/>
        </w:rPr>
        <w:t>ORDINANCE  TO  EXCEED</w:t>
      </w:r>
    </w:p>
    <w:p>
      <w:pPr>
        <w:pStyle w:val="TextBodyIndent"/>
        <w:tabs>
          <w:tab w:val="left" w:pos="720" w:leader="none"/>
        </w:tabs>
        <w:ind w:left="0" w:hanging="1440"/>
        <w:jc w:val="both"/>
        <w:rPr/>
      </w:pPr>
      <w:r>
        <w:rPr/>
        <w:tab/>
        <w:tab/>
        <w:t xml:space="preserve">            THE  MUNICIPAL  BUDGET APPROPRIATION  LIMITS  AND  TO  ESTABLISH A CAP 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 (N.J.S.A. 40A:4-45.14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ading of title by the Cler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OTION:</w:t>
        <w:tab/>
      </w:r>
      <w:r>
        <w:rPr>
          <w:rFonts w:cs="Palatino Linotype" w:ascii="Palatino Linotype" w:hAnsi="Palatino Linotype"/>
        </w:rPr>
        <w:t>Close public hearing</w:t>
        <w:tab/>
        <w:tab/>
        <w:tab/>
        <w:tab/>
        <w:tab/>
        <w:tab/>
        <w:tab/>
        <w:tab/>
        <w:t xml:space="preserve">   Roll Cal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4-26-10-01</w:t>
      </w:r>
      <w:r>
        <w:rPr>
          <w:rFonts w:cs="Palatino Linotype" w:ascii="Palatino Linotype" w:hAnsi="Palatino Linotype"/>
          <w:szCs w:val="24"/>
        </w:rPr>
        <w:tab/>
        <w:t>Adoption and advertising of Ordinance No. 10-04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HEARING:</w:t>
        <w:tab/>
      </w:r>
      <w:r>
        <w:rPr>
          <w:rFonts w:cs="Palatino Linotype" w:ascii="Palatino Linotype" w:hAnsi="Palatino Linotype"/>
        </w:rPr>
        <w:t>ORDINANCE NO. 10-05</w:t>
      </w:r>
      <w:r>
        <w:rPr>
          <w:rFonts w:cs="Palatino Linotype" w:ascii="Palatino Linotype" w:hAnsi="Palatino Linotype"/>
          <w:b/>
        </w:rPr>
        <w:t xml:space="preserve">    </w:t>
      </w:r>
      <w:r>
        <w:rPr/>
        <w:t>AN ORDINANCE TO AMEND, REVISE AND SUPPLEMEN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THE BOROUGH CODE OF THE BOROUGH OF NORTH PLAINFIELD, CHAPTER III, </w:t>
      </w:r>
    </w:p>
    <w:p>
      <w:pPr>
        <w:pStyle w:val="Normal"/>
        <w:ind w:left="720" w:firstLine="720"/>
        <w:jc w:val="both"/>
        <w:rPr/>
      </w:pPr>
      <w:r>
        <w:rPr/>
        <w:t xml:space="preserve">ENTITLED “POLICE  REGULATIONS”, BY ADDING A NEW SECTION 3-15, </w:t>
      </w:r>
    </w:p>
    <w:p>
      <w:pPr>
        <w:pStyle w:val="Normal"/>
        <w:ind w:left="1440" w:hanging="0"/>
        <w:jc w:val="both"/>
        <w:rPr/>
      </w:pPr>
      <w:r>
        <w:rPr/>
        <w:t xml:space="preserve">ENTITLED, “CLOTHING DONATION BINS”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ading of title by the Cler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OTION:</w:t>
        <w:tab/>
      </w:r>
      <w:r>
        <w:rPr>
          <w:rFonts w:cs="Palatino Linotype" w:ascii="Palatino Linotype" w:hAnsi="Palatino Linotype"/>
        </w:rPr>
        <w:t>Close public hearing</w:t>
        <w:tab/>
        <w:tab/>
        <w:tab/>
        <w:tab/>
        <w:tab/>
        <w:tab/>
        <w:tab/>
        <w:tab/>
        <w:t xml:space="preserve">    Roll Cal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OLUTION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. Hitchcock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04-26-10-02</w:t>
      </w:r>
      <w:r>
        <w:rPr>
          <w:rFonts w:cs="Palatino Linotype" w:ascii="Palatino Linotype" w:hAnsi="Palatino Linotype"/>
        </w:rPr>
        <w:tab/>
        <w:t>Adoption and advertising of Ordinance No. 10-05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4-26-10-03   </w:t>
      </w:r>
      <w:r>
        <w:rPr>
          <w:rFonts w:cs="Palatino Linotype" w:ascii="Palatino Linotype" w:hAnsi="Palatino Linotype"/>
          <w:szCs w:val="24"/>
        </w:rPr>
        <w:t xml:space="preserve">Approving Consent Agenda </w:t>
        <w:tab/>
        <w:tab/>
        <w:tab/>
        <w:tab/>
        <w:tab/>
        <w:tab/>
        <w:tab/>
        <w:t xml:space="preserve">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a.   Authorizing Change Order Nos. 1 &amp; 2 for NJDOT FY2008 work 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  Oneida Avenue Road Improvement Projec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 xml:space="preserve">b.   </w:t>
      </w:r>
      <w:r>
        <w:rPr>
          <w:rFonts w:cs="Palatino Linotype" w:ascii="Palatino Linotype" w:hAnsi="Palatino Linotype"/>
        </w:rPr>
        <w:t>Authorizing Additional Compensation for Rockview Ave. Road Improvements</w:t>
        <w:tab/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oject</w:t>
        <w:tab/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.   Accepting Birdsall Services Group Proposal for 2010 Municipal Engineering 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Servic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d.   Accepting Birdsall Services Group Proposal for Professional Engineering Servic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  for Borough’s 2010 Stormwater Engineering Program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</w:rPr>
        <w:t>e.   Accepti</w:t>
      </w:r>
      <w:r>
        <w:rPr>
          <w:rFonts w:cs="Palatino Linotype" w:ascii="Palatino Linotype" w:hAnsi="Palatino Linotype"/>
          <w:szCs w:val="24"/>
        </w:rPr>
        <w:t>ng Birdsall Services Group Proposal for Professional Engineering Services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for Malcolm Avenue and Manning Avenue Road Improvements Project</w:t>
      </w:r>
    </w:p>
    <w:p>
      <w:pPr>
        <w:pStyle w:val="Normal"/>
        <w:ind w:left="720"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esolutions continued)</w:t>
      </w:r>
    </w:p>
    <w:p>
      <w:pPr>
        <w:pStyle w:val="Normal"/>
        <w:ind w:left="720"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.   Accepting Hatch Mott MacDonald Proposal for General Engineering Services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for 2010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.   Accepting Hatch Mott MacDonald Proposal for Services relative to cleaning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and internal inspection of various sanitary sewers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>h.  Accepting Lefsky Planning Consultants Proposal for Plan Endorsement</w:t>
      </w:r>
    </w:p>
    <w:p>
      <w:pPr>
        <w:pStyle w:val="Normal"/>
        <w:ind w:left="720" w:firstLine="720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Services</w:t>
        <w:tab/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i.  Authorizing issuance of Taxi/Limo Driver licenses for 2010 to the following: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ab/>
        <w:t>Victor H. Barrera-Pico</w:t>
        <w:tab/>
        <w:tab/>
        <w:tab/>
        <w:t>Dora L. Vides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</w:rPr>
        <w:tab/>
        <w:t>29 Grandview Avenue, 2</w:t>
      </w:r>
      <w:r>
        <w:rPr>
          <w:rFonts w:cs="Palatino Linotype" w:ascii="Palatino Linotype" w:hAnsi="Palatino Linotype"/>
          <w:vertAlign w:val="superscript"/>
        </w:rPr>
        <w:t>nd</w:t>
      </w:r>
      <w:r>
        <w:rPr>
          <w:rFonts w:cs="Palatino Linotype" w:ascii="Palatino Linotype" w:hAnsi="Palatino Linotype"/>
        </w:rPr>
        <w:t xml:space="preserve"> Floor</w:t>
        <w:tab/>
        <w:tab/>
        <w:t>151 Sandford Avenue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North Plainfield, NJ  07060</w:t>
        <w:tab/>
        <w:tab/>
        <w:tab/>
        <w:t>North Plainfield, NJ</w:t>
        <w:tab/>
        <w:t xml:space="preserve">  0706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Cs w:val="24"/>
        </w:rPr>
        <w:tab/>
        <w:t>j.   Authorizing Motor Vehicle Sales License for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Autoworld of New Jersey Inc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897 Route 22 Westboun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North Plainfield, NJ 0706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k.  Authorizing Borough Treasurer to make certain Tax Sale Certificate refund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</w:t>
      </w:r>
      <w:r>
        <w:rPr>
          <w:rFonts w:cs="Palatino Linotype" w:ascii="Palatino Linotype" w:hAnsi="Palatino Linotype"/>
          <w:szCs w:val="24"/>
        </w:rPr>
        <w:tab/>
        <w:tab/>
        <w:t>l.   Approving the Consolidated Bill List of April 26, 2010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0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Police Department, February Monthl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Fire Department, March Monthly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George Santo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Gillett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pplication for Motor Vehicle Sales Licens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r. and Mrs. Cichowski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moval of Damage Due to Northeasterne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One 6,000 Gallon #2 Heating Oil Underground Storage Tank System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Laureen B. Fellin, RM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atchung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Ordinance 10/08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Transpor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Malcolm Avenue, Manning Avenue and Chatham Pla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irdsall Services Group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ranfor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Re:  Recommendation of Partial Payment No. 1 to Lucas Construction Group, Inc. For FY2008 NJDOT Municipal Aid Oneida Avenue Roadway Improvement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commendation of Progress Payments #6 to Envirocon, Inc. for the North Plainfield Library HVAC and Roof Improvement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unty Board of Tax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Equalization Table for the Year 20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roperty Maintenance Violatio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22-122.10 6(a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uthenticating Devices Required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orld Harvest Communications,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Harvest Radio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Re:  2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szCs w:val="24"/>
              </w:rPr>
              <w:t xml:space="preserve"> Quarter 2010 Bill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SE&amp;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otice to Public Service Electric and Gas Company Electric and Gas Customer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pril 2010 Bulleti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PQJ970 1630 Radi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Vermeule Yard Sale/Youth Fishing Derby Announcement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 Board of Educati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2010-2011 Certification and Report of School Taxes and Tax Payment Schedule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12:00Z</dcterms:created>
  <dc:creator>BOROUGH CLERK</dc:creator>
  <dc:description/>
  <dc:language>en-US</dc:language>
  <cp:lastModifiedBy>tjbozack</cp:lastModifiedBy>
  <cp:lastPrinted>2010-04-23T11:45:00Z</cp:lastPrinted>
  <dcterms:modified xsi:type="dcterms:W3CDTF">2010-04-23T19:12:00Z</dcterms:modified>
  <cp:revision>2</cp:revision>
  <dc:subject/>
  <dc:title>BOROUGH OF NORTH PLAINFIELD</dc:title>
</cp:coreProperties>
</file>