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MONDAY, APRIL 12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, Regular Meeting and Executive Session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March 22, 2010;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pecial Meeting of April 5, 2010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OINTMENTS BY COUNCIL PRESIDENT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MEMBERS (One-Year Terms), GREEN TEAM COMMITTE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TOM FAGAN</w:t>
        <w:tab/>
        <w:tab/>
        <w:tab/>
        <w:tab/>
        <w:t>Planning Board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MARK TIGHE</w:t>
        <w:tab/>
        <w:tab/>
        <w:tab/>
        <w:t>Board of Adjustment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FRANK STABILE</w:t>
        <w:tab/>
        <w:tab/>
        <w:tab/>
        <w:t>Economic Development Committee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ED OSTROFF</w:t>
        <w:tab/>
        <w:tab/>
        <w:tab/>
        <w:tab/>
        <w:t>Board of Education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DAVID BRANAN</w:t>
        <w:tab/>
        <w:tab/>
        <w:tab/>
        <w:t>Member, Board of Education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HARRY ALLEN</w:t>
        <w:tab/>
        <w:tab/>
        <w:tab/>
        <w:t>Environmental Commission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JEAN LISS</w:t>
        <w:tab/>
        <w:tab/>
        <w:tab/>
        <w:tab/>
        <w:t>Environmental Commission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PAUL ALIRANGUES</w:t>
        <w:tab/>
        <w:tab/>
        <w:t>Local Business Representative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THALIA SALOUKAS</w:t>
        <w:tab/>
        <w:tab/>
        <w:t>Shade Tree Advisory Board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TOM DICKERSON</w:t>
        <w:tab/>
        <w:tab/>
        <w:tab/>
        <w:t>Religious Community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RUTH DeBANG</w:t>
        <w:tab/>
        <w:tab/>
        <w:tab/>
        <w:t>Municipal Alliance Committee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KEIONA MILLER</w:t>
        <w:tab/>
        <w:tab/>
        <w:tab/>
        <w:t>Youth Services Commission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MARTA LEFSKY</w:t>
        <w:tab/>
        <w:tab/>
        <w:tab/>
        <w:t>Administration/Planner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ROBERT E. HITCHCOCK</w:t>
        <w:tab/>
        <w:tab/>
        <w:t>Historic Preservation Commission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MARY H. FORBES</w:t>
        <w:tab/>
        <w:tab/>
        <w:tab/>
        <w:t>Senior Citizens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EVERETT MERRILL</w:t>
        <w:tab/>
        <w:tab/>
        <w:t>Bd. of Parks &amp; Recreation Commissioners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  <w:tab/>
        <w:tab/>
        <w:tab/>
        <w:t>DOUG SINGLETERRY</w:t>
        <w:tab/>
        <w:tab/>
        <w:t>Council Member</w:t>
      </w:r>
    </w:p>
    <w:p>
      <w:pPr>
        <w:pStyle w:val="TextBodyIndent"/>
        <w:tabs>
          <w:tab w:val="left" w:pos="720" w:leader="none"/>
        </w:tabs>
        <w:ind w:left="0" w:hanging="1440"/>
        <w:jc w:val="both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04-12-10-01</w:t>
      </w:r>
      <w:r>
        <w:rPr>
          <w:rFonts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b/>
        </w:rPr>
        <w:t>ORDINANCE    NO.    10-04</w:t>
      </w:r>
      <w:r>
        <w:rPr>
          <w:rFonts w:cs="Palatino Linotype" w:ascii="Palatino Linotype" w:hAnsi="Palatino Linotype"/>
        </w:rPr>
        <w:t xml:space="preserve">,    CALENDAR   YEAR    2010 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RDINANCE  TO  EXCEED  THE  MUNICIPAL  BUDGET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PROPRIATION  LIMITS  AND  TO  ESTABLISH A CAP </w:t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 xml:space="preserve">BANK (N.J.S.A. 40A:4-45.14), be read by its title by the Clerk    </w:t>
        <w:tab/>
        <w:tab/>
        <w:t xml:space="preserve">      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ading of title by the Cler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Hitchcock: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04-12-10-02</w:t>
      </w:r>
      <w:r>
        <w:rPr>
          <w:rFonts w:cs="Palatino Linotype" w:ascii="Palatino Linotype" w:hAnsi="Palatino Linotype"/>
        </w:rPr>
        <w:t xml:space="preserve">    Introduction  of   the   2010   Municipal   Budget,   authorizing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cation and fixing date of public hearing</w:t>
        <w:tab/>
        <w:tab/>
        <w:tab/>
        <w:t xml:space="preserve">         </w:t>
        <w:tab/>
        <w:tab/>
        <w:t xml:space="preserve">      Roll Call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 La Ronde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04-12-10-03</w:t>
        <w:tab/>
        <w:t xml:space="preserve">ORDINANCE NO. 10-05    </w:t>
      </w:r>
      <w:r>
        <w:rPr/>
        <w:t>AN ORDINANCE TO AMEND, REVIS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ND SUPPLEMENT THE BOROUGH CODE OF THE BOROUGH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OF NORTH PLAINFIELD, CHAPTER III, ENTITLED “POLICE </w:t>
      </w:r>
    </w:p>
    <w:p>
      <w:pPr>
        <w:pStyle w:val="Normal"/>
        <w:ind w:left="720" w:firstLine="720"/>
        <w:jc w:val="both"/>
        <w:rPr/>
      </w:pPr>
      <w:r>
        <w:rPr/>
        <w:t xml:space="preserve">REGULATIONS”, BY ADDING A NEW SECTION 3-15, </w:t>
      </w:r>
    </w:p>
    <w:p>
      <w:pPr>
        <w:pStyle w:val="Normal"/>
        <w:ind w:left="1440" w:hanging="0"/>
        <w:jc w:val="both"/>
        <w:rPr/>
      </w:pPr>
      <w:r>
        <w:rPr/>
        <w:t xml:space="preserve">ENTITLED, “CLOTHING DONATION BINS,” </w:t>
      </w:r>
      <w:r>
        <w:rPr>
          <w:rFonts w:cs="Palatino Linotype" w:ascii="Palatino Linotype" w:hAnsi="Palatino Linotype"/>
        </w:rPr>
        <w:t>be read by its title by the Clerk</w:t>
      </w:r>
    </w:p>
    <w:p>
      <w:pPr>
        <w:pStyle w:val="Normal"/>
        <w:ind w:left="144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Reading of title by the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4-12-10-04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esolutions continued)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4"/>
        </w:rPr>
        <w:t xml:space="preserve">a.   </w:t>
      </w:r>
      <w:r>
        <w:rPr>
          <w:rFonts w:cs="Palatino Linotype" w:ascii="Palatino Linotype" w:hAnsi="Palatino Linotype"/>
        </w:rPr>
        <w:t>Authorizing Amended and Revised Bus Stop locations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b.   Authorizing Stormwater Mapping:  1967/201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>c.   Acceptance of Safety Incentive Award monies from Garden Stat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 xml:space="preserve">      Municipal Joint Insurance Fund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Cs w:val="24"/>
        </w:rPr>
        <w:tab/>
        <w:t>d.   Authorizing Participation in Safe and Secure Communities Progra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e.   Authorizing Sale of Surplus Vehicl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.   Authorizing submission of the Year 2010 Municipal Alliance Grant Updat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g.   Authorizing Raffles Licenses for Stony Brook School PTA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szCs w:val="24"/>
        </w:rPr>
        <w:t>h.   Creating, Authorizing Appointments to Green Team Committee</w:t>
        <w:tab/>
        <w:tab/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.    Authorizing the Borough Treasurer to refund Tax Sale Certificat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j.     Calling for Executive Session re:  Negotiation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 xml:space="preserve">            k.    Approving the Consolidated Bill List of April 12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0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Fire Department, February Monthly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 xml:space="preserve">Police Department, January Monthly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Frank D’Amore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roperty Maintenance Violatio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22-115.26 Vision Obstruction at Corne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ril 1, 2010 Meeting Agenda and March 4, 2010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State League of Municipalities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March 2010 Bulletin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. Joseph Church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pplication for Special Permit for Social Affai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 Township Planning Boar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Hearing – Master Plan Amendment for the Land Use Element &amp; Economic Element of the Route 22 Corri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irdsall Services Group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ranfor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DOT FY2008 Municipal Aid Program Oneida Avenue Roadway Improveme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JDOT FY2009 Municipal Aid Program Rockview Avenue Roadway Improvement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ritan Valley Rail Coali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Resolution Against the Proposed NJ Transit Fare Hikes, Service and Staffing Cu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March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Garden State Municipal Joint Insurance Fu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08 and 2009 Safety Incentive Award Account # 628353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Legislature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own Hall Meeting to Discuss 2010 Census on April 13, 2010 at 7:00 p.m. in the Council Chambers of Rahway City Hall, 1 City Hall Plaza, Rahway, NJ  0706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, 1630 Radi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Dept.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FEMA Disaster Assistance Announcemen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0 Municipal Aid for Malcolm Avenue,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nning Avenue &amp; Chatham Place Projec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Negotiations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6:00Z</dcterms:created>
  <dc:creator>BOROUGH CLERK</dc:creator>
  <dc:description/>
  <dc:language>en-US</dc:language>
  <cp:lastModifiedBy>tjbozack</cp:lastModifiedBy>
  <cp:lastPrinted>2010-04-09T08:23:00Z</cp:lastPrinted>
  <dcterms:modified xsi:type="dcterms:W3CDTF">2010-04-12T12:16:00Z</dcterms:modified>
  <cp:revision>2</cp:revision>
  <dc:subject/>
  <dc:title>BOROUGH OF NORTH PLAINFIELD</dc:title>
</cp:coreProperties>
</file>