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PECIAL COUNCIL MEET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GEN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nday, April 5, 2010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14 Greenbrook Road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rth Plainfield, New Jersey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LL CAL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Council Members</w:t>
        <w:tab/>
        <w:tab/>
        <w:t>Mary H. Forbes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>Robert E. Hitchcock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Lawrence La Rond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Everett Merrill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 xml:space="preserve">Frank Righetti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       </w:t>
        <w:tab/>
        <w:t>Frank “Skip” Stabile, Council Presid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 xml:space="preserve">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edge of Allegiance to the Fla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ll of the Meetin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Rule 29 of the Borough Council’s Rules of Order)</w:t>
      </w:r>
    </w:p>
    <w:p>
      <w:pPr>
        <w:pStyle w:val="TextBody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ESENTATION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</w:rPr>
        <w:tab/>
      </w:r>
      <w:r>
        <w:rPr>
          <w:rFonts w:cs="Palatino Linotype" w:ascii="Palatino Linotype" w:hAnsi="Palatino Linotype"/>
          <w:u w:val="single"/>
        </w:rPr>
        <w:t>2010 MUNICIPAL BUDGET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Chief Financial Officer Patrick DeBlasio and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Borough Auditor Robert Morriso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to be pres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JOURNMENT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06:00Z</dcterms:created>
  <dc:creator>DEPUTY CLERK</dc:creator>
  <dc:description/>
  <dc:language>en-US</dc:language>
  <cp:lastModifiedBy>tjbozack</cp:lastModifiedBy>
  <cp:lastPrinted>2010-03-30T17:33:00Z</cp:lastPrinted>
  <dcterms:modified xsi:type="dcterms:W3CDTF">2010-04-02T13:06:00Z</dcterms:modified>
  <cp:revision>2</cp:revision>
  <dc:subject/>
  <dc:title>BOROUGH OF NORTH PLAINFIELD</dc:title>
</cp:coreProperties>
</file>