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MONDAY, FEBRUARY 22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Regular Meeting and Executive Session of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ebruary 8, 2010</w:t>
        <w:tab/>
        <w:tab/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/>
      </w:pPr>
      <w:r>
        <w:rPr/>
        <w:t>APPOINTMENTS BY MAYOR TO BOARDS, COMMITTEES AND COMMISSIONS REQUIRING COUNCIL CONFIRMA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MUNICIPAL ALLIANCE COMMITTE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</w:r>
      <w:r>
        <w:rPr>
          <w:u w:val="single"/>
        </w:rPr>
        <w:t>Two-year term:</w:t>
      </w:r>
    </w:p>
    <w:p>
      <w:pPr>
        <w:pStyle w:val="Normal"/>
        <w:ind w:left="720" w:firstLine="720"/>
        <w:rPr/>
      </w:pPr>
      <w:r>
        <w:rPr/>
        <w:tab/>
        <w:t>Rev. Shannan R. Vance-Ocampo</w:t>
        <w:tab/>
        <w:tab/>
        <w:t>Religious Communi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02-22-10-01</w:t>
        <w:tab/>
      </w:r>
      <w:r>
        <w:rPr>
          <w:rFonts w:cs="Palatino Linotype" w:ascii="Palatino Linotype" w:hAnsi="Palatino Linotype"/>
          <w:b/>
          <w:szCs w:val="24"/>
        </w:rPr>
        <w:t>ORDINANCE NO. 10-01</w:t>
      </w:r>
      <w:r>
        <w:rPr>
          <w:rFonts w:cs="Palatino Linotype" w:ascii="Palatino Linotype" w:hAnsi="Palatino Linotype"/>
          <w:szCs w:val="24"/>
        </w:rPr>
        <w:t xml:space="preserve">  AN ORDINANCE REQUIRING THE RETROFITTING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OF EXISTING STORM DRAIN INLETS WHICH ARE IN DIRECT CONTAC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WITH REPAVING, REPAIRING, RECONSTRUCTING OR RESURFACING O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TERATIONS OF FACILITIES ON PRIVATE PROPERTI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 xml:space="preserve">                    Roll Call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r. La Ronde:</w:t>
      </w:r>
    </w:p>
    <w:p>
      <w:pPr>
        <w:pStyle w:val="Normal"/>
        <w:rPr/>
      </w:pPr>
      <w:r>
        <w:rPr/>
        <w:t xml:space="preserve">02-22-10-02    </w:t>
      </w:r>
      <w:r>
        <w:rPr>
          <w:b/>
        </w:rPr>
        <w:t>ORDINANCE NO.  10-02</w:t>
      </w:r>
      <w:r>
        <w:rPr/>
        <w:t xml:space="preserve">   AN ORDINANCE REQUIRING DUMPSTERS AND OTHER</w:t>
      </w:r>
    </w:p>
    <w:p>
      <w:pPr>
        <w:pStyle w:val="Normal"/>
        <w:rPr/>
      </w:pPr>
      <w:r>
        <w:rPr/>
        <w:tab/>
        <w:tab/>
        <w:t>REFUSE CONTAINERS THAT ARE OUTDOORS OR EXPOSED TO STORMWATER</w:t>
      </w:r>
    </w:p>
    <w:p>
      <w:pPr>
        <w:pStyle w:val="Normal"/>
        <w:rPr/>
      </w:pPr>
      <w:r>
        <w:rPr/>
        <w:tab/>
        <w:tab/>
        <w:t>TO BE COVERED AT ALL TIMES AND PROHIBITS THE SPILLING, DUMPING,</w:t>
      </w:r>
    </w:p>
    <w:p>
      <w:pPr>
        <w:pStyle w:val="Normal"/>
        <w:rPr/>
      </w:pPr>
      <w:r>
        <w:rPr/>
        <w:tab/>
        <w:tab/>
        <w:t>LEAKING OR OTHERWISE DISCHARGE OF LIQUIDS, SEMI-LIQUIDS OR SOLIDS</w:t>
      </w:r>
    </w:p>
    <w:p>
      <w:pPr>
        <w:pStyle w:val="Normal"/>
        <w:rPr/>
      </w:pPr>
      <w:r>
        <w:rPr/>
        <w:tab/>
        <w:tab/>
        <w:t xml:space="preserve">FROM THE CONTAINERS TO THE MUNICIPAL SEPARATE STORM SEWER </w:t>
      </w:r>
    </w:p>
    <w:p>
      <w:pPr>
        <w:pStyle w:val="Normal"/>
        <w:rPr/>
      </w:pPr>
      <w:r>
        <w:rPr/>
        <w:tab/>
        <w:tab/>
        <w:t>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 read by its title by the Borough Clerk</w:t>
        <w:tab/>
        <w:tab/>
        <w:tab/>
        <w:tab/>
        <w:tab/>
        <w:tab/>
        <w:t xml:space="preserve">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r. Merrill:</w:t>
      </w:r>
    </w:p>
    <w:p>
      <w:pPr>
        <w:pStyle w:val="Normal"/>
        <w:rPr/>
      </w:pPr>
      <w:r>
        <w:rPr/>
        <w:t>02-22-10-03</w:t>
      </w:r>
      <w:r>
        <w:rPr>
          <w:b/>
        </w:rPr>
        <w:tab/>
        <w:t>ORDINANCE NO. 10-03</w:t>
      </w:r>
      <w:r>
        <w:rPr/>
        <w:t xml:space="preserve">  AN ORDINANCE TO AMEND, REVISE AND SUPPLEMENT</w:t>
      </w:r>
    </w:p>
    <w:p>
      <w:pPr>
        <w:pStyle w:val="Normal"/>
        <w:rPr/>
      </w:pPr>
      <w:r>
        <w:rPr/>
        <w:tab/>
        <w:tab/>
        <w:t>THE BOROUGH CODE OF THE BOROUGH OF NORTH PLAINFIELD, SPECIFICALLY</w:t>
      </w:r>
    </w:p>
    <w:p>
      <w:pPr>
        <w:pStyle w:val="Normal"/>
        <w:rPr/>
      </w:pPr>
      <w:r>
        <w:rPr/>
        <w:tab/>
        <w:tab/>
        <w:t>SECTION 4-11, ENTITLED “GARAGE SALES”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2-22-10-04</w:t>
        <w:tab/>
        <w:t xml:space="preserve">Approving Consent Agenda </w:t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 Authorizing cooperation with Somerset County with respects to Public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Archives and Records Infrastructure Support (PARIS) grant program t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meet strategic records management, preservation and storage needs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 b.   Opposing legislation amending the Time of Decision Rul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Authorizing issuance of Taxi/Limo Owner license for 2010 to the following: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esar V. Soria</w:t>
        <w:tab/>
        <w:tab/>
        <w:tab/>
        <w:tab/>
        <w:t>Scot Prokocimer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140 Somerset Street</w:t>
        <w:tab/>
        <w:tab/>
        <w:tab/>
        <w:tab/>
        <w:t>53 Jennings Lane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orth Plainfield, NJ  07060</w:t>
        <w:tab/>
        <w:tab/>
        <w:tab/>
        <w:t>North Plainfield, NJ  0706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  Authorizing issuance of Taxi/Limo Driver licenses for 2010 to the following: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Hector Fonseca</w:t>
        <w:tab/>
        <w:tab/>
        <w:tab/>
        <w:tab/>
        <w:t>Manuel J. Rico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450 West End Avenue, Apt. 41</w:t>
        <w:tab/>
        <w:tab/>
        <w:t>114 Carlisle Terrace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orth Plainfield, NJ  07060</w:t>
        <w:tab/>
        <w:tab/>
        <w:tab/>
        <w:t>Plainfield, NJ  07062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Jose F. Ramos</w:t>
        <w:tab/>
        <w:tab/>
        <w:tab/>
        <w:tab/>
        <w:t>Sergio B. Portero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213 Johnston Avenue</w:t>
        <w:tab/>
        <w:tab/>
        <w:tab/>
        <w:t>384 Somerset Street, Apt. 6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lainfield, NJ  07062</w:t>
        <w:tab/>
        <w:tab/>
        <w:tab/>
        <w:tab/>
        <w:t>North Plainfield, NJ  0706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Marco A. Vasconez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144 Somerset Street, Apt. 2-B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North Plainfield, NJ  0706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e.   Appointing Religious Community Member to Municipal Alliance Committe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Item “f” deferred)</w:t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  Opposing Senate Bill 458 – consolidation of certain municipal offices at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county level</w:t>
      </w:r>
    </w:p>
    <w:p>
      <w:pPr>
        <w:pStyle w:val="Normal"/>
        <w:ind w:left="720"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ab/>
        <w:t xml:space="preserve">            h.   Authorizing the Borough Treasurer to refund Real Estate Tax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i.    Authorizing the Borough Treasurer to refund Tax Sale Certificate Redemption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j.    Authorizing the Borough Treasurer to refund Tax Sale Certificate Redemption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on a certain property at Block 164, Lot 7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k.    Approving Corrective Action Pla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l.    Approving the Consolidated Bill List of February 22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09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artment – December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iends of Vermeule Mansion – Management Report for the Year 2009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anuary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LM Education Foundation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gistration Information for “Social Media for Public Officials” on March 30,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Medical Cen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nvitation to Attend Healthier Somerset 2010 and Beyond on March 11,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b Hitchcock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Utility Costs at the Vermeule Mans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ranchise Fee Increa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Xfinit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Church of the Holy Cros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Offering a Portion of the Church to be Used as a Polling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avid Hollo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to Mr. Robert Bzik, the Director of the Somerset County Planning Board Regarding COAH Rul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utgers, The State University of New 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ew Jersey Agricultural Experiment Station Registration Information for Spring 2010 Cours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commendation of Progress Payments #5 to Envirocon, Inc. for the North Plainfield Library HVAC and Roof Improvemen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inda Monetti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tchung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olution R12: 2/11/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ebra A. Secola, Tax Administrator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reliminary Equalization Table for County of Somerset for the Year 201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03:00Z</dcterms:created>
  <dc:creator>BOROUGH CLERK</dc:creator>
  <dc:description/>
  <dc:language>en-US</dc:language>
  <cp:lastModifiedBy>Timothy Bozack</cp:lastModifiedBy>
  <cp:lastPrinted>2010-02-19T15:03:00Z</cp:lastPrinted>
  <dcterms:modified xsi:type="dcterms:W3CDTF">2010-02-20T14:03:00Z</dcterms:modified>
  <cp:revision>2</cp:revision>
  <dc:subject/>
  <dc:title>BOROUGH OF NORTH PLAINFIELD</dc:title>
</cp:coreProperties>
</file>