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New Century Schoolbook;Century" w:ascii="New Century Schoolbook;Century" w:hAnsi="New Century Schoolbook;Century"/>
          <w:sz w:val="32"/>
          <w:szCs w:val="32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ab/>
        <w:t xml:space="preserve">   MONDAY, FEBRUARY 8, 2010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cs="Palatino Linotype" w:ascii="Palatino Linotype" w:hAnsi="Palatino Linotype"/>
          <w:szCs w:val="24"/>
        </w:rPr>
        <w:tab/>
        <w:t>Robert E. Hitchcock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Agenda Conference and Regular Meeting of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>January 25, 2010</w:t>
        <w:tab/>
        <w:tab/>
        <w:tab/>
        <w:tab/>
        <w:tab/>
        <w:tab/>
        <w:tab/>
        <w:tab/>
        <w:tab/>
        <w:t>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Hitchcock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02-08-10-01</w:t>
        <w:tab/>
        <w:t xml:space="preserve">Approving Consent Agenda </w:t>
        <w:tab/>
        <w:tab/>
        <w:tab/>
        <w:tab/>
        <w:tab/>
        <w:tab/>
        <w:tab/>
        <w:t>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 xml:space="preserve">a.   Authorizing Charitable Solicitation in Roadways by North Plainfield Rescue Squad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 xml:space="preserve">            b.   Authorizing Raffles Licenses for various organizations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esolutions continued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.   Authorizing issuance of Taxi/Limo Owner license for 2010 to the following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Marco P. Cobo-Ramos, t/a North Plainfield Tax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 xml:space="preserve">232 Somerset Street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North Plainfield, NJ 07060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d.   Authorizing issuance of Taxi/Limo Driver licenses for 2010 to the following: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 xml:space="preserve">  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Sonia Cobo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205 Somerset Stree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North Plainfield, NJ 07060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Patricio Cordova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1525 South Second Stree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Plainfield, NJ 07063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Wilfredo Ortega-Lazo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546 East Second Stree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Plainfield, NJ 07060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e.   Authorizing Contract with Business &amp; Government Insurance Agenc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ind w:left="720" w:firstLine="720"/>
        <w:rPr/>
      </w:pPr>
      <w:r>
        <w:rPr>
          <w:rFonts w:cs="Palatino Linotype" w:ascii="Palatino Linotype" w:hAnsi="Palatino Linotype"/>
          <w:szCs w:val="24"/>
        </w:rPr>
        <w:t xml:space="preserve">f.   Authorizing Emergency Sewer Repair of Grove Street 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/>
      </w:pPr>
      <w:r>
        <w:rPr>
          <w:rFonts w:cs="Palatino Linotype" w:ascii="Palatino Linotype" w:hAnsi="Palatino Linotype"/>
          <w:szCs w:val="24"/>
        </w:rPr>
        <w:t xml:space="preserve">g.   Urging the Legislature to Amend the Open Public Records Act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</w:t>
      </w:r>
      <w:r>
        <w:rPr>
          <w:rFonts w:cs="Palatino Linotype" w:ascii="Palatino Linotype" w:hAnsi="Palatino Linotype"/>
          <w:szCs w:val="24"/>
        </w:rPr>
        <w:t>(OPRA) to Address Various Technical and Practical Issues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</w:t>
      </w:r>
      <w:r>
        <w:rPr>
          <w:rFonts w:cs="Palatino Linotype" w:ascii="Palatino Linotype" w:hAnsi="Palatino Linotype"/>
          <w:szCs w:val="24"/>
        </w:rPr>
        <w:t>h.  Authorizing Amendment to the 2010 Temporary Budget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</w:t>
      </w:r>
      <w:r>
        <w:rPr>
          <w:rFonts w:cs="Palatino Linotype" w:ascii="Palatino Linotype" w:hAnsi="Palatino Linotype"/>
          <w:szCs w:val="24"/>
        </w:rPr>
        <w:tab/>
        <w:t xml:space="preserve">           i.   Authorizing the Borough Treasurer to refund Property Tax Overpayments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</w:t>
      </w:r>
      <w:r>
        <w:rPr>
          <w:rFonts w:cs="Palatino Linotype" w:ascii="Palatino Linotype" w:hAnsi="Palatino Linotype"/>
          <w:szCs w:val="24"/>
        </w:rPr>
        <w:t>j.   Authorizing the Borough Treasurer to refund Tax Sale Certificate Redemptions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 xml:space="preserve">           k.  Calling for Executive Session re:  Litigation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</w:t>
      </w:r>
      <w:r>
        <w:rPr>
          <w:rFonts w:cs="Palatino Linotype" w:ascii="Palatino Linotype" w:hAnsi="Palatino Linotype"/>
          <w:szCs w:val="24"/>
        </w:rPr>
        <w:t>l.   Approving the Consolidated Bill List of February 8, 2010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PORTS 2009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Police Department – November Monthl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Plainfield Area Humane Society – Annual Report for 2009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 Jersey Conservation Founda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ar Hills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2010 New Jersey Land Conservation Rally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J Department of Environmental Protec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Community Forestry Status Report for 200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4"/>
              </w:rPr>
              <w:t>Re:  NJDEP Child Care Facility Approval Letter  for Klubhouse Kids, 447 Greenbrook Road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set County Department of Public Work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ville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North Plainfield Borough Resolution 01-11-10-02j Designating Bus Stop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Langan Engineering and Environmental Services, Inc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Elmwood Park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Application for Freshwater Wetland General Permit No. 17 and Individual Flood Hazard Area Permit/Hardship Exception Green Brook Multi-Use Trail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SE&amp;G Gas Asset Management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ark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Road Repairs Scheduled for 201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Regional Sewerage Authori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iddlesex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4"/>
              </w:rPr>
              <w:t>Re:  1</w:t>
            </w:r>
            <w:r>
              <w:rPr>
                <w:rFonts w:cs="Palatino Linotype" w:ascii="Palatino Linotype" w:hAnsi="Palatino Linotype"/>
                <w:szCs w:val="24"/>
                <w:vertAlign w:val="superscript"/>
              </w:rPr>
              <w:t>st</w:t>
            </w:r>
            <w:r>
              <w:rPr>
                <w:rFonts w:cs="Palatino Linotype" w:ascii="Palatino Linotype" w:hAnsi="Palatino Linotype"/>
                <w:szCs w:val="24"/>
              </w:rPr>
              <w:t xml:space="preserve"> Quarter 2010 Billing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Agenda for February 4, 2010 Meeting and Minutes of January 7, 2010 Meeting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Veriz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Woodlawn, M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4"/>
              </w:rPr>
              <w:t xml:space="preserve">Re:  Custom Payphone Service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Verizon Franchise Fe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ommunity Child Care Solution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ville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Services Offered to Residents of Somerset County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obin Stabil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Letter of Resignation from Rent Stabilization Board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unicipal Clerks’ Association of New Jersey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Municipal Clerks’ Association Membership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J Government Records Council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Frank D’Amore v. Borough of North Plainfield, GRC Complaint No. 2009-248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Joan Long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Minutes of Senior Citizen/Community Center Committee Meeting, 25 January 201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argaret J. Gould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Borough Clerk of Peapack and Gladstone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Resolution of the Borough Council of the Borough of Peapack and Gladstone Urging the Legislature to Amend the Open Public Records Act to Address Various Technical and Practical Issue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atherine DeAppolonio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4"/>
              </w:rPr>
              <w:t xml:space="preserve">Re:  Letter of Resignation from Board of Adjustment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 MEMBERS</w:t>
      </w:r>
    </w:p>
    <w:p>
      <w:pPr>
        <w:pStyle w:val="Normal"/>
        <w:tabs>
          <w:tab w:val="clear" w:pos="720"/>
          <w:tab w:val="left" w:pos="8631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CESS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EXECUTIVE SESSION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1.</w:t>
        <w:tab/>
        <w:t>Litigation – E.M.B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CONVENE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25:00Z</dcterms:created>
  <dc:creator>BOROUGH CLERK</dc:creator>
  <dc:description/>
  <dc:language>en-US</dc:language>
  <cp:lastModifiedBy>tjbozack</cp:lastModifiedBy>
  <cp:lastPrinted>2010-02-02T16:41:00Z</cp:lastPrinted>
  <dcterms:modified xsi:type="dcterms:W3CDTF">2010-02-08T14:25:00Z</dcterms:modified>
  <cp:revision>2</cp:revision>
  <dc:subject/>
  <dc:title>BOROUGH OF NORTH PLAINFIELD</dc:title>
</cp:coreProperties>
</file>