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MONDAY, JANUARY 25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January 11, 2010</w:t>
        <w:tab/>
        <w:tab/>
        <w:tab/>
        <w:tab/>
        <w:tab/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 BY COUNCIL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COUNCIL MEMBER TO THE ECONOMIC DEVELOPMENT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ouglas M. Singleterry</w:t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 BY COUNCIL PRESIDENT OF COUNCIL LIAISON FOR ONE-YEAR TERM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BOARD OF EDUCATION: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Mary H. Forbes</w:t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[Mr. Singleterry]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01-25-10-01</w:t>
        <w:tab/>
        <w:t xml:space="preserve">Approving Consent Agenda </w:t>
        <w:tab/>
        <w:tab/>
        <w:tab/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.   Appointment of Council Member to Economic Development Committee</w:t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      b.   Appointment of Council Member as Liaison to the Board of Education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c.   Authorizing Off-Premises 50-50 Raffles at St. Luke’s Churc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d.  Authorizing issuance of Taxi/Limo Owner license for 2010 to the following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Ramon V. Chavez, t/a Ramon Services, 283 Watchung Avenue,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North Plainfiel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e.  Authorizing issuance of Taxi/Limo Driver licenses for 2010 to the following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Miguel A. Carrillo, 609 Greenbrook Road, North Plainfiel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Luis A. Lima, 7 Myrtle Avenue, North Plainfiel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Annette Sarfatty, 579 Fisk Place, North Plainfiel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f.  Endorsing “Sustainable Jersey”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.  Authorizing the Borough Treasurer to refund Tax Sale Certificat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 xml:space="preserve">            h.  Approving the Consolidated Bill List of January 25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09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 Sr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emo of Property Maintenance Violation at 27 Rockview Terrac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Letter to Mayor Giordano Advising the Comcast Certificate of Approval From the NJBPU OCTV Will Expire on January 17, 2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PQJ 1630 A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H1N1 Announcement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Hokulik &amp; Morrison, P.A.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Highland Par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Information About the Audit of Financial Statements From Year 200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December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Election Law Enforcement Commiss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Distribution of Request Forms for Compliance Financing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Stat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0 Campaign Contribution Notice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40:00Z</dcterms:created>
  <dc:creator>BOROUGH CLERK</dc:creator>
  <dc:description/>
  <dc:language>en-US</dc:language>
  <cp:lastModifiedBy>tjbozack</cp:lastModifiedBy>
  <cp:lastPrinted>2010-01-11T08:45:00Z</cp:lastPrinted>
  <dcterms:modified xsi:type="dcterms:W3CDTF">2010-01-22T19:40:00Z</dcterms:modified>
  <cp:revision>2</cp:revision>
  <dc:subject/>
  <dc:title>BOROUGH OF NORTH PLAINFIELD</dc:title>
</cp:coreProperties>
</file>