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b/>
          <w:szCs w:val="24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MONDAY, JANUARY 11,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, Regular Meeting and Executive Session of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December 28, 2009</w:t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b/>
          <w:szCs w:val="24"/>
        </w:rPr>
        <w:t>HEARING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PLAN ENDORSEMENT CITIZENS’ ADVISORY COMMITTEE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OINTMENTS BY COUNCIL REQUIRING COUNCIL CONFIRMA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BOARD OF HEALTH MEMBER TO THE MUNICIPAL ALLIANCE COMMITTE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Douglas M. Singleterry</w:t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COUNCIL MEMBER TO THE LIBRARY ADVISORY COMMITTE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Mary H. Forbes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COUNCIL MEMBER AS CLASS III MEMBER TO THE PLANNING BOARD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Frank Righetti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COUNCIL MEMBER TO THE YOUTH SERVICES COMMISS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Douglas M. Singleterry</w:t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COUNCIL MEMBER TO THE SOMERSET COUNTY COMMUNIT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DEVELOPMENT COMMITTE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Frank “Skip” Stabile</w:t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>BOARD OF ADJUSTMENT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Alfred Zarnowski</w:t>
        <w:tab/>
        <w:tab/>
        <w:tab/>
        <w:tab/>
        <w:t>Four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Laurence Van Winkle, Alternate 2</w:t>
        <w:tab/>
        <w:t>Two-year term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OINTMENTS BY COUNCIL PRESIDENT OF COUNCIL LIAISONS FOR ONE-YEAR TERM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ENT STABILIZATION BOARD:</w:t>
        <w:tab/>
        <w:tab/>
        <w:tab/>
        <w:tab/>
        <w:t>Lawrence La Ronde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HADE TREE ADVISORY BOARD:</w:t>
        <w:tab/>
        <w:tab/>
        <w:tab/>
        <w:t>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SPECIAL EVENTS COMMITTEE:</w:t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APPOINTMENTS BY MAYOR REQUIRING COUNCIL CONFIRMA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BOROUGH TREASURER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Kathleen M. Intravartolo</w:t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MUNICIPAL PROSECUTOR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Jerrold Kaminsky, Esq.</w:t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PUBLIC DEFENDER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Daniel J. McCarthy, Esq. and firm of Rogut McCarth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PUBLIC AGENCY COMPLIANCE OFFICER (P.A.C.O.)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David E. Hollod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MUNICIPAL HOUSING LIAIS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David E. Hollod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BOROUGH HOUSING OFFICER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James F. Rodino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GARDEN STATE MUNICIPAL JOINT INSURANCE FUND – One-year term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James F. Rodino</w:t>
        <w:tab/>
        <w:tab/>
        <w:tab/>
        <w:tab/>
        <w:t>Fund Commissione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David E. Hollod</w:t>
        <w:tab/>
        <w:tab/>
        <w:tab/>
        <w:tab/>
        <w:t>Alternate Commissione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ICENSED SEWER OPERATOR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John Scherzer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RECYCLING COORDINATOR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>Cynthia Danois</w:t>
        <w:tab/>
        <w:tab/>
        <w:tab/>
        <w:tab/>
        <w:t>One-year term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OINTMENTS BY MAYOR TO BOARDS, COMMITTEES AND COMMISSION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QUIRING COUNCIL CONFIRMA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GREEN BROOK FLOOD CONTROL COMMISS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William F. Crosby III</w:t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ARCHITECTURAL DESIGN REVIEW BOARD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David E. Hollod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IBRARY ADVISORY COMMITTE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Ruth deBang</w:t>
        <w:tab/>
        <w:tab/>
        <w:tab/>
        <w:tab/>
        <w:tab/>
        <w:t>Thre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Barbara Kreder</w:t>
        <w:tab/>
        <w:tab/>
        <w:tab/>
        <w:tab/>
        <w:t>Thre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MUNICIPAL ALLIANCE COMMITTE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  <w:r>
        <w:rPr>
          <w:rFonts w:cs="Palatino Linotype" w:ascii="Palatino Linotype" w:hAnsi="Palatino Linotype"/>
          <w:szCs w:val="24"/>
          <w:u w:val="single"/>
        </w:rPr>
        <w:t>One-year term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Dr. Marilyn E. Birnbaum</w:t>
        <w:tab/>
        <w:tab/>
        <w:tab/>
        <w:t>Superintendent of School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Raymond P. DeMarco, Esq.</w:t>
        <w:tab/>
        <w:tab/>
        <w:t>Municipal Court Judg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  <w:r>
        <w:rPr>
          <w:rFonts w:cs="Palatino Linotype" w:ascii="Palatino Linotype" w:hAnsi="Palatino Linotype"/>
          <w:szCs w:val="24"/>
          <w:u w:val="single"/>
        </w:rPr>
        <w:t>Two-year term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Eric Fowler</w:t>
        <w:tab/>
        <w:tab/>
        <w:tab/>
        <w:tab/>
        <w:tab/>
        <w:t>Youth Services Commissio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Laurence Van Winkle</w:t>
        <w:tab/>
        <w:tab/>
        <w:tab/>
        <w:t>Public Citize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Michele Wallace-Ixim</w:t>
        <w:tab/>
        <w:tab/>
        <w:tab/>
        <w:t>Public Citize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Peg Merrill</w:t>
        <w:tab/>
        <w:tab/>
        <w:tab/>
        <w:tab/>
        <w:tab/>
        <w:t>Public Citize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Melissa von der Heide</w:t>
        <w:tab/>
        <w:tab/>
        <w:tab/>
        <w:t xml:space="preserve">Alternate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MUNICIPAL WASTEWATER MANAGEMENT PLAN COMMITTEE – One-year term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</w:r>
      <w:r>
        <w:rPr>
          <w:rFonts w:cs="Palatino Linotype" w:ascii="Palatino Linotype" w:hAnsi="Palatino Linotype"/>
        </w:rPr>
        <w:t>Michael Giordano Jr.</w:t>
        <w:tab/>
        <w:tab/>
        <w:tab/>
        <w:t>Elected Official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>Angelo Bufaino, P.E.</w:t>
        <w:tab/>
        <w:tab/>
        <w:tab/>
        <w:t>Consultant Engine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David E. Hollod</w:t>
        <w:tab/>
        <w:tab/>
        <w:tab/>
        <w:tab/>
        <w:t>Planning Board Memb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James P. Freeman</w:t>
        <w:tab/>
        <w:tab/>
        <w:tab/>
        <w:tab/>
        <w:t>Utility Authority Representativ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FICE OF EMERGENCY MANAGEMENT/LOCAL EMERGENCY PLANNING COUNCIL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One-year term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OFFICE OF EMERGENCY MANAGEMENT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Chief William G. Parenti</w:t>
        <w:tab/>
        <w:tab/>
        <w:tab/>
        <w:t>Police Depart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Chief William F. Eaton</w:t>
        <w:tab/>
        <w:tab/>
        <w:tab/>
        <w:t>Fire Depart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 xml:space="preserve">Stephen C. Phillips </w:t>
        <w:tab/>
        <w:tab/>
        <w:tab/>
        <w:tab/>
        <w:t xml:space="preserve">Emergency Medical Service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LOCAL EMERGENCY PLANNING COUNCIL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David E. Hollod</w:t>
        <w:tab/>
        <w:tab/>
        <w:tab/>
        <w:tab/>
        <w:t xml:space="preserve">Mayor’s Representativ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Robert Hitchcock</w:t>
        <w:tab/>
        <w:tab/>
        <w:tab/>
        <w:tab/>
        <w:t>Council Memb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Eric M. Bernstein, Esq.</w:t>
        <w:tab/>
        <w:tab/>
        <w:tab/>
        <w:t>Municipal Attorne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Dr. Marilyn E. Birnbaum</w:t>
        <w:tab/>
        <w:tab/>
        <w:tab/>
        <w:t>North Plainfield Public School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 xml:space="preserve">Edward Ostroff </w:t>
        <w:tab/>
        <w:tab/>
        <w:tab/>
        <w:tab/>
        <w:t xml:space="preserve">North Plainfield Public School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Joann Righetti</w:t>
        <w:tab/>
        <w:tab/>
        <w:tab/>
        <w:tab/>
        <w:t>Citizen-at-Larg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David DeRosa</w:t>
        <w:tab/>
        <w:tab/>
        <w:tab/>
        <w:tab/>
        <w:t>Healt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John C. Langenbach</w:t>
        <w:tab/>
        <w:tab/>
        <w:tab/>
        <w:tab/>
        <w:t>Medi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James F. Rodino</w:t>
        <w:tab/>
        <w:tab/>
        <w:tab/>
        <w:tab/>
        <w:t>Public Work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Angelo Costello</w:t>
        <w:tab/>
        <w:tab/>
        <w:tab/>
        <w:tab/>
        <w:t>Public Work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Dr. Harry L. Allen</w:t>
        <w:tab/>
        <w:tab/>
        <w:tab/>
        <w:tab/>
        <w:t>Hazardous Material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Mike Prasad</w:t>
        <w:tab/>
        <w:tab/>
        <w:tab/>
        <w:tab/>
        <w:tab/>
        <w:t>Shelt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Elizabeth B. Dente</w:t>
        <w:tab/>
        <w:tab/>
        <w:tab/>
        <w:tab/>
        <w:t xml:space="preserve">Emergency Animal Shelt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NT STABILIZATION BOA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Allan B. Igo Jr.</w:t>
        <w:tab/>
        <w:tab/>
        <w:tab/>
        <w:tab/>
        <w:t>Three-year ter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Leonard W. Lange</w:t>
        <w:tab/>
        <w:tab/>
        <w:tab/>
        <w:tab/>
        <w:t>Three-year ter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EWER USAGE CHARGE BOARD OF APPEAL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Tom Fagan</w:t>
        <w:tab/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YOUTH SERVICES COMMISSION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Alejandro Kuga</w:t>
        <w:tab/>
        <w:tab/>
        <w:tab/>
        <w:tab/>
        <w:t>Three-year ter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Naomi Tate</w:t>
        <w:tab/>
        <w:tab/>
        <w:tab/>
        <w:tab/>
        <w:tab/>
        <w:t>Three-year ter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Mario Vargas</w:t>
        <w:tab/>
        <w:tab/>
        <w:tab/>
        <w:tab/>
        <w:t>Three-year ter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Joan L. Graham</w:t>
        <w:tab/>
        <w:tab/>
        <w:tab/>
        <w:tab/>
        <w:t>Three-year term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Cs w:val="24"/>
        </w:rPr>
        <w:t>APPOINTMENTS BY MAYOR NOT REQUIRING COUNCIL CONFIRMA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PLANNING BOARD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David E. Hollod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Tom Fagan</w:t>
        <w:tab/>
        <w:tab/>
        <w:tab/>
        <w:tab/>
        <w:tab/>
        <w:t>Four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David W. Branan</w:t>
        <w:tab/>
        <w:tab/>
        <w:tab/>
        <w:tab/>
        <w:t>Four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Joseph F. Tevlin, Alternate No. 1</w:t>
        <w:tab/>
        <w:tab/>
        <w:t>Two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Patrick J. Ciarello, Alternate No. 2</w:t>
        <w:tab/>
        <w:t>Two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SOMERSET COUNTY COMMUNITY DEVELOPMENT COMMITTE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James F. Rodino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Frank “Skip” Stabile</w:t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Michael Giordano Jr.</w:t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BOARD OF PARKS AND RECREATION COMMISSIONER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Evan Dickerson</w:t>
        <w:tab/>
        <w:tab/>
        <w:tab/>
        <w:tab/>
        <w:t>Fiv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Joanne Pierre</w:t>
        <w:tab/>
        <w:tab/>
        <w:tab/>
        <w:tab/>
        <w:tab/>
        <w:t>Fiv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CONOMIC DEVELOPMENT COMMITTE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Tom Fagan</w:t>
        <w:tab/>
        <w:tab/>
        <w:tab/>
        <w:tab/>
        <w:tab/>
        <w:t>Two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Leonard W. Lange</w:t>
        <w:tab/>
        <w:tab/>
        <w:tab/>
        <w:tab/>
        <w:t>Two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Paul Alirangues</w:t>
        <w:tab/>
        <w:tab/>
        <w:tab/>
        <w:tab/>
        <w:t>Two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NVIRONMENTAL COMMISS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Jean Liss</w:t>
        <w:tab/>
        <w:tab/>
        <w:tab/>
        <w:tab/>
        <w:tab/>
        <w:t>Thre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Frank Righetti</w:t>
        <w:tab/>
        <w:tab/>
        <w:tab/>
        <w:tab/>
        <w:t>Thre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HISTORIC PRESERVATION COMMISS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 xml:space="preserve">Scott Lamperti </w:t>
        <w:tab/>
        <w:tab/>
        <w:tab/>
        <w:tab/>
        <w:t>Two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SENIOR CITIZEN/COMMUNITY CENTER COMMITTEE – One-year term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Cs w:val="24"/>
          <w:u w:val="single"/>
        </w:rPr>
        <w:t>Representative of:</w:t>
      </w: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Janet L. Apgar</w:t>
        <w:tab/>
        <w:tab/>
        <w:tab/>
        <w:tab/>
        <w:t>Vermeule Arts Cente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Mabel Hansen</w:t>
        <w:tab/>
        <w:tab/>
        <w:tab/>
        <w:tab/>
        <w:t xml:space="preserve">General Public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Janice Allen</w:t>
        <w:tab/>
        <w:tab/>
        <w:tab/>
        <w:tab/>
        <w:tab/>
        <w:t xml:space="preserve">General Public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Robert E. Hitchcock</w:t>
        <w:tab/>
        <w:tab/>
        <w:tab/>
        <w:tab/>
        <w:t xml:space="preserve">Borough Council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Angela Magee</w:t>
        <w:tab/>
        <w:tab/>
        <w:tab/>
        <w:tab/>
        <w:t>Senior Citizens Club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 xml:space="preserve">Dori N. Ellis </w:t>
        <w:tab/>
        <w:tab/>
        <w:tab/>
        <w:tab/>
        <w:tab/>
        <w:t xml:space="preserve">Girl Scouts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SHADE TREE ADVISORY BOARD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 xml:space="preserve">Thalia Saloukas </w:t>
        <w:tab/>
        <w:tab/>
        <w:tab/>
        <w:tab/>
        <w:t>Fiv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SPECIAL EVENTS ADVISORY COMMITTE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James P. Freeman</w:t>
        <w:tab/>
        <w:tab/>
        <w:tab/>
        <w:tab/>
        <w:t>Two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 xml:space="preserve">Marie Kushner </w:t>
        <w:tab/>
        <w:tab/>
        <w:tab/>
        <w:tab/>
        <w:t>Two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Fred Tupkielewicz</w:t>
        <w:tab/>
        <w:tab/>
        <w:tab/>
        <w:tab/>
        <w:t>Two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 xml:space="preserve">Joseph Irovando 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 xml:space="preserve">Frank “Skip” Stabile </w:t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Lawrence La Ronde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Mariam Moran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COMMENDATIONS BY THE MAYOR FOR APPOINTMENTS BY THE SOMERSET COUNTY BOARD OF CHOSEN FREEHOLDER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SOMERSET COUNTY CULTURAL AND HERITAGE ADVISORY COMMITTE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Robert E. Hitchcock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SOMERSET COUNTY SOLID WASTE ADVISORY COUNCI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Henry R. Stoner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NO. 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01-11-10-01</w:t>
        <w:tab/>
        <w:t>Approving Consent Agenda No. 1</w:t>
        <w:tab/>
        <w:tab/>
        <w:tab/>
        <w:tab/>
        <w:tab/>
        <w:tab/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NO. 1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.  Confirming the appointment of Douglas M. Singleterry as Board of Health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member to the Municipal Alliance Committee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b.  Confirming the appointment of Douglas M. Singleterry to the Economic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Development Committe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c.  Confirming the appointment of Mary H. Forbes to the Library Adviso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Committe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d.  Confirming the appointment of Frank Righetti as Class III member to th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 Planning Boar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e.  Confirming the appointment of Douglas M. Singleterry to the Youth Service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Commissio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 xml:space="preserve">f.  Confirming the appointment of Frank “Skip” Stabile to the Somerset County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  <w:t xml:space="preserve">    </w:t>
      </w:r>
      <w:r>
        <w:rPr>
          <w:rFonts w:cs="Palatino Linotype" w:ascii="Palatino Linotype" w:hAnsi="Palatino Linotype"/>
          <w:szCs w:val="24"/>
        </w:rPr>
        <w:t>Community Development Committe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g.  Confirming the appointment of Kathleen Intravartolo as Borough Treasure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h.  Confirming the appointment of Jerrold Kaminsky, Esq. as Municipal Prosecuto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i.   Confirming the appointment of Daniel McCarthy, Esq. as Public Defende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j.   Confirming the appointment of David E. Hollod as Public Agency Complianc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Office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k.  Confirming the appointment of David E. Hollod as Municipal Housing Liaiso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l.   Confirming the appointment of James F. Rodino as Borough Housing Office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           m.  Confirming the appointments of Joint Insurance Fund Commissioner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n.  Confirming the appointment of Borough’s Designated C-3 Sanitary Sew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Operato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o.  Confirming the appointment of Cynthia Danois as Recycling Coordinato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p.  Confirming the appointment of William F. Crosby III as Alternate Borough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 representative to the Green Brook Flood Control Commissio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q.  Recommending the appointment of Robert E. Hitchcock to the Somerse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County Cultural and Heritage Advisory Council by the Somerset County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Board of Chosen Freeholders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r.  Recommending the appointment of Henry R. Stoner to the Somerset County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Solid Waste Advisory Council as representative of the Borough of North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Plainfield by the Somerset County Board of Chosen Freeholder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s.  Confirming the appointment of David E. Hollod to the Architectural Design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Review Board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t.  Confirming the appointment of members to the Board of Adjustment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u.  Confirming the appointment of members to the Library Advisory Committe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v.  Confirming the appointment of members to the Municipal Alliance Committe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w.  Confirming the appointment of members to the Municipal Wastewater Manage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</w:t>
      </w:r>
      <w:r>
        <w:rPr>
          <w:rFonts w:cs="Palatino Linotype" w:ascii="Palatino Linotype" w:hAnsi="Palatino Linotype"/>
          <w:szCs w:val="24"/>
        </w:rPr>
        <w:t xml:space="preserve">Plan Committee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x.  Confirming the appointment of members to the Office of Emergency Management/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Local Emergency Planning Council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y.  Confirming the appointment of members to the Rent Stabilization Board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z.  Confirming the appointment of Tom Fagan as member to the Sewer Usage Charg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</w:t>
      </w:r>
      <w:r>
        <w:rPr>
          <w:rFonts w:cs="Palatino Linotype" w:ascii="Palatino Linotype" w:hAnsi="Palatino Linotype"/>
          <w:szCs w:val="24"/>
        </w:rPr>
        <w:t xml:space="preserve">Board of Appeals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aa.  Confirming the appointment of members to the Youth Services Commission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NO. 2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Hitchcock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01-11-10-02</w:t>
        <w:tab/>
        <w:t>Approving Consent agenda No. 2</w:t>
        <w:tab/>
        <w:tab/>
        <w:tab/>
        <w:tab/>
        <w:tab/>
        <w:tab/>
        <w:tab/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NO. 2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.  Designating the official newspapers of the Borough for calendar year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.  Designating the depositories for Borough funds for calendar year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c.  Naming the persons authorized to sign checks for the Borough for calenda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year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d.  Establishing the interest rates to be charged for delinquent taxes, assessment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 and sewer user accounts for calendar year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e.  Authorizing the issuance of licenses for Coin-Operated Amusements for calenda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year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f.   Authorizing the Chief Financial Officer to establish change funds for variou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 departments for calendar year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g.  Establishing the mileage reimbursement rate for the business use of persona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 vehicles for calendar year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 xml:space="preserve">h.  Approving Library Advisory Committee Rules and Appendix for Procedures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Governing Fine Monie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bCs/>
        </w:rPr>
      </w:pPr>
      <w:r>
        <w:rPr>
          <w:rFonts w:cs="Palatino Linotype" w:ascii="Palatino Linotype" w:hAnsi="Palatino Linotype"/>
          <w:szCs w:val="24"/>
        </w:rPr>
        <w:t>i.  Authorizing a</w:t>
      </w:r>
      <w:r>
        <w:rPr>
          <w:bCs/>
        </w:rPr>
        <w:t xml:space="preserve"> Change Order and Final Payment for Services Provided by DSC</w:t>
      </w:r>
    </w:p>
    <w:p>
      <w:pPr>
        <w:pStyle w:val="Normal"/>
        <w:ind w:left="720" w:firstLine="720"/>
        <w:rPr/>
      </w:pPr>
      <w:r>
        <w:rPr>
          <w:bCs/>
        </w:rPr>
        <w:t xml:space="preserve">     </w:t>
      </w:r>
      <w:r>
        <w:rPr>
          <w:bCs/>
        </w:rPr>
        <w:t>Construction, Inc. regarding the West End Avenue Sewer Replacement Project</w:t>
      </w:r>
    </w:p>
    <w:p>
      <w:pPr>
        <w:pStyle w:val="Normal"/>
        <w:ind w:left="720" w:firstLine="720"/>
        <w:rPr>
          <w:bCs/>
        </w:rPr>
      </w:pPr>
      <w:r>
        <w:rPr>
          <w:bCs/>
        </w:rPr>
      </w:r>
    </w:p>
    <w:p>
      <w:pPr>
        <w:pStyle w:val="Normal"/>
        <w:ind w:left="720" w:firstLine="720"/>
        <w:rPr>
          <w:bCs/>
        </w:rPr>
      </w:pPr>
      <w:r>
        <w:rPr>
          <w:bCs/>
        </w:rPr>
        <w:t>j.  Authorizing Bus Stop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 xml:space="preserve">           k.  Authorizing the Borough Treasurer to refund property tax overpayment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           l.   Authorizing the Borough Treasurer to refund Tax Sale Certificate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 xml:space="preserve">          m.  Approving the Consolidated Bill List of January 11,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09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Fire Department – October Monthly and November Monthl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Police Department – October Monthl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Luis Penaloza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Letter Requesting Permission to Keep The Bridge Tavern and La Hacienda Restaurant Open Until 5 a.m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ssociation of New Jersey Environmental Commission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Community Energy Outreach Training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egular Meeting Minutes of December 3, 2009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Planning Boar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Re:  2010 Annual Reorganization Meeting and the Presentation of the 27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Cs w:val="24"/>
              </w:rPr>
              <w:t xml:space="preserve"> Annual Land Development &amp; Planning Award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vereign Consulting Inc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obbinsvil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CEA Biennial Certification Former Shell Service Station Route 22 &amp; Watchung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Lois B. Forc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Letter of Thanks to Mayor and Governing Body for the Trees Planted on Mountain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Hodalik and Morrison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Highland Park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eport of Audit 200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Business Partnershi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Chapter 3 of Best Practices in Economic Development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0:21:00Z</dcterms:created>
  <dc:creator>BOROUGH CLERK</dc:creator>
  <dc:description/>
  <dc:language>en-US</dc:language>
  <cp:lastModifiedBy>tjbozack</cp:lastModifiedBy>
  <cp:lastPrinted>2010-01-08T10:29:00Z</cp:lastPrinted>
  <dcterms:modified xsi:type="dcterms:W3CDTF">2010-01-08T20:21:00Z</dcterms:modified>
  <cp:revision>2</cp:revision>
  <dc:subject/>
  <dc:title>BOROUGH OF NORTH PLAINFIELD</dc:title>
</cp:coreProperties>
</file>