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BOARD OF ADJUSTMENT</w:t>
      </w:r>
    </w:p>
    <w:p>
      <w:pPr>
        <w:pStyle w:val="Normal"/>
        <w:jc w:val="center"/>
        <w:rPr>
          <w:rFonts w:ascii="Arial" w:hAnsi="Arial" w:cs="Arial"/>
          <w:sz w:val="28"/>
          <w:szCs w:val="28"/>
        </w:rPr>
      </w:pPr>
      <w:r>
        <w:rPr>
          <w:rFonts w:cs="Arial" w:ascii="Arial" w:hAnsi="Arial"/>
          <w:sz w:val="28"/>
          <w:szCs w:val="28"/>
        </w:rPr>
        <w:t>Minutes of</w:t>
      </w:r>
    </w:p>
    <w:p>
      <w:pPr>
        <w:pStyle w:val="Normal"/>
        <w:jc w:val="center"/>
        <w:rPr>
          <w:rFonts w:ascii="Arial" w:hAnsi="Arial" w:cs="Arial"/>
          <w:sz w:val="28"/>
          <w:szCs w:val="28"/>
        </w:rPr>
      </w:pPr>
      <w:r>
        <w:rPr>
          <w:rFonts w:cs="Arial" w:ascii="Arial" w:hAnsi="Arial"/>
          <w:sz w:val="28"/>
          <w:szCs w:val="28"/>
        </w:rPr>
        <w:t>January 6, 201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Present:</w:t>
        <w:tab/>
        <w:tab/>
        <w:tab/>
        <w:tab/>
        <w:tab/>
        <w:tab/>
        <w:t>Ab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r. D’Armiento</w:t>
        <w:tab/>
        <w:tab/>
        <w:tab/>
        <w:tab/>
        <w:tab/>
        <w:t>Mr. Kuga</w:t>
      </w:r>
    </w:p>
    <w:p>
      <w:pPr>
        <w:pStyle w:val="Normal"/>
        <w:jc w:val="both"/>
        <w:rPr>
          <w:rFonts w:ascii="Arial" w:hAnsi="Arial" w:cs="Arial"/>
          <w:sz w:val="24"/>
          <w:szCs w:val="24"/>
        </w:rPr>
      </w:pPr>
      <w:r>
        <w:rPr>
          <w:rFonts w:cs="Arial" w:ascii="Arial" w:hAnsi="Arial"/>
          <w:sz w:val="24"/>
          <w:szCs w:val="24"/>
        </w:rPr>
        <w:t>Ms. DeAppolonio</w:t>
        <w:tab/>
        <w:tab/>
        <w:tab/>
        <w:tab/>
        <w:tab/>
        <w:t>Mr. McGarry</w:t>
      </w:r>
    </w:p>
    <w:p>
      <w:pPr>
        <w:pStyle w:val="Normal"/>
        <w:jc w:val="both"/>
        <w:rPr>
          <w:rFonts w:ascii="Arial" w:hAnsi="Arial" w:cs="Arial"/>
          <w:sz w:val="24"/>
          <w:szCs w:val="24"/>
        </w:rPr>
      </w:pPr>
      <w:r>
        <w:rPr>
          <w:rFonts w:cs="Arial" w:ascii="Arial" w:hAnsi="Arial"/>
          <w:sz w:val="24"/>
          <w:szCs w:val="24"/>
        </w:rPr>
        <w:t>Mr. Fowler</w:t>
        <w:tab/>
        <w:tab/>
        <w:tab/>
        <w:tab/>
        <w:tab/>
        <w:tab/>
        <w:t>Mr. Zarnowski</w:t>
      </w:r>
    </w:p>
    <w:p>
      <w:pPr>
        <w:pStyle w:val="Normal"/>
        <w:jc w:val="both"/>
        <w:rPr>
          <w:rFonts w:ascii="Arial" w:hAnsi="Arial" w:cs="Arial"/>
          <w:sz w:val="24"/>
          <w:szCs w:val="24"/>
        </w:rPr>
      </w:pPr>
      <w:r>
        <w:rPr>
          <w:rFonts w:cs="Arial" w:ascii="Arial" w:hAnsi="Arial"/>
          <w:sz w:val="24"/>
          <w:szCs w:val="24"/>
        </w:rPr>
        <w:t>Mr. Langenbach</w:t>
      </w:r>
    </w:p>
    <w:p>
      <w:pPr>
        <w:pStyle w:val="Normal"/>
        <w:jc w:val="both"/>
        <w:rPr>
          <w:rFonts w:ascii="Arial" w:hAnsi="Arial" w:cs="Arial"/>
          <w:sz w:val="24"/>
          <w:szCs w:val="24"/>
        </w:rPr>
      </w:pPr>
      <w:r>
        <w:rPr>
          <w:rFonts w:cs="Arial" w:ascii="Arial" w:hAnsi="Arial"/>
          <w:sz w:val="24"/>
          <w:szCs w:val="24"/>
        </w:rPr>
        <w:t>Mr. Lewis</w:t>
      </w:r>
    </w:p>
    <w:p>
      <w:pPr>
        <w:pStyle w:val="Normal"/>
        <w:jc w:val="both"/>
        <w:rPr>
          <w:rFonts w:ascii="Arial" w:hAnsi="Arial" w:cs="Arial"/>
          <w:sz w:val="24"/>
          <w:szCs w:val="24"/>
        </w:rPr>
      </w:pPr>
      <w:r>
        <w:rPr>
          <w:rFonts w:cs="Arial" w:ascii="Arial" w:hAnsi="Arial"/>
          <w:sz w:val="24"/>
          <w:szCs w:val="24"/>
        </w:rPr>
        <w:t>Chairman Tig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so present were Attorney Brian Schwartz, Borough Engineer David Testa and Recording Secretary Maryann Thorp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r. Schwartz called the meeting to order at 7:33PM.  The compliance statement was read, roll call was ta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organization - Mr. Fowler nominated Mr. Tighe for chairman, Mr. D’Armiento seconded, unanimous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r. Tighe took the chair and opened nominations for the vice chairman.  Mr. Langenbach nominated Mr. Fowler, Mr. D’Armiento seconded, unanimous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irman Tighe nominated Dawn Gaebel for Board Secretary, Mr. Fowler seconded, unanimous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irman Tighe nominated Maryann Thorpey for Recording Secretary, Mr. Fowler seconded, unanimous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hairman Tighe read a letter of application from Mr. Schwartz for Board Attorney dated December 28, 2009.  Mr. Fowler nominated Mr. Schwartz for Board Attorney, Mr. D’Armiento seconded, unanimous approv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hairman Tighe appointed Mr. Langenbach as delegate to the Property Maintenance Commission; and Mr. Lewis to the Historic Preservation Commis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ystal Ridge will appear before the Board on January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A-09-006, Molina, 23 Stone Street, proposing to enclose the front porch on a pre-existing, non-conforming lot to create additional living space.  No waivers are required.  Mr. Molina was sworn in, he explained the application.  His front porch is falling apart.  He will reconstruct the porch using the same footprint.  The siding will be the same as the house.  It is a 2-family house.  There will be no change to the upstairs.  </w:t>
      </w:r>
    </w:p>
    <w:p>
      <w:pPr>
        <w:pStyle w:val="Normal"/>
        <w:jc w:val="both"/>
        <w:rPr>
          <w:rFonts w:ascii="Arial" w:hAnsi="Arial" w:cs="Arial"/>
          <w:sz w:val="24"/>
          <w:szCs w:val="24"/>
        </w:rPr>
      </w:pPr>
      <w:r>
        <w:rPr>
          <w:rFonts w:cs="Arial" w:ascii="Arial" w:hAnsi="Arial"/>
          <w:sz w:val="24"/>
          <w:szCs w:val="24"/>
        </w:rPr>
        <w:t>BA/1/6/10/pg.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Fowler said each apartment should be 900sf, he asked if a variance is needed.  Mr. Schwartz said because neither apartment is being aggravated it wasn’t necessa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re is parking along the side of the house to the rear of the property.  The 2 entrances will be in the front of the hou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was no public in attend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oard overall felt the plans were good and will make the property more appeal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Schwartz read the conditions.  Mr. D’Armiento moved to accept the application with conditions, Mr. Lewis seconded, unanimous approv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inutes of December 16 were unanimously accep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Langenbach would like to see a traffic safety report on 41 Summit Avenue (this application was carried to January 2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reenblatt hearing is next week, all Board members were subpoena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irman Tighe read the resolution to appoint Mr. Schwartz as legal council.  Mr. Schwartz’s salary is a line-item expense.  Mr. Testa’s salary if from the escrow accou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irman Tighe reported Ms. Gaebel informed him a cell phone tower is being proposed by Metro PC at Regency Village on Route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r. D’Armiento questioned Crystal Ridge; the application is on the agenda for January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r. Langenbach questioned the status of the Master Plan.  Mr. Schwartz said the re-examination will take place at the Planning Board meeting of January 13.  The Borough Council and Mayor are committed to a complete Master Plan rev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r. Langenbach questioned the Yeshiva; they are not scheduled to come before the Board.  He also questioned the application for the check cashing business on Route 22.  If they do not comply the Board will vote to resc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r. D’Armiento moved to adjourn, Ms. DeAppolonio seconded.  The meeting adjourned at 8:22P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06:00Z</dcterms:created>
  <dc:creator>tjbozack</dc:creator>
  <dc:description/>
  <dc:language>en-US</dc:language>
  <cp:lastModifiedBy>tjbozack</cp:lastModifiedBy>
  <dcterms:modified xsi:type="dcterms:W3CDTF">2010-01-22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