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                                  </w:t>
      </w:r>
      <w:r>
        <w:rPr>
          <w:rFonts w:cs="Palatino Linotype" w:ascii="Palatino Linotype" w:hAnsi="Palatino Linotype"/>
          <w:b/>
          <w:szCs w:val="24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left="3600" w:firstLine="720"/>
        <w:rPr>
          <w:rFonts w:ascii="Palatino Linotype" w:hAnsi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</w:t>
      </w:r>
      <w:r>
        <w:rPr>
          <w:rFonts w:cs="Palatino Linotype" w:ascii="Palatino Linotype" w:hAnsi="Palatino Linotype"/>
          <w:b/>
          <w:szCs w:val="24"/>
        </w:rPr>
        <w:t>AGEN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ab/>
        <w:t>MONDAY, DECEMBER 28, 2009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7:30 p.m.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Robert E. Hitchcock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Regular Meeting of November 9, 2009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Agenda Conference &amp; Regular Meeting of November 23, 2009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 xml:space="preserve">Agenda Conference, Regular Meeting and Executive Session of </w:t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ecember 14, 2009</w:t>
      </w:r>
    </w:p>
    <w:p>
      <w:pPr>
        <w:pStyle w:val="Normal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Roll Call</w:t>
        <w:tab/>
        <w:t xml:space="preserve"> 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La Ronde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12-28-09-01   Approving the Consent Agenda</w:t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a.   Awarding Bid for Street Sweeper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b.   Authorizing Change Order for Services Regarding HVAC and Roof</w:t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</w:t>
      </w:r>
      <w:r>
        <w:rPr>
          <w:rFonts w:cs="Palatino Linotype" w:ascii="Palatino Linotype" w:hAnsi="Palatino Linotype"/>
          <w:szCs w:val="24"/>
        </w:rPr>
        <w:t>Improvements at Memorial Library</w:t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.   Authorizing Additional Services by Birdsall Services Group Relating to Memorial</w:t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</w:t>
      </w:r>
      <w:r>
        <w:rPr>
          <w:rFonts w:cs="Palatino Linotype" w:ascii="Palatino Linotype" w:hAnsi="Palatino Linotype"/>
          <w:szCs w:val="24"/>
        </w:rPr>
        <w:t>Library HVAC/Roof Improvement Project</w:t>
        <w:tab/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.   Authorizing Recycling Contract with County of Somerset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e.    Providing for a Temporary Budget for the Year 2010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.   Authorizing Tax Assessor to file Corrective Appeals for the Year 2010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.    Accepting Proposal of PSE&amp;G to Install New Lighting Fixtures in the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</w:t>
      </w:r>
      <w:r>
        <w:rPr>
          <w:rFonts w:cs="Palatino Linotype" w:ascii="Palatino Linotype" w:hAnsi="Palatino Linotype"/>
          <w:szCs w:val="24"/>
        </w:rPr>
        <w:t>Borough</w:t>
        <w:tab/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h.    Authorizing Certain Amusement Device licenses for 2010 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i.    Authorizing Additional Payment to Lefsky Planning Associates for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</w:t>
      </w:r>
      <w:r>
        <w:rPr>
          <w:rFonts w:cs="Palatino Linotype" w:ascii="Palatino Linotype" w:hAnsi="Palatino Linotype"/>
          <w:szCs w:val="24"/>
        </w:rPr>
        <w:t>Senior Housing Stud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j.    Authorizing Establishment of Exempt Employee Salaries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k.    Authorizing Certain Taxi/Limo Driver License for 2010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l.     Adopting and Advertising the Borough Council’s 2010 Meeting Schedul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m.    Authorizing Renewal of Contract with Friends of the Carpenter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.   Approving the Consolidated Bill List of December 28, 2009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o.    Calling for Executive Session re:  Anticipated/Pending Litigation</w:t>
      </w:r>
    </w:p>
    <w:p>
      <w:pPr>
        <w:pStyle w:val="Normal"/>
        <w:ind w:left="720" w:firstLine="72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009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5477"/>
      </w:tblGrid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even Novak Jr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Letter Announcing Retirement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ancy L. Nichols, CTC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Letter Announcing Retirement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Birdsall Services Group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ranford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Recommendation of Progress Payments #3 to Envirocon, Inc. for the North Plainfield Library HVAC and Roof Improvements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Contract Documents for Oneida Avenue Roadway Improvements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omcast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Channel Additions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Humane Socie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Activity Report for November 2009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Eric M. Bernstein &amp; Associates, LLC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Warren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Frank D’Amore v. Borough of North Plainfield GRC Docket No. 2009-248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 Rescue Squad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Profit and Loss Standards for 2009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Radio Quotes for NPRS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set County Planning Board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ville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Letter of Congratulations to the Somerset County Coalition on Affordable Housing for Being Selected as a 2010 Finalist by NJBIZ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WPQJ1630 Radio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Recycling Announcement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 MEMBERS</w:t>
      </w:r>
    </w:p>
    <w:p>
      <w:pPr>
        <w:pStyle w:val="Normal"/>
        <w:tabs>
          <w:tab w:val="clear" w:pos="720"/>
          <w:tab w:val="left" w:pos="8631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CESS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EXECUTIVE SESSION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1.</w:t>
        <w:tab/>
        <w:t>Anticipated/Pending Litigation – E.M.B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CONVENE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p>
      <w:pPr>
        <w:pStyle w:val="Normal"/>
        <w:tabs>
          <w:tab w:val="clear" w:pos="720"/>
          <w:tab w:val="left" w:pos="8631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0:25:00Z</dcterms:created>
  <dc:creator>BOROUGH CLERK</dc:creator>
  <dc:description/>
  <dc:language>en-US</dc:language>
  <cp:lastModifiedBy>Timothy Bozack</cp:lastModifiedBy>
  <cp:lastPrinted>2009-12-23T14:43:00Z</cp:lastPrinted>
  <dcterms:modified xsi:type="dcterms:W3CDTF">2009-12-23T20:25:00Z</dcterms:modified>
  <cp:revision>2</cp:revision>
  <dc:subject/>
  <dc:title>BOROUGH OF NORTH PLAINFIELD</dc:title>
</cp:coreProperties>
</file>