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</w:t>
      </w:r>
      <w:r>
        <w:rPr>
          <w:rFonts w:cs="Palatino Linotype" w:ascii="Palatino Linotype" w:hAnsi="Palatino Linotype"/>
          <w:b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3600" w:firstLine="72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</w:t>
      </w:r>
      <w:r>
        <w:rPr>
          <w:rFonts w:cs="Palatino Linotype" w:ascii="Palatino Linotype" w:hAnsi="Palatino Linotype"/>
          <w:b/>
        </w:rPr>
        <w:t>AGEN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REGULAR COUNCIL MEETING                             </w:t>
        <w:tab/>
        <w:tab/>
        <w:t xml:space="preserve">           MONDAY, NOVEMBER 23, 200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Following the 7:30 p.m. Agenda Conferenc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LL CALL</w:t>
        <w:tab/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gular Meeting of June 8, 200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Agenda Session and Regular Meeting of June 22, 2009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genda Session and Regular Meeting of July 13, 200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genda Session, Regular Meeting and Executive Session of July 27, 200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Roll Call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HEARING:</w:t>
        <w:tab/>
      </w:r>
      <w:r>
        <w:rPr>
          <w:rFonts w:cs="Palatino Linotype" w:ascii="Palatino Linotype" w:hAnsi="Palatino Linotype"/>
        </w:rPr>
        <w:t>ORDINANCE NO. 09-11</w:t>
      </w:r>
      <w:r>
        <w:rPr>
          <w:rFonts w:cs="Palatino Linotype" w:ascii="Palatino Linotype" w:hAnsi="Palatino Linotype"/>
          <w:b/>
        </w:rPr>
        <w:t xml:space="preserve">, </w:t>
      </w:r>
      <w:r>
        <w:rPr>
          <w:rFonts w:cs="Palatino Linotype" w:ascii="Palatino Linotype" w:hAnsi="Palatino Linotype"/>
        </w:rPr>
        <w:t>BOND ORDINANCE AMENDING BOND ORDINAN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NO. 98-04 (WHICH PROVIDES FOR VARIOUS CAPITAL IMPROVEMENTS)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HERETOFORE FINALLY ADOPTED BY THE BOROUGH COUNCIL OF TH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BOROUGH OF NORTH PLAINFIELD, IN THE COUNTY OF SOMERSET, STA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OF NEW JERSEY (THE “BOROUGH”), ON APRIL 27, 1998, AS AMENDED AN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SUPPLEMENTED, TO AMEND PART OF THE DESCRIPTION THEREOF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ab/>
        <w:t>Reading of title by the Cler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PUBLIC COM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MOTION:</w:t>
      </w:r>
      <w:r>
        <w:rPr>
          <w:rFonts w:cs="Palatino Linotype" w:ascii="Palatino Linotype" w:hAnsi="Palatino Linotype"/>
        </w:rPr>
        <w:tab/>
        <w:t>Close public hearing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SOLUTION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r. Singleterry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-23-09-01</w:t>
        <w:tab/>
        <w:t>Adoption and advertising of Ordinance No. 09-11</w:t>
        <w:tab/>
        <w:tab/>
        <w:tab/>
        <w:tab/>
        <w:t>Roll Call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HEARING</w:t>
      </w:r>
      <w:r>
        <w:rPr>
          <w:rFonts w:cs="Palatino Linotype" w:ascii="Palatino Linotype" w:hAnsi="Palatino Linotype"/>
        </w:rPr>
        <w:t>:</w:t>
        <w:tab/>
        <w:t>ORDINANCE NO. 09-12, BOND ORDINANCE AMENDING BOND ORDINAN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NO. 07-09 (WHICH PROVIDES FOR ACQUISITION OF EQUIPMENT AND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VARIOUS CAPITAL IMPROVEMENTS) HERETOFORE FINALLY ADOPTED B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THE BOROUGH COUNCIL OF THE BOROUGH OF NORTH PLAINFIELD, IN TH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COUNTY OF SOMERSET, STATE OF NEW JERSEY (THE “BOROUGH”), ON JUL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23, 2007, TO AMEND PART OF THE DESCRIPTION THEREOF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Reading of the title by the Cler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PUBLIC COM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MOTION:</w:t>
        <w:tab/>
      </w:r>
      <w:r>
        <w:rPr>
          <w:rFonts w:cs="Palatino Linotype" w:ascii="Palatino Linotype" w:hAnsi="Palatino Linotype"/>
        </w:rPr>
        <w:t>Close public hearing</w:t>
        <w:tab/>
        <w:tab/>
        <w:tab/>
        <w:tab/>
        <w:tab/>
        <w:tab/>
        <w:tab/>
        <w:tab/>
        <w:t>Roll Cal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SOLUTION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r. Merrill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-23-09-02</w:t>
        <w:tab/>
        <w:t>Adoption and advertising of Ordinance No. 09-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Roll Cal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HEARING:</w:t>
      </w:r>
      <w:r>
        <w:rPr>
          <w:rFonts w:cs="Palatino Linotype" w:ascii="Palatino Linotype" w:hAnsi="Palatino Linotype"/>
        </w:rPr>
        <w:t xml:space="preserve">  </w:t>
        <w:tab/>
        <w:t xml:space="preserve">ORDINANCE NO. 09-13, A BOND ORDINANCE AMENDING AND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SUPPLEMENTING BOND ORDINANCE NUMBER 09-05 (WHICH PROVID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FOR VARIOUS 2009 CAPITAL IMPROVEMENTS) HERETOFORE FINALL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ADOPTED BY THE BOROUGH COUNCIL OF THE BOROUGH OF NORTH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PLAINFIELD, IN THE COUNTY OF SOMERSET, STATE OF NEW JERSEY (TH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“BOROUGH”) ON JULY 13, 2009, TO REAPPROPRIATE $39,000 IN EXCES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BOND PROCEEDS NOT NEEDED FOR THEIR ORIGINAL PURPOSE FROM BON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ab/>
        <w:tab/>
        <w:t>ORDINANCE NUMBER 95-17 TO FINANCE PART OF THE COSTS THEREOF, 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INCREASE THE APPROPRIATION THEREIN BY $39,000, TO INCREASE TH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AUTHORIZATION OF BONDS OR NOTES THEREIN BY $37,000, TO INCREA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THE USEFUL LIFE AND TO AMEND PART OF THE DESCRIPTION THEREOF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Reading of the title by the Cler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PUBLIC COM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MOTION:</w:t>
        <w:tab/>
      </w:r>
      <w:r>
        <w:rPr>
          <w:rFonts w:cs="Palatino Linotype" w:ascii="Palatino Linotype" w:hAnsi="Palatino Linotype"/>
        </w:rPr>
        <w:t>Close public hearing</w:t>
        <w:tab/>
        <w:tab/>
        <w:tab/>
        <w:tab/>
        <w:t xml:space="preserve"> </w:t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SOLUTION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r. La Ronde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-23-09-03</w:t>
        <w:tab/>
        <w:t>Adoption and advertising of Ordinance No. 09-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</w:t>
      </w:r>
      <w:r>
        <w:rPr>
          <w:rFonts w:cs="Palatino Linotype" w:ascii="Palatino Linotype" w:hAnsi="Palatino Linotype"/>
          <w:b/>
        </w:rPr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</w:t>
      </w:r>
      <w:r>
        <w:rPr>
          <w:rFonts w:cs="Palatino Linotype" w:ascii="Palatino Linotype" w:hAnsi="Palatino Linotype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SOLUTION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rs. Forbe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-23-09-04   Approving the Consent Agenda</w:t>
        <w:tab/>
        <w:tab/>
        <w:tab/>
        <w:tab/>
        <w:tab/>
        <w:tab/>
        <w:t xml:space="preserve">        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ONSENT AGENDA RESOLUTION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a.  Award of bid for Oneida Avenue Road Improvements Projec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.  Award of bid for Meadowbrook Road/Mali Drive Sanitary Sewer</w:t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Replacement Project</w:t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  Supporting Over the Limit/Under Arrest 2009 Year End Crackdown</w:t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.  Authorizing Change Order No. 1 for the North Plainfield Memorial</w:t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Library HVAC and Roof Improvements</w:t>
        <w:tab/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  Authorizing the Treasurer to refund certain tax sale certificates</w:t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f.  Approving the Consolidated Bill List of November 23, 200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PORTS 2009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   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irdsall Services Group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ranfor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Public Notification:  Sensitive Population &amp; Resource Checklist Toresco Enterprises/Currently Autobacs Strauss, 618-32 US Route 22 Eas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North Plainfield Library HVAC Improvement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rett Radi, Somerset County Clerk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omerville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Election Statement for Municipal Office General Election November 3, 200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November 3, 2009 General Electio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omesharing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ridgewater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Re:  November 2009 Newsletter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J Transit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ewark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Invitation to NJSLOM Panel Discussio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ric M. Bernstein &amp; Associates, LLC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Warren, NJ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William M. Campbell v. Borough of North Plainfield, et al. Docket No. SOM-L-1347-09 PW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Activity Report for October 200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ainfield Area Regional Sewerage Authority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ddlesex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Re: Plainfield Area Regional Sewerage Authority 4</w:t>
            </w:r>
            <w:r>
              <w:rPr>
                <w:rFonts w:cs="Palatino Linotype" w:ascii="Palatino Linotype" w:hAnsi="Palatino Linotype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</w:rPr>
              <w:t xml:space="preserve"> Quarter 2009 Billi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Plainfield Area Regional Sewerage Authority 2010 Budge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ew Jersey State League of Municipalitie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New Law Affecting Members of Local Authorities, Boards and Commission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Re:  94</w:t>
            </w:r>
            <w:r>
              <w:rPr>
                <w:rFonts w:cs="Palatino Linotype" w:ascii="Palatino Linotype" w:hAnsi="Palatino Linotype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</w:rPr>
              <w:t xml:space="preserve"> Annual Conferenc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rank D’Amore Sr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GRC Docket No. 2009-24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mcast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ni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Channel Change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Re:  Price Adjustment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ew Jersey Mayors Associatio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January 1, 2010 Annual Membership Due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omerset County Governing Officials Associatio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Invite to Stand-up Comedy Routine by Assemblyman Bramnick and Annual Report from the Executive Board and Nomination and Election of New Officers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UBLIC COM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MMENTS BY MAYOR, 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2:14:00Z</dcterms:created>
  <dc:creator>BOROUGH CLERK</dc:creator>
  <dc:description/>
  <dc:language>en-US</dc:language>
  <cp:lastModifiedBy>Timothy Bozack</cp:lastModifiedBy>
  <cp:lastPrinted>2009-11-20T16:48:00Z</cp:lastPrinted>
  <dcterms:modified xsi:type="dcterms:W3CDTF">2009-11-21T22:14:00Z</dcterms:modified>
  <cp:revision>2</cp:revision>
  <dc:subject/>
  <dc:title>BOROUGH OF NORTH PLAINFIELD</dc:title>
</cp:coreProperties>
</file>