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Revised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</w:t>
      </w:r>
      <w:r>
        <w:rPr>
          <w:rFonts w:cs="Palatino Linotype" w:ascii="Palatino Linotype" w:hAnsi="Palatino Linotype"/>
          <w:b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AGEN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EGULAR COUNCIL MEETING                             </w:t>
        <w:tab/>
        <w:tab/>
        <w:t xml:space="preserve">             MONDAY, NOVEMBER 9, 200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Following the 7:30 p.m. Agenda Conferenc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LL CALL</w:t>
        <w:tab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MAYORAL PROCLAMATIONS:  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i/>
        </w:rPr>
        <w:t>REVEREND SARA OLSON-SMITH’S Years of Exceptional Service to the Community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>Celebrating and Thanking ST. PETER’S EVANGELICAL LUTHERAN CHURCH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ATH OF OFFICE BY MAYOR MICHAEL GIORDANO JR. TO COUNCIL MEMBER-ELECT: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ERETT J. MERRI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pecial Meetings of April 6, 7, 2009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genda Session and Regular Meeting of April 13, 2009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genda Session and Regular Meeting of April 27, 2009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genda Session and Regular Meeting of May 11, 2009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genda Session and Regular Meeting of May 26, 2009;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ab/>
        <w:t>Agenda Session of June 8, 2009.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oll Call</w:t>
        <w:tab/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PPOINTMENT BY MAYOR OF FIRE OFFICIA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E CAPTAIN FRANK D’AMORE JR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olution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s. Forbes:</w:t>
        <w:tab/>
      </w:r>
    </w:p>
    <w:p>
      <w:pPr>
        <w:pStyle w:val="Normal"/>
        <w:rPr/>
      </w:pPr>
      <w:r>
        <w:rPr>
          <w:rFonts w:cs="Palatino Linotype" w:ascii="Palatino Linotype" w:hAnsi="Palatino Linotype"/>
        </w:rPr>
        <w:t>11-09-09-01</w:t>
      </w:r>
      <w:r>
        <w:rPr>
          <w:rFonts w:cs="Palatino Linotype" w:ascii="Palatino Linotype" w:hAnsi="Palatino Linotype"/>
          <w:b/>
        </w:rPr>
        <w:t>:</w:t>
        <w:tab/>
      </w:r>
      <w:r>
        <w:rPr>
          <w:rFonts w:cs="Palatino Linotype" w:ascii="Palatino Linotype" w:hAnsi="Palatino Linotype"/>
        </w:rPr>
        <w:t>ORDINANCE NO. 09-11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>BOND ORDINANCE AMENDING BOND ORDINAN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NO. 98-04 (WHICH PROVIDES FOR VARIOUS CAPITAL IMPROVEMENTS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HERETOFORE FINALLY ADOPTED BY THE BOROUGH COUNCIL OF TH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BOROUGH OF NORTH PLAINFIELD, IN THE COUNTY OF SOMERSET, STA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OF NEW JERSEY (THE “BOROUGH”), ON APRIL 27, 1998, AS AMENDED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SUPPLEMENTED, TO AMEND PART OF THE DESCRIPTION THEREOF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</w:rPr>
        <w:t>be read by its title by the Borough Clerk</w:t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Hitchcock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-09-09-02:</w:t>
        <w:tab/>
        <w:t>ORDINANCE NO. 09-12, BOND ORDINANCE AMENDING BOND ORDINAN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NO. 07-09 (WHICH PROVIDES FOR ACQUISITION OF EQUIPMENT AND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VARIOUS CAPITAL IMPROVEMENTS) HERETOFORE FINALLY ADOPTED B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THE BOROUGH COUNCIL OF THE BOROUGH OF NORTH PLAINFIELD, IN T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OUNTY OF SOMERSET, STATE OF NEW JERSEY (THE “BOROUGH”), ON JU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23, 2007, TO AMEND PART OF THE DESCRIPTION THEREOF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be read by its title by the Borough Clerk</w:t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La Rond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1-09-09-03  </w:t>
        <w:tab/>
        <w:t xml:space="preserve">ORDINANCE NO. 09-13, A BOND ORDINANCE AMENDING AND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SUPPLEMENTING BOND ORDINANCE NUMBER 09-05 (WHICH PROVID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FOR VARIOUS 2009 CAPITAL IMPROVEMENTS) HERETOFORE FINAL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DOPTED BY THE BOROUGH COUNCIL OF THE BOROUGH OF NORT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LAINFIELD, IN THE COUNTY OF SOMERSET, STATE OF NEW JERSEY (T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“BOROUGH”) ON JULY 13, 2009, TO REAPPROPRIATE $39,000 IN EXCES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BOND PROCEEDS NOT NEEDED FOR THEIR ORIGINAL PURPOSE FROM BO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ab/>
        <w:t>ORDINANCE NUMBER 95-17 TO FINANCE PART OF THE COSTS THEREOF, 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INCREASE THE APPROPRIATION THEREIN BY $39,000, TO INCREASE T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UTHORIZATION OF BONDS OR NOTES THEREIN BY $37,000, TO INCREA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THE USEFUL LIFE AND TO AMEND PART OF THE DESCRIPTION THEREOF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</w:t>
      </w:r>
      <w:r>
        <w:rPr>
          <w:rFonts w:cs="Palatino Linotype" w:ascii="Palatino Linotype" w:hAnsi="Palatino Linotype"/>
          <w:b/>
        </w:rPr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OLUTIO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Merrill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-09-09-04   Approving the Consent Agenda</w:t>
        <w:tab/>
        <w:tab/>
        <w:tab/>
        <w:tab/>
        <w:tab/>
        <w:tab/>
        <w:t xml:space="preserve"> 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SENT AGENDA RESOLUTION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.  Affirming Appointment of Frank D’Amore Jr. as Borough Fire Offici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  Authorizing the Transfer of Surplus Funds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 Authorizing the Treasurer to refund certain sewer utility erroneous billing </w:t>
        <w:tab/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.  Authorizing the Treasurer to refund certain road opening bond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   Authorizing the Treasurer to refund certain tax sale certificates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.    Authorizing the Treasurer to refund sewer utility overpayment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.   Authorizing the Treasurer to refund certain real estate tax payment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h.  Authorizing issuance of 2009 Taxi Driver License to: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ilfredo Ortega-Laz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50 Kensington Avenu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infield, NJ 0706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  Approving the Consolidated Bill List of November 9, 200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>REPORTS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e Department, September Month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olice Department, August Month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roperty Maintenance Violation Notices and Summonses, July 1 – October 21, 200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Somerset County Health Dept. – H1N1 immunization plans – November 2009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MUNICATIONS:</w:t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09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477"/>
      </w:tblGrid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merset County Board of Taxat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:  Somerset County 2009 Abstract of Ratables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ric M. Bernstein &amp; Associates, LLC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re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:  OPRA Request Litigations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:  Frank D’Amore v. Borough of North Plainfield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North Plainfield Citizens for Community Rights v. Borough of North Plainfield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hilip G. George, Esquir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re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Frank D’Amore v. Borough of North Plainfield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North Plainfield Citizens for Community Rights v. Borough of North Plainfield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w Jersey State League of Municipalitie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Re:  Bus Shuttle and Overflow Parking Locations for 94</w:t>
            </w:r>
            <w:r>
              <w:rPr>
                <w:rFonts w:cs="Palatino Linotype" w:ascii="Palatino Linotype" w:hAnsi="Palatino Linotype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</w:rPr>
              <w:t xml:space="preserve"> Annual League Conferenc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October 2009 Bulletin No. 4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NJ Department of Transportation 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:  Fiscal Year 2010 Municipal Aid Program for Malcolm Avenue, Manning Avenue, and Chatham Plac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ax Court of New Jersey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Case Information Statement for Property Located at 899 Rt. 22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erard W. Stephens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:  North Plainfield High School Beginning to Prepare for Middle States Accreditation  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chard Phoenix, RMC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Radio Announcement of Halloween Activities on WPQJ970 – 1630 Radio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cast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Price Change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Equipment Price Change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nt Leveling Association of New Jersey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wark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Invitation to Attend Rent Control Workshop on November 19, 2009 in Atlantic City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lainfield Area Humane Society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Activity Report for September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verbaum, Wurgaft, Hicks, Kahn, Wikstrom &amp; Sinins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ing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Tort Claims Notic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J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en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Flood Hazard Area Individual Permi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J Government Records Council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en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Katherine Watt v. Borough of North Plainfield GRC Complaint No. 2007-246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icholas P. Scutar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nde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Letter Announcing North Plainfield Will Receive Funding From the Fiscal Year 2010 Municipal Aid Program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ncy Nichols, CTC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:  Affidavit of Tax Bill Mailing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irdsall Services Group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ranfor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Public Notification Sensitive Population &amp; Resource Checklist William J. Clark Volvo/Swedish Imports Inc. 505 Somerset Stre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Review of Bids and Recommendation of Award for Oneida Avenue Roadway Improvement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J Transit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wark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Letter Advising Printed Schedules Will No Longer Be Mailed Ou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J Division of Alcoholic Beverage Control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en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:  Retail License Non-Renewal Notic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ddlesex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Agenda for November 5, 2009 Meeting and Meeting Minutes for October 1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J Department of the Treasury Division of Taxat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Certification of the Table of Equalized Valuation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Certification of the 2009 Average Ratios and Common Level Ranges For Use in the Tax Year 2010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erizon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wark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Verizon’s Petition for Certification Pursuant to N.J.A.C. 14:18-15.7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nited States Department of Commerc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shington, DC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:  Information About the Boundary and Annexation Survey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rth Plainfield Middle School – High School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Letter of Thanks for Everyone Who Participated in the Organizational Meeting of the Middle States Planning Team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merset County Board of Election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:  Civil Action Re. Reopening of Voting Machine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UBLIC COM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59:00Z</dcterms:created>
  <dc:creator>BOROUGH CLERK</dc:creator>
  <dc:description/>
  <dc:language>en-US</dc:language>
  <cp:lastModifiedBy>Timothy Bozack</cp:lastModifiedBy>
  <cp:lastPrinted>2009-11-06T15:41:00Z</cp:lastPrinted>
  <dcterms:modified xsi:type="dcterms:W3CDTF">2009-11-09T21:59:00Z</dcterms:modified>
  <cp:revision>2</cp:revision>
  <dc:subject/>
  <dc:title>BOROUGH OF NORTH PLAINFIELD</dc:title>
</cp:coreProperties>
</file>