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BOROUGH OF NORTH PLAINFIEL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</w:t>
        <w:tab/>
        <w:tab/>
        <w:t xml:space="preserve">               TUESDAY, OCTOBER 13, 2009</w:t>
      </w:r>
    </w:p>
    <w:p>
      <w:pPr>
        <w:pStyle w:val="Normal"/>
        <w:rPr/>
      </w:pPr>
      <w:r>
        <w:rPr/>
        <w:t>(Following the 7:30 p.m. Board of Health Meeting &amp; Agenda Conferenc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  <w:tab/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oment of Silence Honoring American Forces at Home and Abroad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MAYORAL PROCLAMATIONS: 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</w:r>
      <w:r>
        <w:rPr>
          <w:i/>
        </w:rPr>
        <w:t>PUT THE BRAKES ON FATALITIES DAY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  <w:t>HALLOWEEN:  PERMITTED TRICK-OR-TREATING HOURS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ab/>
        <w:t>NPHS CLASS OF 1959 – 50</w:t>
      </w:r>
      <w:r>
        <w:rPr>
          <w:i/>
          <w:vertAlign w:val="superscript"/>
        </w:rPr>
        <w:t>TH</w:t>
      </w:r>
      <w:r>
        <w:rPr>
          <w:i/>
        </w:rPr>
        <w:t xml:space="preserve"> ANNIVERSARY CLASS REUN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genda Conference, Regular Meeting and Executive Session of March 9, 2009</w:t>
      </w:r>
    </w:p>
    <w:p>
      <w:pPr>
        <w:pStyle w:val="Normal"/>
        <w:rPr/>
      </w:pPr>
      <w:r>
        <w:rPr/>
        <w:tab/>
        <w:t>Agenda Conference, Regular Meeting and Executive Session of March 23, 2009</w:t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>Roll Call</w:t>
        <w:tab/>
        <w:t xml:space="preserve">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Statement by Council P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La Ronde:</w:t>
      </w:r>
    </w:p>
    <w:p>
      <w:pPr>
        <w:pStyle w:val="Normal"/>
        <w:rPr/>
      </w:pPr>
      <w:r>
        <w:rPr/>
        <w:t>10-13-09-01   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>a.  Authorizing the Treasurer to refund certain tax sale certif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 Approving the Consolidated Bill List of October 1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 Calling for Executive Session re:  Gloria Pflueger’s Separation of Employment Agreement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/>
        <w:t xml:space="preserve"> </w:t>
      </w:r>
      <w:r>
        <w:rPr/>
        <w:tab/>
        <w:tab/>
        <w:t xml:space="preserve">      (Personnel)</w:t>
      </w:r>
      <w:ins w:id="0" w:author="Unknown" w:date="2009-10-07T16:36:00Z">
        <w:r>
          <w:rPr>
            <w:rFonts w:cs="Arial" w:ascii="Arial" w:hAnsi="Arial"/>
            <w:color w:val="0000FF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REPORTS:</w:t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S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477"/>
      </w:tblGrid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ew Jersey State League of Municipalities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Invitation to Attend 18</w:t>
            </w:r>
            <w:r>
              <w:rPr>
                <w:vertAlign w:val="superscript"/>
              </w:rPr>
              <w:t>th</w:t>
            </w:r>
            <w:r>
              <w:rPr/>
              <w:t xml:space="preserve"> Annual Mayor’s Legislative Day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Awards Program Luncheon November 1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Proposed Membership Due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Verizon and  NJ Shares Offering Hope and Delivering Help Reception on November 1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12</w:t>
            </w:r>
            <w:r>
              <w:rPr>
                <w:vertAlign w:val="superscript"/>
              </w:rPr>
              <w:t>th</w:t>
            </w:r>
            <w:r>
              <w:rPr/>
              <w:t xml:space="preserve"> Annual Elected Officials Hall of Fame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omerset County Governing Officials Association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Meeting Notice for October 14</w:t>
            </w:r>
            <w:r>
              <w:rPr>
                <w:vertAlign w:val="superscript"/>
              </w:rPr>
              <w:t>th</w:t>
            </w:r>
            <w:r>
              <w:rPr/>
              <w:t xml:space="preserve"> at Mannion’s Irish Pub and Restaurant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Eric M. Bernstein &amp; Associates, LLC</w:t>
            </w:r>
          </w:p>
          <w:p>
            <w:pPr>
              <w:pStyle w:val="Normal"/>
              <w:rPr/>
            </w:pPr>
            <w:r>
              <w:rPr/>
              <w:t>Warre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William M. Campbell v. Borough of North Plainfield, et al.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Activity Report for the Month of August,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The Elm Group, Inc.</w:t>
            </w:r>
          </w:p>
          <w:p>
            <w:pPr>
              <w:pStyle w:val="Normal"/>
              <w:rPr/>
            </w:pPr>
            <w:r>
              <w:rPr/>
              <w:t>Princet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JDEP Biennial Certification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hannel Change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Channel Additions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omerset County Park Commission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utting Your Garden to Bed Workshop on October 1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Paradigm Liaison Services, LL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Invitation to Attend Safety Emergency Response Program on October 15</w:t>
            </w:r>
            <w:r>
              <w:rPr>
                <w:vertAlign w:val="superscript"/>
              </w:rPr>
              <w:t>th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Agenda for October 1</w:t>
            </w:r>
            <w:r>
              <w:rPr>
                <w:vertAlign w:val="superscript"/>
              </w:rPr>
              <w:t>st</w:t>
            </w:r>
            <w:r>
              <w:rPr/>
              <w:t xml:space="preserve"> Meeting and Minutes of Regular Meeting of September 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Law Offices of S.P. DiFazio</w:t>
            </w:r>
          </w:p>
          <w:p>
            <w:pPr>
              <w:pStyle w:val="Normal"/>
              <w:rPr/>
            </w:pPr>
            <w:r>
              <w:rPr/>
              <w:t>Flemingt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asquerello v. North Plainfield, et al.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Frank D’Amore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Memo Of Violation 22-115.26 at 120 Grove Street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Memo of Violation 22-115.26 (safety hazard) at 3 Myrtle Avenue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Memo of Property Maintenance Ordinance Violation at 6 Willow Avenue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Memo of Land Development Ordinance Violation at 11 Rockview Avenu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Memo of Violation of 22-122.10 (3&amp;4) at 11 Rockview Avenue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tate of New Jersey Department of Community Affairs, Division of Local Government Services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ertification of Approved and Amended Budge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orth Plainfield Education Foundation, Inc.</w:t>
            </w:r>
          </w:p>
          <w:p>
            <w:pPr>
              <w:pStyle w:val="Normal"/>
              <w:rPr/>
            </w:pPr>
            <w:r>
              <w:rPr/>
              <w:t>Watchung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Invitation to Attend the Upper Krausche Athletic Field Ribbon Cutting Ceremony on October 9</w:t>
            </w:r>
            <w:r>
              <w:rPr>
                <w:vertAlign w:val="superscript"/>
              </w:rPr>
              <w:t>th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Birdsall Services Group</w:t>
            </w:r>
          </w:p>
          <w:p>
            <w:pPr>
              <w:pStyle w:val="Normal"/>
              <w:rPr/>
            </w:pPr>
            <w:r>
              <w:rPr/>
              <w:t>Cranfor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JDOT FY2008 Municipal Aid Program Oneida Avenue Roadway Improvement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Tax Court of New Jersey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ase Information Statement for Monticchio Warehousing Corp. v. Borough of North Plainfield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ase Information Statement for Nathan E. Enwerekowe v. Tax Assessor, Borough of North Plainfield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ase Information Statement for Tervalou Land Company v. Borough of North Plainfield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Rutgers New Jersey Agricultural Experiment Station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Registration Information for Introduction to Plant Identification on November 5 and 6, 2009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Getty Petroleum Marketing, Inc.</w:t>
            </w:r>
          </w:p>
          <w:p>
            <w:pPr>
              <w:pStyle w:val="Normal"/>
              <w:rPr/>
            </w:pPr>
            <w:r>
              <w:rPr/>
              <w:t>East Meadow, NY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Public Notification – Sign Posting Photo Documentation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Delta</w:t>
            </w:r>
          </w:p>
          <w:p>
            <w:pPr>
              <w:pStyle w:val="Normal"/>
              <w:rPr/>
            </w:pPr>
            <w:r>
              <w:rPr/>
              <w:t>St. Paul, MN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Public Notification – Sign Posting Photo Documentation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J Government Records Council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Frank D’Amore v. Borough of North Plainfield GRC Complaint No. 2009-216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Frank D’Amore v. Borough of North Plainfield GRC Complaint No. 2009-1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S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</w:t>
        <w:tab/>
        <w:t>Personnel – E.M.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NV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ingleterry:</w:t>
      </w:r>
    </w:p>
    <w:p>
      <w:pPr>
        <w:pStyle w:val="Normal"/>
        <w:rPr/>
      </w:pPr>
      <w:r>
        <w:rPr/>
        <w:t>10-13-09-02    Action taken on Separation of Employment Agreement for Gloria A. Pflueger</w:t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3:30:00Z</dcterms:created>
  <dc:creator>BOROUGH CLERK</dc:creator>
  <dc:description/>
  <dc:language>en-US</dc:language>
  <cp:lastModifiedBy>Timothy Bozack</cp:lastModifiedBy>
  <cp:lastPrinted>2009-10-09T15:26:00Z</cp:lastPrinted>
  <dcterms:modified xsi:type="dcterms:W3CDTF">2009-10-09T23:30:00Z</dcterms:modified>
  <cp:revision>2</cp:revision>
  <dc:subject/>
  <dc:title>BOROUGH OF NORTH PLAINFIELD</dc:title>
</cp:coreProperties>
</file>