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October 13, 2009 </w:t>
      </w:r>
      <w:r>
        <w:rPr/>
        <w:t>at 8: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 xml:space="preserve">Everett Merrill </w:t>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Mrs. Forbes.</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40 Willow Avenue, North Plainfield, requested the electronic sign on Borough Hall be adjusted as it is hard to read.</w:t>
      </w:r>
    </w:p>
    <w:p>
      <w:pPr>
        <w:pStyle w:val="Normal"/>
        <w:ind w:firstLine="720"/>
        <w:jc w:val="both"/>
        <w:rPr/>
      </w:pPr>
      <w:r>
        <w:rPr/>
      </w:r>
    </w:p>
    <w:p>
      <w:pPr>
        <w:pStyle w:val="Normal"/>
        <w:ind w:firstLine="720"/>
        <w:jc w:val="both"/>
        <w:rPr/>
      </w:pPr>
      <w:r>
        <w:rPr/>
        <w:t>Eric Harriz, Myrtle Avenue, North Plainfield, stated the electronic sign on Borough Hall is a great idea, but it scrolls too quickly; so, please slow it down.</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Clothing Bin Ordinance – </w:t>
      </w:r>
      <w:r>
        <w:rPr/>
        <w:t xml:space="preserve">F.S.S.  Mr. Stabile advised of bins set up for a number of organizations, adding that there had been allegations of fraud.  The Legislature has passed a statute to allow towns to regulate closing bins, as they are often found to be overflowing.  He suggested that the Borough impose a reasonable fee of $25.00 for clothing bins, which would allow the town to regulate where they are and how they are maintained.  Mr. Hitchcock asked about the fee per bin, and Mr. Stabile replied that it was sensible to set an initial $25.00 for a bin with a lesser figure for subsequent clothing bins.  Mr. La Ronde emphasized that the bin operators should clearly be non-profit organizations, while Mr. Righetti assured that charity begins at home.  </w:t>
      </w:r>
    </w:p>
    <w:p>
      <w:pPr>
        <w:pStyle w:val="Normal"/>
        <w:jc w:val="both"/>
        <w:rPr/>
      </w:pPr>
      <w:r>
        <w:rPr/>
      </w:r>
    </w:p>
    <w:p>
      <w:pPr>
        <w:pStyle w:val="Normal"/>
        <w:jc w:val="both"/>
        <w:rPr/>
      </w:pPr>
      <w:r>
        <w:rPr/>
        <w:tab/>
        <w:t xml:space="preserve">Mrs. Forbes suggested tapping the Red Cross for their experience with the bins.  Mr. Stabile was concerned about sanitation and property maintenance, since they can easily turn into eyesores and the responsible organizations need to be put on a leash.   Mrs. Forbes perceived the process as a permit to operate with penalties if there are problems.  Mr. Hitchcock questioned responsibility for keeping the bin and the area around it clean.   Mr. Stabile replied that the Legislature’s draft came with penalties for organizations, and Mr. Bernstein interjected that the statute was meant to eliminate the proliferation of the bins.  Mrs. Forbes suggested that care be taken with who gets a permit.  </w:t>
      </w:r>
    </w:p>
    <w:p>
      <w:pPr>
        <w:pStyle w:val="Normal"/>
        <w:jc w:val="both"/>
        <w:rPr/>
      </w:pPr>
      <w:r>
        <w:rPr/>
      </w:r>
    </w:p>
    <w:p>
      <w:pPr>
        <w:pStyle w:val="Normal"/>
        <w:jc w:val="both"/>
        <w:rPr/>
      </w:pPr>
      <w:r>
        <w:rPr/>
        <w:tab/>
        <w:t>On consensus, Council agreed that if such a permit process were moved forward, the permit fee would be an initial $25.00 followed by $10.00 for renewal if the bin in question has been operated responsibly.  The Attorney was asked to devise draft local legislation for the consideration of the Governing Body.</w:t>
      </w:r>
    </w:p>
    <w:p>
      <w:pPr>
        <w:pStyle w:val="Normal"/>
        <w:jc w:val="both"/>
        <w:rPr/>
      </w:pPr>
      <w:r>
        <w:rPr/>
      </w:r>
    </w:p>
    <w:p>
      <w:pPr>
        <w:pStyle w:val="Normal"/>
        <w:jc w:val="both"/>
        <w:rPr/>
      </w:pPr>
      <w:r>
        <w:rPr/>
        <w:t>2.</w:t>
        <w:tab/>
      </w:r>
      <w:r>
        <w:rPr>
          <w:b/>
        </w:rPr>
        <w:t xml:space="preserve">Discussion Topics for the Joint Meeting of October 26, 2009 – </w:t>
      </w:r>
      <w:r>
        <w:rPr/>
        <w:t>F.S.S.  Mrs. Forbes suggested that the use of public access on Cable TV be considered as a topic, while the Council President asked if Krausche Field would still be available for Medevac services as needed.  Mr. Singleterry suggested discussions with the Planning Board that would discuss aspects of the Master Plan, especially the topics of R-2 zoning and office space.   Mr. Bernstein cautioned against discussion of pending Planning Board or Board of Adjustment business, as the topics were their current responsibility and not up to the Governing Body.</w:t>
      </w:r>
    </w:p>
    <w:p>
      <w:pPr>
        <w:pStyle w:val="Normal"/>
        <w:jc w:val="both"/>
        <w:rPr/>
      </w:pPr>
      <w:r>
        <w:rPr/>
      </w:r>
    </w:p>
    <w:p>
      <w:pPr>
        <w:pStyle w:val="Normal"/>
        <w:jc w:val="both"/>
        <w:rPr/>
      </w:pPr>
      <w:r>
        <w:rPr/>
        <w:t>3.</w:t>
        <w:tab/>
      </w:r>
      <w:r>
        <w:rPr>
          <w:b/>
        </w:rPr>
        <w:t xml:space="preserve">Grove Street Sidewalk Removal-Mitigation Proposal – </w:t>
      </w:r>
      <w:r>
        <w:rPr/>
        <w:t>R.E.H.  Mr. Hitchcock recalled the removal of bluestone by the Department of Transportation.  The Historic Preservation Commission has devised a plan to mitigate the damage that was done.   A communication will need to be initiated over Mr. Hollod’s signature.  The $87,000.00 total figure will consist of leveling, an update of the survey of the historic district and the historic district portion of the Master Plan.  A lot of work was already done by Washington Park, and the Borough will hopefully get some money.  Council indicated its support, agreeing on a communication originated by the Administrator and the formal conveyance of thanks to Washington Park for their efforts.</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Zip Code Update – </w:t>
      </w:r>
      <w:r>
        <w:rPr/>
        <w:t xml:space="preserve">M.G. Mr. Stabile asked about meetings with Congressman Lance.  The Mayor said that the Congressman’s deputy chief of staff had advised that there was no letter of rejection regarding the request, although she recalled handling the case previously.  The Borough already had a rejection letter on file from 2004 and has maintained a complete research file on the topic.  The former Borough Administrator and Mayor had been part of earlier discussions which Mr. Stabile confirmed.  Mrs. Forbes advised of North Plainfield residents on Netherwood not receiving correspondence intended for them that wound up in Plainfield.   Mr. Giordano reminded of Union County jury duty notices being erroneously sent to North Plainfielders.  </w:t>
      </w:r>
    </w:p>
    <w:p>
      <w:pPr>
        <w:pStyle w:val="Normal"/>
        <w:jc w:val="both"/>
        <w:rPr/>
      </w:pPr>
      <w:r>
        <w:rPr/>
      </w:r>
    </w:p>
    <w:p>
      <w:pPr>
        <w:pStyle w:val="Normal"/>
        <w:jc w:val="both"/>
        <w:rPr/>
      </w:pPr>
      <w:r>
        <w:rPr/>
        <w:t>2.</w:t>
        <w:tab/>
      </w:r>
      <w:r>
        <w:rPr>
          <w:b/>
        </w:rPr>
        <w:t xml:space="preserve">Cable TV License Renewal – </w:t>
      </w:r>
      <w:r>
        <w:rPr/>
        <w:t>M.H.F.  Mrs. Forbes advised that there was not a great deal to report just now, but that expansion of a school-level videography program could be discussed at the joint meeting.   Perhaps programs produced in the schools could be aired on cable.  She added that FIOS already has some access programs, and asked when North Plainfield might finalize the Comcast contract.  Mr. Stabile replied that some time remained, but not a great deal.  Cable’s Mr. Smith had indicated that some aspects of the agreement remained negotiable.  Mr. Bernstein interjected that negotiations were usually left to his office.  Mr. Stabile suggested that any specific wishes regarding Comcast be forwarded through Mr. Hollod’s office.  Replying to Mr. Merrill, Mr. Stabile commented that the next public meeting with Comcast might occur in December.</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reported that the State Education Commissioner attended Back to School Night for the Middle School and was complimentary.</w:t>
      </w:r>
    </w:p>
    <w:p>
      <w:pPr>
        <w:pStyle w:val="Normal"/>
        <w:ind w:firstLine="720"/>
        <w:jc w:val="both"/>
        <w:rPr>
          <w:bCs/>
        </w:rPr>
      </w:pPr>
      <w:r>
        <w:rPr>
          <w:bCs/>
        </w:rPr>
      </w:r>
    </w:p>
    <w:p>
      <w:pPr>
        <w:pStyle w:val="Normal"/>
        <w:ind w:firstLine="720"/>
        <w:jc w:val="both"/>
        <w:rPr>
          <w:bCs/>
        </w:rPr>
      </w:pPr>
      <w:r>
        <w:rPr>
          <w:bCs/>
        </w:rPr>
        <w:t>Mr. Hitchcock reported that the Historic Preservation Commission presented information regarding the Sycamore Avenue bridge.  The Somerset County bridge engineer had come before the Commission for their input on the bridge.  Also, he commented on clean-up and community center usage, saying that private individuals wishing to use the center would be forced to wait until meeting facilities were restored at Borough Hall.</w:t>
      </w:r>
    </w:p>
    <w:p>
      <w:pPr>
        <w:pStyle w:val="Normal"/>
        <w:jc w:val="both"/>
        <w:rPr>
          <w:bCs/>
        </w:rPr>
      </w:pPr>
      <w:r>
        <w:rPr>
          <w:bCs/>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9:1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8:00Z</dcterms:created>
  <dc:creator>DEPUTY CLERK</dc:creator>
  <dc:description/>
  <dc:language>en-US</dc:language>
  <cp:lastModifiedBy>Timothy Bozack</cp:lastModifiedBy>
  <dcterms:modified xsi:type="dcterms:W3CDTF">2009-12-29T21:38:00Z</dcterms:modified>
  <cp:revision>2</cp:revision>
  <dc:subject/>
  <dc:title/>
</cp:coreProperties>
</file>