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/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MONDAY, SEPTEMBER 28, 2009</w:t>
      </w:r>
    </w:p>
    <w:p>
      <w:pPr>
        <w:pStyle w:val="Normal"/>
        <w:rPr/>
      </w:pPr>
      <w:r>
        <w:rPr/>
        <w:t>(Following the 7:30 p.m.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genda Conference &amp; Regular Meeting of February 9, 2009</w:t>
      </w:r>
    </w:p>
    <w:p>
      <w:pPr>
        <w:pStyle w:val="Normal"/>
        <w:rPr/>
      </w:pPr>
      <w:r>
        <w:rPr/>
        <w:tab/>
        <w:t>Agenda Conference &amp; Regular Meeting of February 23, 2009</w:t>
      </w:r>
    </w:p>
    <w:p>
      <w:pPr>
        <w:pStyle w:val="Normal"/>
        <w:jc w:val="right"/>
        <w:rPr/>
      </w:pPr>
      <w:r>
        <w:rPr/>
        <w:tab/>
        <w:t>Roll Call</w:t>
        <w:tab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PPOINTMENT BY MAYOR TO BOARDS, COMMITTEES AND COMMISSIONS REQUIRING COUNCIL CONFIRMATION: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ind w:left="720" w:hanging="720"/>
        <w:jc w:val="both"/>
        <w:rPr/>
      </w:pPr>
      <w:r>
        <w:rPr>
          <w:b/>
        </w:rPr>
        <w:tab/>
      </w:r>
      <w:r>
        <w:rPr/>
        <w:t>LIBRARY ADVISORY COMMITTEE – Unexpired term: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ind w:left="720" w:hanging="720"/>
        <w:jc w:val="center"/>
        <w:rPr/>
      </w:pPr>
      <w:r>
        <w:rPr/>
        <w:t>JANICE G. ALLE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CONSENT AGENDA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Forbes:</w:t>
      </w:r>
    </w:p>
    <w:p>
      <w:pPr>
        <w:pStyle w:val="Normal"/>
        <w:rPr/>
      </w:pPr>
      <w:r>
        <w:rPr/>
        <w:t>09-28-09-01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 Confirming the appointment of Janice G. Allen as member to Library Advisory Committee</w:t>
        <w:tab/>
        <w:tab/>
      </w:r>
    </w:p>
    <w:p>
      <w:pPr>
        <w:pStyle w:val="Normal"/>
        <w:rPr/>
      </w:pPr>
      <w:r>
        <w:rPr/>
        <w:tab/>
        <w:tab/>
        <w:t>b.   Authorizing agreement with Timothy Hoffman Inc. for Real Estate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Birdsall Engineering re:  extension of limits to Sycamore Avenue road</w:t>
      </w:r>
    </w:p>
    <w:p>
      <w:pPr>
        <w:pStyle w:val="Normal"/>
        <w:rPr/>
      </w:pPr>
      <w:r>
        <w:rPr/>
        <w:tab/>
        <w:tab/>
        <w:t xml:space="preserve">      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Expressing sincere best wishes to Joan G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   Expressing sincere thanks to Alex Kug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f.   Authorizing Municipal Court to change monetary amount of Change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   Authorizing the Treasurer to refund certain escrow bal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h.  Authorizing the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Authorizing North Plainfield Exempt Firemen to conduct Charitable Solicitation in</w:t>
      </w:r>
    </w:p>
    <w:p>
      <w:pPr>
        <w:pStyle w:val="Normal"/>
        <w:rPr/>
      </w:pPr>
      <w:r>
        <w:rPr/>
        <w:tab/>
        <w:tab/>
        <w:t xml:space="preserve">     Roadway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j.   Approving the Consolidated Bill List of September 2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.   Calling for Executive Session re:  Personnel and Labor Negotiation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477"/>
      </w:tblGrid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uperior Court of New Jersey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2009-2010 Annual Visitation of the North Plainfield Municipal Cour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orth Plainfield Board of Education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 Letter of Approval of EMS Services During Athletic Contests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Mayor Michael Giordano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ll of Meeting for Special Meeting on September 21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S. McGarry, J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emo to Board of Adjustment Members About the Crystal Ridge Club’s Applicatio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Birdsall Services Group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ublic Notification:  Sensitive Population &amp; Resource Checklist Former Bristol Motors/East Coast Nissan Site, 545-555 Route 22 Wes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aw Offices of S. P. DiFazio</w:t>
            </w:r>
          </w:p>
          <w:p>
            <w:pPr>
              <w:pStyle w:val="Normal"/>
              <w:rPr/>
            </w:pPr>
            <w:r>
              <w:rPr/>
              <w:t>Fleming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asquerello v. North Plainfield, et al.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Groundwater &amp; Environmental Services, Inc.</w:t>
            </w:r>
          </w:p>
          <w:p>
            <w:pPr>
              <w:pStyle w:val="Normal"/>
              <w:rPr/>
            </w:pPr>
            <w:r>
              <w:rPr/>
              <w:t>Neptune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fication of Environmental Remedial Activities Newspaper Advertisemen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Practical Environmental Solutions, LLC</w:t>
            </w:r>
          </w:p>
          <w:p>
            <w:pPr>
              <w:pStyle w:val="Normal"/>
              <w:rPr/>
            </w:pPr>
            <w:r>
              <w:rPr/>
              <w:t>Washing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tification Letter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Sensitive Population and Resource Checklist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tate of New Jersey, Department of Environmental Protection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Conditional No Further Action Letter and Covenant Not to Sue with Requirements for Biennial Certifications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State of New Jersey, Department of Law and Public Safety, Division of Alcoholic Beverage Control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Mailing Address Change for the Corporate Offices of Ruby Tuesday in Alabama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Motiva Enterprises LLC</w:t>
            </w:r>
          </w:p>
          <w:p>
            <w:pPr>
              <w:pStyle w:val="Normal"/>
              <w:rPr/>
            </w:pPr>
            <w:r>
              <w:rPr/>
              <w:t>Bedminster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fication and Public Outreach 340 Watchung Avenue and Rt.22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New Jersey State League of Municipalities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minder of COAH Briefing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Reminder:  COAH Regional Briefing – September 24, 2009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formation About the 94</w:t>
            </w:r>
            <w:r>
              <w:rPr>
                <w:vertAlign w:val="superscript"/>
              </w:rPr>
              <w:t>th</w:t>
            </w:r>
            <w:r>
              <w:rPr/>
              <w:t xml:space="preserve"> Annual League Conferenc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Tax Court of New Jersey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5 Mountain Avenu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607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481-95 Highway 22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190 Greenbrook Road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20-24 Steiner Place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Case Information Statement for 135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AccuTech Environmental Services, Inc.</w:t>
            </w:r>
          </w:p>
          <w:p>
            <w:pPr>
              <w:pStyle w:val="Normal"/>
              <w:rPr/>
            </w:pPr>
            <w:r>
              <w:rPr/>
              <w:t>Keyport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Public Notification Requirements Former VIP Honda, 536-542 Somerset Street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Lindabury, McCormick, Estabrook &amp; Cooper, P.C.</w:t>
            </w:r>
          </w:p>
          <w:p>
            <w:pPr>
              <w:pStyle w:val="Normal"/>
              <w:rPr/>
            </w:pPr>
            <w:r>
              <w:rPr/>
              <w:t>West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 xml:space="preserve">Re:  North Plainfield Citizens for Community Rights v. Borough of North Plainfield 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Gwendolyn J. Korman, Planning Board Clerk</w:t>
            </w:r>
          </w:p>
          <w:p>
            <w:pPr>
              <w:pStyle w:val="Normal"/>
              <w:rPr/>
            </w:pPr>
            <w:r>
              <w:rPr/>
              <w:t>Green Brook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Notice of Public Hearing on the Housing Element and Fair Share Plan of the Green Brook Township 2006 Master Plan</w:t>
            </w:r>
          </w:p>
        </w:tc>
      </w:tr>
      <w:tr>
        <w:trPr>
          <w:trHeight w:val="156" w:hRule="atLeast"/>
        </w:trPr>
        <w:tc>
          <w:tcPr>
            <w:tcW w:w="4622" w:type="dxa"/>
            <w:tcBorders/>
          </w:tcPr>
          <w:p>
            <w:pPr>
              <w:pStyle w:val="Normal"/>
              <w:rPr/>
            </w:pPr>
            <w:r>
              <w:rPr/>
              <w:t>Unico National</w:t>
            </w:r>
          </w:p>
          <w:p>
            <w:pPr>
              <w:pStyle w:val="Normal"/>
              <w:rPr/>
            </w:pPr>
            <w:r>
              <w:rPr/>
              <w:t>South Plainfield, NJ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/>
              <w:t>Re:  Invitation to the Plainfields’ Chapter UNICO’s Annual Columbus Day Ceremony on Monday, October 12, 2009 at 9:00 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  <w:tab/>
        <w:t>Personnel &amp; Labor Negotiations – E.M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9-28-09-02  Action taken on Tina Totten separation</w:t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>09-28-09-03  Action taken on Fire Officers’ Negotiations</w:t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4:00Z</dcterms:created>
  <dc:creator>BOROUGH CLERK</dc:creator>
  <dc:description/>
  <cp:keywords/>
  <dc:language>en-US</dc:language>
  <cp:lastModifiedBy>tjbozack</cp:lastModifiedBy>
  <cp:lastPrinted>2009-09-25T14:16:00Z</cp:lastPrinted>
  <dcterms:modified xsi:type="dcterms:W3CDTF">2009-09-25T19:04:00Z</dcterms:modified>
  <cp:revision>2</cp:revision>
  <dc:subject/>
  <dc:title>BOROUGH OF NORTH PLAINFIELD</dc:title>
</cp:coreProperties>
</file>