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MONDAY, SEPTEMBER 14, 2009</w:t>
      </w:r>
    </w:p>
    <w:p>
      <w:pPr>
        <w:pStyle w:val="Normal"/>
        <w:rPr/>
      </w:pPr>
      <w:r>
        <w:rPr/>
        <w:t>(Following the 7:30 p.m.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iennial Organization Meeting of January 1, 2009;</w:t>
      </w:r>
    </w:p>
    <w:p>
      <w:pPr>
        <w:pStyle w:val="Normal"/>
        <w:rPr/>
      </w:pPr>
      <w:r>
        <w:rPr/>
        <w:tab/>
        <w:t>Agenda Conference and Regular Meeting of January 12, 2009;</w:t>
      </w:r>
    </w:p>
    <w:p>
      <w:pPr>
        <w:pStyle w:val="Normal"/>
        <w:jc w:val="right"/>
        <w:rPr/>
      </w:pPr>
      <w:r>
        <w:rPr/>
        <w:tab/>
        <w:t xml:space="preserve">Special Meeting and Joint Meeting of January 26, 2009        </w:t>
        <w:tab/>
        <w:tab/>
        <w:tab/>
        <w:t xml:space="preserve">             </w:t>
        <w:tab/>
        <w:tab/>
        <w:t xml:space="preserve">         Roll Call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MAYORAL PROCLAMA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CELEBRATING SIXTIETH WEDDING ANNIVERSARY OF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DAVID A. AND D. BETTE PHILLIPS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DECLARING OVARIAN CANCER AWARENESS MONT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i/>
          <w:i/>
        </w:rPr>
      </w:pPr>
      <w:r>
        <w:rPr>
          <w:i/>
        </w:rPr>
        <w:t>TURN THE TOWNS TEAL CAMPAIGN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HEARING:  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COMCAST CABLEVISION OF THE PLAINFIELDS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/>
        <w:t>APPLICATION FOR RENEWAL OF MUNICIPAL CONS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MOTION:    </w:t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9-14-09-01   RESOLUTION TO AMEND BUDGE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09-14-09-02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.   Expressing Best Wishes and Thanks to Joan L. Grah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b.</w:t>
      </w:r>
      <w:r>
        <w:rPr>
          <w:b/>
          <w:i/>
        </w:rPr>
        <w:t xml:space="preserve">   </w:t>
      </w:r>
      <w:r>
        <w:rPr/>
        <w:t>Expressing Thanks and Best Wishes to Alex K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Professional Engineer Services re:  Wells Road Sanitary Sewer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Professional Services re:  Vermeule Mansion Roof Dra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Authorizing Professional Services re:  Municipal Stormwater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Authorizing Professional Services re:  2009 Capital Roa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issuance of a taxicab driver license for calendar year 2009 to</w:t>
      </w:r>
    </w:p>
    <w:p>
      <w:pPr>
        <w:pStyle w:val="Normal"/>
        <w:rPr/>
      </w:pPr>
      <w:r>
        <w:rPr/>
        <w:tab/>
        <w:tab/>
        <w:t xml:space="preserve">      the following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ose E. Gonzalez-Irizarry, 122 Morton Avenue, So. Plainfield, NJ 07080</w:t>
      </w:r>
    </w:p>
    <w:p>
      <w:pPr>
        <w:pStyle w:val="Normal"/>
        <w:rPr/>
      </w:pPr>
      <w:r>
        <w:rPr/>
        <w:tab/>
        <w:tab/>
        <w:tab/>
        <w:t>Steven Cobo, 301 Maple Avenue, # 174, North Plainfield, NJ 07060</w:t>
      </w:r>
    </w:p>
    <w:p>
      <w:pPr>
        <w:pStyle w:val="Normal"/>
        <w:rPr/>
      </w:pPr>
      <w:r>
        <w:rPr/>
        <w:tab/>
        <w:tab/>
        <w:tab/>
        <w:t>Marco W. Ramirez, 62 Elmora Avenue, Elizabeth, NJ 07202</w:t>
      </w:r>
    </w:p>
    <w:p>
      <w:pPr>
        <w:pStyle w:val="Normal"/>
        <w:rPr/>
      </w:pPr>
      <w:r>
        <w:rPr/>
        <w:tab/>
        <w:tab/>
        <w:tab/>
        <w:t>Eduardo F. Manjarres, 100 Brook Avenue, North Plainfield, NJ 0706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.   Authorizing amendment to the 2009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  Authorizing the Treasurer to refund certain sewer tax over payme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j.   Authorizing the Treasurer to refund certain road opening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Authorizing the Treasurer to refund certain Dumpster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.   Authorizing the Treasurer to refund sewer utility erroneous billing and </w:t>
      </w:r>
    </w:p>
    <w:p>
      <w:pPr>
        <w:pStyle w:val="Normal"/>
        <w:rPr/>
      </w:pPr>
      <w:r>
        <w:rPr/>
        <w:tab/>
        <w:tab/>
        <w:t xml:space="preserve">      erroneous subsequent payme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.   Authorizing the Treasurer to refund certain certificate of compliance inspection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fe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.   Authorizing the Treasurer to refund certain tax sale certificat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.   Approving the Consolidated Bill List of September 1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.   Authorizing Off-Premises Raffles License for St. Joseph’s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q.   Authorizing agreement with Board of Education re:  Recreation facilitie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.   Calling for Executive Session re:  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PORTS 2009:  </w:t>
      </w:r>
      <w:r>
        <w:rPr/>
        <w:t xml:space="preserve">Police Department, June Monthly and July Monthly </w:t>
      </w:r>
      <w:r>
        <w:rPr>
          <w:b/>
        </w:rPr>
        <w:t xml:space="preserve">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AccuTech Environmental Services, Inc.</w:t>
            </w:r>
          </w:p>
          <w:p>
            <w:pPr>
              <w:pStyle w:val="Normal"/>
              <w:rPr/>
            </w:pPr>
            <w:r>
              <w:rPr/>
              <w:t>Keyport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VIP is Conducting Environmental Monitoring Activities Located at 555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Aurora Loan Services</w:t>
            </w:r>
          </w:p>
          <w:p>
            <w:pPr>
              <w:pStyle w:val="Normal"/>
              <w:rPr/>
            </w:pPr>
            <w:r>
              <w:rPr/>
              <w:t>Scottsbluff, NE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otice of Intent to Foreclose on Property Located at 33 Coddington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otice of Intent to Foreclose on Property Located at 401 Hwy 22, Unit 32H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16 North Jackson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117 Sandford Avenu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AC Home Loans Servicing, L.P.</w:t>
            </w:r>
          </w:p>
          <w:p>
            <w:pPr>
              <w:pStyle w:val="Normal"/>
              <w:rPr/>
            </w:pPr>
            <w:r>
              <w:rPr/>
              <w:t>Plano, TX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761 Taft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188 Duer Stree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574 Ayres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00 Mountain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ank of America</w:t>
            </w:r>
          </w:p>
          <w:p>
            <w:pPr>
              <w:pStyle w:val="Normal"/>
              <w:rPr/>
            </w:pPr>
            <w:r>
              <w:rPr/>
              <w:t>Plano, TX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98 Fairview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25 Glendale Roa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82 Westervelt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hase Home Finance LLC</w:t>
            </w:r>
          </w:p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400 West End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9-31 Fairview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62 Mercer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32 Maple Terrac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53-155 Manning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22 Rutledge Cour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21 Greenbrook Roa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00 Grove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8 Washington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17 Jennings Lan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a Unit Located at 401 Hwy 22 Wes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58 Grove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534 Parkview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8 Myrtle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06 Duer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717 West Rockview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753 West Rockview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1 Chestnu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32 Maple Terrac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11 Beech Lan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21 Greenbrook Roa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oreclosure Review Services, Inc.</w:t>
            </w:r>
          </w:p>
          <w:p>
            <w:pPr>
              <w:pStyle w:val="Normal"/>
              <w:rPr/>
            </w:pPr>
            <w:r>
              <w:rPr/>
              <w:t>Mt. Laurel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47 Manning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helan Hallinan &amp; Schmieg, PC</w:t>
            </w:r>
          </w:p>
          <w:p>
            <w:pPr>
              <w:pStyle w:val="Normal"/>
              <w:rPr/>
            </w:pPr>
            <w:r>
              <w:rPr/>
              <w:t>Mt. Laurel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70 Grove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88 Willow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arker McCay</w:t>
            </w:r>
          </w:p>
          <w:p>
            <w:pPr>
              <w:pStyle w:val="Normal"/>
              <w:rPr/>
            </w:pPr>
            <w:r>
              <w:rPr/>
              <w:t>Marl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43 Sycamore Avenu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owers Kirn, LLC</w:t>
            </w:r>
          </w:p>
          <w:p>
            <w:pPr>
              <w:pStyle w:val="Normal"/>
              <w:rPr/>
            </w:pPr>
            <w:r>
              <w:rPr/>
              <w:t>Moorestow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401 Hwy 22 West, Apt. 11G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643 Parkview Avenu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axon Mortgage FKA Meritech</w:t>
            </w:r>
          </w:p>
          <w:p>
            <w:pPr>
              <w:pStyle w:val="Normal"/>
              <w:rPr/>
            </w:pPr>
            <w:r>
              <w:rPr/>
              <w:t>Fort Worth, TX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2A Washington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Washington Mutual</w:t>
            </w:r>
          </w:p>
          <w:p>
            <w:pPr>
              <w:pStyle w:val="Normal"/>
              <w:rPr/>
            </w:pPr>
            <w:r>
              <w:rPr/>
              <w:t>Jacksonville, FL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54 Arnold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300 Rock Avenue, Unit K-7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16 Howard Stre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Rescue Squad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ofit and Loss Standard for May, June, and July, 2009; 6 Month Report for January 1 to June 30; Quarterly Report for April 1 to June 30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ctivity Report for the Month of July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Vermeule Artscent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eptember 2009 Class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, Department of Environmental Prote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tter of Interpret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Our Network Enhancement Has Begu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able Guide Updat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hannel Chang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hannel Addition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nergy-Smart Somerset Forum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gistration Information for Seminar on September 12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onna Kukla, RMC</w:t>
            </w:r>
          </w:p>
          <w:p>
            <w:pPr>
              <w:pStyle w:val="Normal"/>
              <w:rPr/>
            </w:pPr>
            <w:r>
              <w:rPr/>
              <w:t xml:space="preserve">Township of Montgomery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py of Resolution #09-8-257, Urging Elimination of State Imposed Unfunded Mandat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, Government Records Council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rank D’Amore v. Borough of North Plainfield, GRC Complaint No. 2009-137.  Administrative Complaint Disposition – Complaint Voluntarily Withdraw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oposal for Professional Services Vermeule Mansion Roof Drainag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reconstruction Meeting Minute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DOT FY 2008 Municipal Aid Program Oneida Avenue Roadway Improveme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U.S. Department of Commerce</w:t>
            </w:r>
          </w:p>
          <w:p>
            <w:pPr>
              <w:pStyle w:val="Normal"/>
              <w:rPr/>
            </w:pPr>
            <w:r>
              <w:rPr/>
              <w:t>U.S. Census Bureau</w:t>
            </w:r>
          </w:p>
          <w:p>
            <w:pPr>
              <w:pStyle w:val="Normal"/>
              <w:rPr/>
            </w:pPr>
            <w:r>
              <w:rPr/>
              <w:t>New York, N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vitation to Participate in the 2010 Census New Construction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Letter to the Clerk Requesting Their Petition Be Submitted to the Somerset County Clerk to Be Placed on the November 2009 Ballo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ric M. Bernstein &amp; Associates, LLC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itiative and Referendum Proposal for “Sunshine Law Ordinance”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Institute of Local Government Attorney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eeking Nominations for the “William F. Cox Award”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 xml:space="preserve">Teamsters Local 469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emorandum of Agreemen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State League of Municipalitie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ke Plans to Attend the Annual Business Meeting Friday, November 20, 2009 at the Sheraton Convention Center Hote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Educators Pandemic Influenza Summit for Chief School Administrators &amp; Public Health Offic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1</w:t>
            </w:r>
            <w:r>
              <w:rPr>
                <w:vertAlign w:val="superscript"/>
              </w:rPr>
              <w:t>st</w:t>
            </w:r>
            <w:r>
              <w:rPr/>
              <w:t xml:space="preserve"> Annual Sustainable Jersey Awards Luncheon for Tuesday, November 17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nning Boar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quest For Review/Recommendations From the Fire Department For Minor Subdivision and Variance to Build Two 2-Family Houses on Gavin Pla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Transit Notice of Availabilit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Environmental Assessment for the Pennsauken Junction Transit Center and Park and Ride Projec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RC Environmental Corporation</w:t>
            </w:r>
          </w:p>
          <w:p>
            <w:pPr>
              <w:pStyle w:val="Normal"/>
              <w:rPr/>
            </w:pPr>
            <w:r>
              <w:rPr/>
              <w:t>Millbur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ublic Notice Site Information Sheet and Sensitive Populations and Resources Checklist Former Lockheed Electronics Corp. Site Route 22 Wes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elta Consultants</w:t>
            </w:r>
          </w:p>
          <w:p>
            <w:pPr>
              <w:pStyle w:val="Normal"/>
              <w:rPr/>
            </w:pPr>
            <w:r>
              <w:rPr/>
              <w:t>St. Paul, M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ublic Notification Letter For Former Getty Service Station, 58 Greenbrook Roa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avid Hollo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to Bidders of Invitation to Bid for Street Sweeper on October 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unoco, Inc.</w:t>
            </w:r>
          </w:p>
          <w:p>
            <w:pPr>
              <w:pStyle w:val="Normal"/>
              <w:rPr/>
            </w:pPr>
            <w:r>
              <w:rPr/>
              <w:t>Exton, PA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fication of Environmental Remedial Activities for Sunoco Service Station at 400 Somerset Stree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ichael Vespasiano</w:t>
            </w:r>
          </w:p>
          <w:p>
            <w:pPr>
              <w:pStyle w:val="Normal"/>
              <w:rPr/>
            </w:pPr>
            <w:r>
              <w:rPr/>
              <w:t>Chatham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Tax Court Complaints for Somerset County, 179-185 Grove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aumann, Lynes &amp; Viscomi</w:t>
            </w:r>
          </w:p>
          <w:p>
            <w:pPr>
              <w:pStyle w:val="Normal"/>
              <w:rPr/>
            </w:pPr>
            <w:r>
              <w:rPr/>
              <w:t>Fair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Quality Choice Transportation VS. Kearney, Et 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SE&amp;G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Filing and Public Hearings for Basic Generation Service Charges Procured by PSE&amp;G on Behalf of its Basic Generation Service Customers and Notice of Proposed Recovery Through its BGS Charges of Costs Resulting from Statewide Auction for Basic Generation Servi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x Court of New Jerse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285 Somerset Street LLC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965 Route 22 Wes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Hatch Mott MacDonald</w:t>
            </w:r>
          </w:p>
          <w:p>
            <w:pPr>
              <w:pStyle w:val="Normal"/>
              <w:rPr/>
            </w:pPr>
            <w:r>
              <w:rPr/>
              <w:t>Millbur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rth Plainfield DPW Garage Public Notific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ubmitted Photographs of the Sign Required Pursuant to N.J.A.C. 7:26E-1.4(h) Located at the Corner of Dupont Street and Steiner Pla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William M. Campbell, pro s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Civil Action In Lieu of Prerogative Writ Docket No. SOM-L-1347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 Department of Environmental Protec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medial Investigation Report/Remedial Investigation Workplan Approval for Former Exxon S/S 33088 Located at 611-613 Rt 22 Wes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pproval for Flood Hazard Area Individual Permit Freshwater Wetlands Permi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he New Jersey Shade Tree Federation’s 84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October 23, 24, 25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Acknowledgement of Receipt of the Remedial Action Progress Report Submitted Pursuant to the Underground Storage Tank Regulations and the Technical Requirements for Site Remedi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ivision of Taxation, Audit Services Branch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Hotel and Motel Listing for the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Agenda for September 3, 2009 Meeting and August 6, 2009 Meeting Minut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emo of Violation of Property Maintenance Ordinance at Clinton Avenue and Warfield R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arol A. Jacoby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Hearing for Property Located at Route 22, Block 6.02, Lots 2 and 3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reenberg Traurig, LLP</w:t>
            </w:r>
          </w:p>
          <w:p>
            <w:pPr>
              <w:pStyle w:val="Normal"/>
              <w:rPr/>
            </w:pPr>
            <w:r>
              <w:rPr/>
              <w:t>Florham Par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merican Motorists Insurance Company V. North Plainfield Board of Education Subpoena Duces Tecum and Ad Testificandu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ob Hitchcoc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tter to Chief William Parenti About Activity at Vermeule on September 12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homas Umrath</w:t>
            </w:r>
          </w:p>
          <w:p>
            <w:pPr>
              <w:pStyle w:val="Normal"/>
              <w:rPr/>
            </w:pPr>
            <w:r>
              <w:rPr/>
              <w:t>Chatham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tter of Thanks to James Rodino for Helping With a Stormwater Drainage Emergency on North Driv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William S. Winters</w:t>
            </w:r>
          </w:p>
          <w:p>
            <w:pPr>
              <w:pStyle w:val="Normal"/>
              <w:rPr/>
            </w:pPr>
            <w:r>
              <w:rPr/>
              <w:t>East Brunswic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ax Appeal Case Information Statement for 55-65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ax Appeal Case Information Statement for 67-73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ax Appeal Case Information Statement for 75-77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Tax Appeal Case Information Statement for 11-15 Craig Pl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Personnel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>09-14-09-03  Action taken on Executive Session matters</w:t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08:00Z</dcterms:created>
  <dc:creator>Timothy Bozack</dc:creator>
  <dc:description/>
  <dc:language>en-US</dc:language>
  <cp:lastModifiedBy>Timothy Bozack</cp:lastModifiedBy>
  <cp:lastPrinted>2009-09-11T14:58:00Z</cp:lastPrinted>
  <dcterms:modified xsi:type="dcterms:W3CDTF">2009-09-12T00:08:00Z</dcterms:modified>
  <cp:revision>2</cp:revision>
  <dc:subject/>
  <dc:title>BOROUGH OF NORTH PLAINFIELD</dc:title>
</cp:coreProperties>
</file>