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b/>
        </w:rPr>
        <w:t>BOROUGH OF NORTH PLAINFIELD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BOROUGH COUNCI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AUGUST 27, 2009</w:t>
      </w:r>
    </w:p>
    <w:p>
      <w:pPr>
        <w:pStyle w:val="Normal"/>
        <w:jc w:val="center"/>
        <w:rPr/>
      </w:pPr>
      <w:r>
        <w:rPr/>
        <w:t>7:3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TH PLAINFIELD COMMUNITY CENTER</w:t>
      </w:r>
    </w:p>
    <w:p>
      <w:pPr>
        <w:pStyle w:val="Normal"/>
        <w:jc w:val="center"/>
        <w:rPr/>
      </w:pPr>
      <w:r>
        <w:rPr/>
        <w:t xml:space="preserve">614 GREENBROOK ROAD 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ROLL CALL</w:t>
        <w:tab/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 xml:space="preserve">                                                                     </w:t>
      </w:r>
      <w:r>
        <w:rPr/>
        <w:tab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all of the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PPROVAL OF COUNCIL MEETING MINUTES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Board of Health, Agenda Conference and Regular Meeting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of December 8, 2008;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Agenda Conference and Regular Meeting of December 22, 2008</w:t>
        <w:tab/>
        <w:tab/>
        <w:tab/>
        <w:tab/>
        <w:t xml:space="preserve">     Roll Ca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HEARING:</w:t>
        <w:tab/>
      </w:r>
      <w:r>
        <w:rPr/>
        <w:t>ORDINANCE NO. 09-10  AN ORDINANCE TO AMEND, REVISE AND SUPPLEM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  <w:r>
        <w:rPr/>
        <w:tab/>
        <w:tab/>
        <w:t>THE BOROUGH CODE OF THE BOROUGH OF NORTH PLAINFIELD, TO ADD A NEW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SECTION ENTITLED “BOROUGH OF NORTH PLAINFIELD SUNSHINE LAW”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Reading of title by the Cler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PUBLIC HEAR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MOTION:</w:t>
        <w:tab/>
      </w:r>
      <w:r>
        <w:rPr/>
        <w:t>Close public hearing</w:t>
        <w:tab/>
        <w:tab/>
        <w:tab/>
        <w:tab/>
        <w:tab/>
        <w:tab/>
        <w:tab/>
        <w:tab/>
        <w:tab/>
        <w:t xml:space="preserve">    Roll Ca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RESOLUTIO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. Hitchcock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08-27-09-01</w:t>
        <w:tab/>
        <w:t>Adoption and advertising of Ordinance No. 09-10</w:t>
        <w:tab/>
        <w:tab/>
        <w:tab/>
        <w:tab/>
        <w:tab/>
        <w:t xml:space="preserve">    Roll Ca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DJOURNMENT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8:45:00Z</dcterms:created>
  <dc:creator>BOROUGH CLERK</dc:creator>
  <dc:description/>
  <dc:language>en-US</dc:language>
  <cp:lastModifiedBy>Timothy Bozack</cp:lastModifiedBy>
  <cp:lastPrinted>2009-08-20T10:52:00Z</cp:lastPrinted>
  <dcterms:modified xsi:type="dcterms:W3CDTF">2009-12-30T18:45:00Z</dcterms:modified>
  <cp:revision>2</cp:revision>
  <dc:subject/>
  <dc:title>BOROUGH OF NORTH PLAINFIELD</dc:title>
</cp:coreProperties>
</file>