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      MONDAY, AUGUST 10, 2009</w:t>
      </w:r>
    </w:p>
    <w:p>
      <w:pPr>
        <w:pStyle w:val="Normal"/>
        <w:rPr/>
      </w:pPr>
      <w:r>
        <w:rPr/>
        <w:t>(Following the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OINTMENTS BY MAYOR TO BOARDS, COMMITTEES AND COMMISSIONS REQUIR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UNCIL CONFIRMATION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YOUTH SERVICES COMMISS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Keiona R. Miller</w:t>
        <w:tab/>
        <w:tab/>
        <w:tab/>
        <w:tab/>
        <w:t>Public Citize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HEARING:</w:t>
        <w:tab/>
      </w:r>
      <w:r>
        <w:rPr>
          <w:rFonts w:cs="Century Schoolbook;Century" w:ascii="Century Schoolbook;Century" w:hAnsi="Century Schoolbook;Century"/>
          <w:b/>
          <w:color w:val="000000"/>
        </w:rPr>
        <w:t>ORDINANCE NO. 09-07</w:t>
      </w:r>
      <w:r>
        <w:rPr>
          <w:rFonts w:cs="Century Schoolbook;Century" w:ascii="Century Schoolbook;Century" w:hAnsi="Century Schoolbook;Century"/>
          <w:color w:val="000000"/>
        </w:rPr>
        <w:t>, AN ORDINANCE TO REVISE, AMEND AND</w:t>
      </w:r>
    </w:p>
    <w:p>
      <w:pPr>
        <w:pStyle w:val="Normal"/>
        <w:ind w:left="720" w:firstLine="72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>SUPPLEMENT THE CODE OF THE BOROUGH OF NORTH PLAINFIELD</w:t>
      </w:r>
    </w:p>
    <w:p>
      <w:pPr>
        <w:pStyle w:val="Normal"/>
        <w:ind w:left="720" w:firstLine="72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>CHAPTER  VII ENTITLED “TRAFFIC,” SECTION 7-3 ENTITLED</w:t>
      </w:r>
    </w:p>
    <w:p>
      <w:pPr>
        <w:pStyle w:val="Normal"/>
        <w:ind w:left="720" w:firstLine="72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>“</w:t>
      </w:r>
      <w:r>
        <w:rPr>
          <w:rFonts w:cs="Century Schoolbook;Century" w:ascii="Century Schoolbook;Century" w:hAnsi="Century Schoolbook;Century"/>
          <w:color w:val="000000"/>
        </w:rPr>
        <w:t xml:space="preserve">PROHIBITED PARKING,” MOST NOTABLY SECTIONS 7-3.3,  </w:t>
      </w:r>
    </w:p>
    <w:p>
      <w:pPr>
        <w:pStyle w:val="Normal"/>
        <w:ind w:left="720" w:firstLine="72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>SCHEDULE I, ENTITLED “TEMPORARY NO PARKING FOR SNOW</w:t>
      </w:r>
    </w:p>
    <w:p>
      <w:pPr>
        <w:pStyle w:val="Normal"/>
        <w:ind w:left="1440" w:hanging="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>REMOVAL,” 7-3.5, SCHEDULE III, ENTITLED “PARKING PROHIBITED</w:t>
      </w:r>
    </w:p>
    <w:p>
      <w:pPr>
        <w:pStyle w:val="Normal"/>
        <w:ind w:left="720" w:firstLine="72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>CERTAIN HOURS” AND 7-3.7, SCHEDULE V, ENTITLED “PARKING</w:t>
      </w:r>
    </w:p>
    <w:p>
      <w:pPr>
        <w:pStyle w:val="Normal"/>
        <w:ind w:left="720" w:firstLine="72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>TIME LIMITED”</w:t>
      </w:r>
    </w:p>
    <w:p>
      <w:pPr>
        <w:pStyle w:val="Normal"/>
        <w:ind w:firstLine="72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Reading of title by the Cle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UBLIC COM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OTION:  </w:t>
        <w:tab/>
      </w:r>
      <w:r>
        <w:rPr>
          <w:color w:val="000000"/>
        </w:rPr>
        <w:t>Close public hearing</w:t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TION:</w:t>
      </w:r>
    </w:p>
    <w:p>
      <w:pPr>
        <w:pStyle w:val="Normal"/>
        <w:rPr>
          <w:color w:val="000000"/>
        </w:rPr>
      </w:pPr>
      <w:r>
        <w:rPr>
          <w:color w:val="000000"/>
        </w:rPr>
        <w:t>Mrs. Forbes:</w:t>
      </w:r>
    </w:p>
    <w:p>
      <w:pPr>
        <w:pStyle w:val="Normal"/>
        <w:rPr>
          <w:color w:val="000000"/>
        </w:rPr>
      </w:pPr>
      <w:r>
        <w:rPr>
          <w:color w:val="000000"/>
        </w:rPr>
        <w:t>08-10-09-01</w:t>
        <w:tab/>
        <w:t>Adoption and advertising of Ordinance No. 09-07</w:t>
        <w:tab/>
        <w:t xml:space="preserve"> </w:t>
        <w:tab/>
        <w:tab/>
        <w:tab/>
        <w:tab/>
        <w:t xml:space="preserve">        Roll Call</w:t>
        <w:tab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HEARING:</w:t>
        <w:tab/>
        <w:t>ORDINANCE NO. 09-08</w:t>
      </w:r>
      <w:r>
        <w:rPr>
          <w:color w:val="000000"/>
        </w:rPr>
        <w:t xml:space="preserve">, </w:t>
      </w:r>
      <w:r>
        <w:rPr>
          <w:rFonts w:cs="Century Schoolbook;Century" w:ascii="Century Schoolbook;Century" w:hAnsi="Century Schoolbook;Century"/>
          <w:color w:val="000000"/>
        </w:rPr>
        <w:t xml:space="preserve">ORDINANCE OF THE BOROUGH OF NORTH </w:t>
      </w:r>
    </w:p>
    <w:p>
      <w:pPr>
        <w:pStyle w:val="Normal"/>
        <w:ind w:left="720" w:firstLine="72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 xml:space="preserve">PLAINFIELD AMENDING THE NORTH PLAINFIELD POLICE </w:t>
      </w:r>
    </w:p>
    <w:p>
      <w:pPr>
        <w:pStyle w:val="Normal"/>
        <w:ind w:left="1440" w:hanging="0"/>
        <w:jc w:val="both"/>
        <w:rPr>
          <w:rFonts w:ascii="Century Schoolbook;Century" w:hAnsi="Century Schoolbook;Century" w:cs="Century Schoolbook;Century"/>
          <w:color w:val="000000"/>
        </w:rPr>
      </w:pPr>
      <w:r>
        <w:rPr>
          <w:rFonts w:cs="Century Schoolbook;Century" w:ascii="Century Schoolbook;Century" w:hAnsi="Century Schoolbook;Century"/>
          <w:color w:val="000000"/>
        </w:rPr>
        <w:t xml:space="preserve">DEPARTMENT RULES AND REGULATIONS MANUAL </w:t>
      </w:r>
    </w:p>
    <w:p>
      <w:pPr>
        <w:pStyle w:val="Normal"/>
        <w:ind w:left="1440" w:hanging="0"/>
        <w:jc w:val="both"/>
        <w:rPr>
          <w:rFonts w:ascii="Century Schoolbook;Century" w:hAnsi="Century Schoolbook;Century" w:eastAsia="Century Schoolbook;Century" w:cs="Century Schoolbook;Century"/>
          <w:color w:val="000000"/>
        </w:rPr>
      </w:pPr>
      <w:r>
        <w:rPr>
          <w:rFonts w:eastAsia="Century Schoolbook;Century" w:cs="Century Schoolbook;Century" w:ascii="Century Schoolbook;Century" w:hAnsi="Century Schoolbook;Century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Reading of title by the Cle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PUBLIC COMM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OTION:  </w:t>
        <w:tab/>
      </w:r>
      <w:r>
        <w:rPr>
          <w:color w:val="000000"/>
        </w:rPr>
        <w:t>Close public hearing</w:t>
        <w:tab/>
        <w:tab/>
        <w:tab/>
        <w:tab/>
        <w:tab/>
        <w:tab/>
        <w:tab/>
        <w:tab/>
        <w:tab/>
        <w:t xml:space="preserve">       Roll Cal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OLUTIONS:</w:t>
      </w:r>
    </w:p>
    <w:p>
      <w:pPr>
        <w:pStyle w:val="Normal"/>
        <w:rPr>
          <w:color w:val="000000"/>
        </w:rPr>
      </w:pPr>
      <w:r>
        <w:rPr>
          <w:color w:val="000000"/>
        </w:rPr>
        <w:t>Mr. Hitchcock:</w:t>
      </w:r>
    </w:p>
    <w:p>
      <w:pPr>
        <w:pStyle w:val="Normal"/>
        <w:rPr>
          <w:color w:val="000000"/>
        </w:rPr>
      </w:pPr>
      <w:r>
        <w:rPr>
          <w:color w:val="000000"/>
        </w:rPr>
        <w:t>08-10-09-02</w:t>
        <w:tab/>
        <w:t>Adoption and advertising of Ordinance No. 09-08</w:t>
        <w:tab/>
        <w:t xml:space="preserve"> </w:t>
        <w:tab/>
        <w:tab/>
        <w:tab/>
        <w:tab/>
        <w:t xml:space="preserve">        Roll Call</w:t>
        <w:tab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. La Ronde:</w:t>
      </w:r>
    </w:p>
    <w:p>
      <w:pPr>
        <w:pStyle w:val="Normal"/>
        <w:rPr/>
      </w:pPr>
      <w:r>
        <w:rPr/>
        <w:t xml:space="preserve">08-10-09-03  </w:t>
        <w:tab/>
      </w:r>
      <w:r>
        <w:rPr>
          <w:b/>
        </w:rPr>
        <w:t xml:space="preserve">ORDINANCE NO. 09-09  AN </w:t>
      </w:r>
      <w:r>
        <w:rPr/>
        <w:t>ORDINANCE TO AMEND, REVISE AND SUPPLEMEN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HE CODE OF THE BOROUGH OF NORTH PLAINFIELD, CHAPTER XI ENTITLE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“PROPERTY MAINTENANCE,” SECTION 11-4.2 ENTITLED, “APPEARANCE OF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EXTERIOR OF PREMISES AND STRUCTURES,” TO ADD A NEW SECTIO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ENTITLED, “PROPERTY MAINTENANCE OF FORECLOSED PROPERTIES”</w:t>
        <w:tab/>
        <w:tab/>
        <w:tab/>
        <w:tab/>
        <w:t xml:space="preserve">       </w:t>
      </w:r>
    </w:p>
    <w:p>
      <w:pPr>
        <w:pStyle w:val="Normal"/>
        <w:ind w:left="720" w:firstLine="720"/>
        <w:rPr/>
      </w:pPr>
      <w:r>
        <w:rPr/>
        <w:t>be read by its title by the Borough Clerk</w:t>
        <w:tab/>
        <w:tab/>
        <w:tab/>
        <w:tab/>
        <w:tab/>
        <w:tab/>
        <w:t xml:space="preserve">         Roll C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/>
        <w:t xml:space="preserve">08-10-09-04  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i/>
          <w:i/>
        </w:rPr>
      </w:pPr>
      <w:r>
        <w:rPr/>
        <w:tab/>
        <w:t xml:space="preserve">  </w:t>
      </w:r>
    </w:p>
    <w:p>
      <w:pPr>
        <w:pStyle w:val="Normal"/>
        <w:ind w:left="1440" w:hanging="0"/>
        <w:rPr/>
      </w:pPr>
      <w:r>
        <w:rPr/>
        <w:t>a.</w:t>
        <w:tab/>
        <w:t>Award of contract for the Memorial Library HVAC and Roof Improvement</w:t>
      </w:r>
    </w:p>
    <w:p>
      <w:pPr>
        <w:pStyle w:val="Normal"/>
        <w:ind w:left="1440" w:hanging="0"/>
        <w:rPr/>
      </w:pPr>
      <w:r>
        <w:rPr/>
        <w:tab/>
        <w:t>Project for the Borough to Envirocon, LLC and authorizing the Mayor and</w:t>
      </w:r>
    </w:p>
    <w:p>
      <w:pPr>
        <w:pStyle w:val="Normal"/>
        <w:ind w:left="1440" w:hanging="0"/>
        <w:rPr/>
      </w:pPr>
      <w:r>
        <w:rPr/>
        <w:tab/>
        <w:t>Borough Clerk to execute an agreement with Envirocon, LL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 xml:space="preserve">b.   </w:t>
        <w:tab/>
        <w:t>Confirming the appointment of Keiona R. Miller as member to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i/>
          <w:i/>
        </w:rPr>
      </w:pPr>
      <w:r>
        <w:rPr/>
        <w:tab/>
        <w:t xml:space="preserve">Youth Services Commission </w:t>
      </w:r>
    </w:p>
    <w:p>
      <w:pPr>
        <w:pStyle w:val="Normal"/>
        <w:ind w:left="14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c.</w:t>
        <w:tab/>
        <w:t>Authorizing Mayor and Borough Clerk to execute Professional Services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 xml:space="preserve">and other agreemen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d.</w:t>
        <w:tab/>
        <w:t>Authorizing Treasurer to make certain Tax Sale Certificate Re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>Authorizing Treasurer to refund certain Escrow Bal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f.</w:t>
        <w:tab/>
        <w:t xml:space="preserve">Authorizing Taxi Driver licenses for the Calendar Year 2009 to the </w:t>
      </w:r>
    </w:p>
    <w:p>
      <w:pPr>
        <w:pStyle w:val="Normal"/>
        <w:rPr/>
      </w:pPr>
      <w:r>
        <w:rPr/>
        <w:tab/>
        <w:tab/>
        <w:tab/>
        <w:t>following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Jorge Chavarriaga-Velas</w:t>
        <w:tab/>
        <w:tab/>
        <w:tab/>
        <w:t>Manuel Mangu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925 Jersey Avenue, Apt. F4</w:t>
        <w:tab/>
        <w:tab/>
        <w:tab/>
        <w:t>39 Prospect Pla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lizabeth, NJ 07202</w:t>
        <w:tab/>
        <w:tab/>
        <w:tab/>
        <w:tab/>
        <w:t>North Plainfield, NJ 0706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bel V. Reinoso</w:t>
        <w:tab/>
        <w:tab/>
        <w:tab/>
        <w:tab/>
        <w:t>Alex Tapi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24 Jackson Avenue</w:t>
        <w:tab/>
        <w:tab/>
        <w:tab/>
        <w:tab/>
        <w:t>49 Grandview Avenu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North Plainfield, NJ 07060</w:t>
        <w:tab/>
        <w:tab/>
        <w:tab/>
        <w:t>North Plainfield, NJ 0706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g.</w:t>
        <w:tab/>
        <w:t>Accepting Donations for D.A.R.E.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</w:t>
        <w:tab/>
        <w:t>Authorizing Amendment to the 2009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</w:t>
        <w:tab/>
        <w:t xml:space="preserve">Authorizing Waiver of </w:t>
      </w:r>
      <w:r>
        <w:rPr>
          <w:i/>
        </w:rPr>
        <w:t xml:space="preserve">N.P.R.G.O. </w:t>
      </w:r>
      <w:r>
        <w:rPr/>
        <w:t>14-4.1 to Bob’s Place for Retail Sal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j.</w:t>
        <w:tab/>
        <w:t>Authorizing Consolidated Bill List for 10 August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.</w:t>
        <w:tab/>
        <w:t>Calling for Executive Session re:     labor negotiations and pending/anticipated</w:t>
      </w:r>
    </w:p>
    <w:p>
      <w:pPr>
        <w:pStyle w:val="Normal"/>
        <w:ind w:left="720" w:firstLine="720"/>
        <w:rPr/>
      </w:pPr>
      <w:r>
        <w:rPr/>
        <w:tab/>
        <w:t>litig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orth Plainfield Citizens for Community Right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Initiative and Referendum Petition for “North Plainfield Sunshine Act”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The Superior Court of New Jersey</w:t>
            </w:r>
          </w:p>
          <w:p>
            <w:pPr>
              <w:pStyle w:val="Normal"/>
              <w:rPr/>
            </w:pPr>
            <w:r>
              <w:rPr/>
              <w:t>Law Division, Special Civil Pa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ivil Action Summons Docket No. UNN-DC 10195-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Eric M. Bernstein &amp; Associates, L.L.C.</w:t>
            </w:r>
          </w:p>
          <w:p>
            <w:pPr>
              <w:pStyle w:val="Normal"/>
              <w:rPr/>
            </w:pPr>
            <w:r>
              <w:rPr/>
              <w:t>Warre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Comcast Franchise Renewal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Birdsall Services Group</w:t>
            </w:r>
          </w:p>
          <w:p>
            <w:pPr>
              <w:pStyle w:val="Normal"/>
              <w:rPr/>
            </w:pPr>
            <w:r>
              <w:rPr/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Review of Bids and Recommendation of Award for the North Plainfield Library HVAC and Roof Improveme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Bob’s Plac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Request for Permission for a Sidewalk Sal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Office of the Borough Clerk</w:t>
            </w:r>
          </w:p>
          <w:p>
            <w:pPr>
              <w:pStyle w:val="Normal"/>
              <w:rPr/>
            </w:pPr>
            <w:r>
              <w:rPr/>
              <w:t>Watchung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opy of Ordinance 09/12 Amending the Age Restriction in the R-M-L VI Zoning Districts to Fifty-Five Years of Age or Older for Permanent Residents With No One Under Nineteen Years of Ag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IBT Local 469-PW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Memorandum of Agreement Between Local Union No. 469, IBT and the Borough of North Plainfiel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SE&amp;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a Filing and Notice of Public Hearing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Agenda for August 6, 2009 Meeting and Minutes of the July 9, 2009 Meeting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WPQJ970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nnouncement of the National Night Out Scheduled for August 4, 2009 From 6:30 to 8:30pm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armela Hurling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Tax Appeal for Property Located at 250 Brook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rank D’Amore,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Property Maintenance Violation at 104 Sycamore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Violation of Ordinance 22-115.7 at 22 Prospect Pla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Property Maintenance Ordinance Violations at 127 Sycamore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Violation of 22-115.26 (safety hazard) at 120 Grove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icholas A. Ciampa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tter Requesting Use of the Community Center for the Public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Bank of America</w:t>
            </w:r>
          </w:p>
          <w:p>
            <w:pPr>
              <w:pStyle w:val="Normal"/>
              <w:rPr/>
            </w:pPr>
            <w:r>
              <w:rPr/>
              <w:t>Getzville, N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50 Redmont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24 Jeffers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59 Harvey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Bank of America</w:t>
            </w:r>
          </w:p>
          <w:p>
            <w:pPr>
              <w:pStyle w:val="Normal"/>
              <w:rPr/>
            </w:pPr>
            <w:r>
              <w:rPr/>
              <w:t>Plano, T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261 Manning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hase Home Finance LLC</w:t>
            </w:r>
          </w:p>
          <w:p>
            <w:pPr>
              <w:pStyle w:val="Normal"/>
              <w:rPr/>
            </w:pPr>
            <w:r>
              <w:rPr/>
              <w:t>Columbus, O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41 Mali Driv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46 Myrtle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Dwelling Unit Located at 401 Rt. 22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helan Hallinan &amp; Schmieg, PC</w:t>
            </w:r>
          </w:p>
          <w:p>
            <w:pPr>
              <w:pStyle w:val="Normal"/>
              <w:rPr/>
            </w:pPr>
            <w:r>
              <w:rPr/>
              <w:t>Mt. Laurel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184 Westervelt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51-3 Green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383 Brook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owersKirn</w:t>
            </w:r>
          </w:p>
          <w:p>
            <w:pPr>
              <w:pStyle w:val="Normal"/>
              <w:rPr/>
            </w:pPr>
            <w:r>
              <w:rPr/>
              <w:t>Moorestow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60 Malcolm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328 Glendale Road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Washington Mutual</w:t>
            </w:r>
          </w:p>
          <w:p>
            <w:pPr>
              <w:pStyle w:val="Normal"/>
              <w:rPr/>
            </w:pPr>
            <w:r>
              <w:rPr/>
              <w:t>Jacksonville, F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3 Regen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94 Fairview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247 Duer Stree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of Intent to Foreclose on Property Located at 190 Lewis Stree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Zucker, Goldberg &amp; Ackerman, LLC</w:t>
            </w:r>
          </w:p>
          <w:p>
            <w:pPr>
              <w:pStyle w:val="Normal"/>
              <w:rPr/>
            </w:pPr>
            <w:r>
              <w:rPr/>
              <w:t>Mountainsid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Intent to Foreclose on Property Located at 362 Watchung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New Jersey State League of Municipalities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Emergency Response Guidebook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Membership Dues Amount $1,430 Paid in Full With Check # 828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re-Registration Form for 2009 Annual League Conference Scheduled for November 17-2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William Campbell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ivil Action Summons In Lieu of Prerogative Wr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  <w:t>negotiations and pending/anticipated litigation – E.M.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8-10-09-04  Action taken on Executive Session matters</w:t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10:00Z</dcterms:created>
  <dc:creator>BOROUGH CLERK</dc:creator>
  <dc:description/>
  <dc:language>en-US</dc:language>
  <cp:lastModifiedBy>Timothy Bozack</cp:lastModifiedBy>
  <cp:lastPrinted>2009-08-07T15:01:00Z</cp:lastPrinted>
  <dcterms:modified xsi:type="dcterms:W3CDTF">2009-08-08T12:10:00Z</dcterms:modified>
  <cp:revision>2</cp:revision>
  <dc:subject/>
  <dc:title>BOROUGH OF NORTH PLAINFIELD</dc:title>
</cp:coreProperties>
</file>